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бюджетного прогноз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709" w:right="1132" w:firstLine="709"/>
        <w:jc w:val="center"/>
        <w:rPr/>
      </w:pPr>
      <w:r>
        <w:rPr>
          <w:b/>
          <w:szCs w:val="26"/>
        </w:rPr>
        <w:t>Арсеньевского городского округа на 2020-2025 годы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/>
      </w:pPr>
      <w:r>
        <w:rPr>
          <w:szCs w:val="26"/>
        </w:rPr>
        <w:t>В соответствии со статьей 170.1 Бюджетного кодекса Российской Федерации, во исполнение постановления администрации Арсеньевского городского округа от 17 ноября 2015 года № 828-па «Об утверждении Порядка разработки и утверждения бюджетного прогноза Арсеньевского городского округа на долгосрочный период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1132" w:firstLine="709"/>
        <w:rPr>
          <w:szCs w:val="26"/>
        </w:rPr>
      </w:pPr>
      <w:r>
        <w:rPr>
          <w:szCs w:val="26"/>
        </w:rPr>
        <w:t>1.Утвердить прилагаемый бюджетный прогноз Арсеньевского городского округа на 2020-2025 годы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09" w:right="11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1132" w:hanging="0"/>
        <w:rPr/>
      </w:pPr>
      <w:r>
        <w:rPr>
          <w:szCs w:val="26"/>
        </w:rPr>
        <w:t xml:space="preserve">Врио Главы городского округа                                                                  В.С. Пивень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  <w:tab/>
      </w:r>
      <w:r>
        <w:br w:type="page"/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670" w:right="849" w:hanging="0"/>
        <w:jc w:val="center"/>
        <w:rPr/>
      </w:pPr>
      <w:r>
        <w:rPr>
          <w:sz w:val="24"/>
          <w:szCs w:val="24"/>
        </w:rPr>
        <w:t>от  24 января 2020 г. № 40-па</w:t>
      </w:r>
    </w:p>
    <w:p>
      <w:pPr>
        <w:pStyle w:val="Normal"/>
        <w:widowControl/>
        <w:autoSpaceDE w:val="true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й прогноз Арсеньевского городского округа на 2020-2025 годы</w:t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70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3"/>
        <w:gridCol w:w="1275"/>
        <w:gridCol w:w="178"/>
        <w:gridCol w:w="1105"/>
        <w:gridCol w:w="1275"/>
        <w:gridCol w:w="1278"/>
        <w:gridCol w:w="8"/>
        <w:gridCol w:w="1408"/>
      </w:tblGrid>
      <w:tr>
        <w:trPr>
          <w:trHeight w:val="525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Прогноз основных характеристик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а всего, в том числе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55 55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56 840,2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1 63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1 637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1 637,9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1 637,91</w:t>
            </w:r>
          </w:p>
        </w:tc>
      </w:tr>
      <w:tr>
        <w:trPr>
          <w:trHeight w:val="5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6 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 005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5 0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35 006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 006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 006,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9 00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 835,2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6 631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86 631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 631,9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 631,91</w:t>
            </w:r>
          </w:p>
        </w:tc>
      </w:tr>
      <w:tr>
        <w:trPr>
          <w:trHeight w:val="6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бюджета 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9 93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9 966,1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4 699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4 699,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4 699,5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4 699,58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цит (+) Дефицит (-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44 38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43 125,9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43 06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43 061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43 061,6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</w:rPr>
              <w:t>-43 061,67</w:t>
            </w:r>
          </w:p>
        </w:tc>
      </w:tr>
      <w:tr>
        <w:trPr>
          <w:trHeight w:val="495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оказатели объема муниципального долга Арсеньевского городского окру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муниципального долга Арсеньевского городского округа на конец год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 176,8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 516,8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7 945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 945,8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 945,8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 945,89</w:t>
            </w:r>
          </w:p>
        </w:tc>
      </w:tr>
      <w:tr>
        <w:trPr>
          <w:trHeight w:val="750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 Предельные расходы на финансовое обеспечение реализации муниципальных программ Арсеньевского городского округа и непрограммных направлений деятельности</w:t>
            </w:r>
          </w:p>
        </w:tc>
      </w:tr>
      <w:tr>
        <w:trPr>
          <w:trHeight w:val="10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ых программ Арсенье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551 191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251 430,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214 458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214 458,6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0"/>
              </w:rPr>
              <w:t>1 214 458,6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214 458,67</w:t>
            </w:r>
          </w:p>
        </w:tc>
      </w:tr>
      <w:tr>
        <w:trPr>
          <w:trHeight w:val="11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«Экономическое развитие и инновационная экономика в Арсеньевском городском округе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 90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 745,4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 500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 500,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 500,2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 500,21</w:t>
            </w:r>
          </w:p>
        </w:tc>
      </w:tr>
      <w:tr>
        <w:trPr>
          <w:trHeight w:val="9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 образования Арсеньевского городского округа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8 242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3 347,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3 914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3 914,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3 914,5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3 914,51</w:t>
            </w:r>
          </w:p>
        </w:tc>
      </w:tr>
      <w:tr>
        <w:trPr>
          <w:trHeight w:val="6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Доступная среда» на период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</w:tc>
      </w:tr>
      <w:tr>
        <w:trPr>
          <w:trHeight w:val="8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Благоустройство Арсеньевского городского округа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 451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 278,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 278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 278,8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 278,8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8 278,88</w:t>
            </w:r>
          </w:p>
        </w:tc>
      </w:tr>
      <w:tr>
        <w:trPr>
          <w:trHeight w:val="8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ультуры Арсеньевского городского округа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 13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 143,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 283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 283,7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 283,7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 283,78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доступным жильем и качественными услугами ЖКХ населения Арсеньевского городского округа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2 643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2 668,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882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882,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882,2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 882,28</w:t>
            </w:r>
          </w:p>
        </w:tc>
      </w:tr>
      <w:tr>
        <w:trPr>
          <w:trHeight w:val="7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Безопасный город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 861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 252,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 51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 518,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 518,6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 518,60</w:t>
            </w:r>
          </w:p>
        </w:tc>
      </w:tr>
      <w:tr>
        <w:trPr>
          <w:trHeight w:val="1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водохозяйственного комплекса в Арсеньевском городском округе"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,2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9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9,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9,2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9,21</w:t>
            </w:r>
          </w:p>
        </w:tc>
      </w:tr>
      <w:tr>
        <w:trPr>
          <w:trHeight w:val="11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Развитие физической культуры и  спорта  в Арсеньевском городском округе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6 373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 889,3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 905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 905,6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 905,6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 905,68</w:t>
            </w:r>
          </w:p>
        </w:tc>
      </w:tr>
      <w:tr>
        <w:trPr>
          <w:trHeight w:val="1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 5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271,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241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241,4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241,4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 241,42</w:t>
            </w:r>
          </w:p>
        </w:tc>
      </w:tr>
      <w:tr>
        <w:trPr>
          <w:trHeight w:val="9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Информационное общество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 02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 587,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 587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 587,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 587,7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 587,75</w:t>
            </w:r>
          </w:p>
        </w:tc>
      </w:tr>
      <w:tr>
        <w:trPr>
          <w:trHeight w:val="1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транспортного комплекса Арсеньевского городского округа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 674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 324,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 02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 021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 021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 021,00</w:t>
            </w:r>
          </w:p>
        </w:tc>
      </w:tr>
      <w:tr>
        <w:trPr>
          <w:trHeight w:val="11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5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Энергоэффективность и развитие энергетики Арсеньевского городского округа» на 2020 – 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 665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 50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 805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 805,9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 805,9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 805,91</w:t>
            </w:r>
          </w:p>
        </w:tc>
      </w:tr>
      <w:tr>
        <w:trPr>
          <w:trHeight w:val="13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right="-4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Противодействие коррупции в органах местного самоуправления Арсеньевского  городского округа» на 2020 – 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1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1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1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1,00</w:t>
            </w:r>
          </w:p>
        </w:tc>
      </w:tr>
      <w:tr>
        <w:trPr>
          <w:trHeight w:val="2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униципальной службы в Арсеньевском городском округе» на 2020 – 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4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4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4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4,00</w:t>
            </w:r>
          </w:p>
        </w:tc>
      </w:tr>
      <w:tr>
        <w:trPr>
          <w:trHeight w:val="1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внутреннего и въездного туризма на территории Арсеньевского городского округа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1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Переселение граждан из аварийного жилищного фонда в Арсеньевском городском округе» на 2020-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 16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 691,5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  городского округа» на 2018 - 2024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5 09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929,4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929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929,4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929,4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 929,44</w:t>
            </w:r>
          </w:p>
        </w:tc>
      </w:tr>
      <w:tr>
        <w:trPr>
          <w:trHeight w:val="9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8 744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8 535,6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 240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 240,9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 240,9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 240,91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851" w:right="0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32:00Z</dcterms:created>
  <dc:creator>Secretar</dc:creator>
  <dc:description/>
  <cp:keywords/>
  <dc:language>en-US</dc:language>
  <cp:lastModifiedBy>Герасимова Зоя Николаевна</cp:lastModifiedBy>
  <cp:lastPrinted>2020-01-22T14:57:00Z</cp:lastPrinted>
  <dcterms:modified xsi:type="dcterms:W3CDTF">2020-01-24T00:54:00Z</dcterms:modified>
  <cp:revision>13</cp:revision>
  <dc:subject/>
  <dc:title> </dc:title>
</cp:coreProperties>
</file>