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от 28 января 2015 года № 25-па (в редакции постановлений администрации городского округа от 13 марта 2015 года № 210-па, от 01 июля 2015 года № 522-па, от14 июля 2015 года         № 553-па, от 20 апреля 2016 года № 304-па, от 04 августа 2016 года № 651-па, от 08 февраля 2017 года № 76-па) (далее -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раздел «Целевые индикаторы и показатели муниципальной Программы» паспорта Программы, раздел 3 «Целевые индикаторы и показатели выполнения Программы» Программы пунктом 11 следующего содержания:             «11.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Считать пункты 11, 12, 13, 14, 15, 16, 17 раздела «Целевые индикаторы и показатели муниципальной Программы» паспорта Программы, раздела 3 «Целевые индикаторы и показатели выполнения Программы» Программы пунктами 12, 13, 14, 15, 16, 17, 18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раздел «Объемы и источники финансирования муниципальной Программы (в текущих ценах каждого года)» паспорта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Общий объем финансирования составляет 787 458 675,20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58 754 211,98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42 832 736,2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26 615 921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122 982 6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113 886 6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422 386 602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 32 507 948,93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 676 903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3 353 80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 353 80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 353 806,00 руб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бюджета Приморского края – 548 184 727,78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198 293,1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9 890 728,6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7 150 518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93 179 59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85 982 79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2 782 796,00 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бъем средств бюджета городского округа на финансирование Программы – 203 136 992,07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0 092 636,5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4 159 493,58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26 449 2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4 550 0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86 250 000,00 руб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4. Изложить пункт 2 раздела «Ожидаемые результаты реализации муниципальной Программы» паспорта Программы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</w:t>
      </w:r>
      <w:r>
        <w:rPr/>
        <w:t xml:space="preserve">2. Сокращение потерь в инженерных сетях: </w:t>
      </w:r>
    </w:p>
    <w:p>
      <w:pPr>
        <w:pStyle w:val="Normal"/>
        <w:widowControl/>
        <w:autoSpaceDE w:val="true"/>
        <w:spacing w:lineRule="auto" w:line="360"/>
        <w:rPr>
          <w:rFonts w:eastAsia="Calibri"/>
        </w:rPr>
      </w:pPr>
      <w:r>
        <w:rPr>
          <w:rFonts w:eastAsia="Calibri"/>
        </w:rPr>
        <w:t>- потери в сетях водоснабжения сократятся с 20% до 19,3%;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- уровень износа объектов водоснабжения сократится с 92% до 89%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/>
        <w:t>- уровень износа объектов водоотведения сократится с 83% до 80%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/>
        <w:t xml:space="preserve">1.5. Дополнить </w:t>
      </w:r>
      <w:r>
        <w:rPr>
          <w:szCs w:val="26"/>
        </w:rPr>
        <w:t>раздел «Ожидаемые результаты реализации муниципальной Программы» паспорта Программы пунктом 3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</w:t>
      </w:r>
      <w:r>
        <w:rPr/>
        <w:t>3.</w:t>
      </w:r>
      <w:r>
        <w:rPr>
          <w:color w:val="000000"/>
        </w:rPr>
        <w:t xml:space="preserve"> </w:t>
      </w:r>
      <w:r>
        <w:rPr>
          <w:szCs w:val="26"/>
        </w:rPr>
        <w:t xml:space="preserve"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</w:r>
      <w:r>
        <w:rPr/>
        <w:t xml:space="preserve">с </w:t>
      </w:r>
      <w:r>
        <w:rPr>
          <w:bCs/>
          <w:szCs w:val="26"/>
        </w:rPr>
        <w:t>58,3</w:t>
      </w:r>
      <w:r>
        <w:rPr>
          <w:szCs w:val="26"/>
        </w:rPr>
        <w:t xml:space="preserve">% до </w:t>
      </w:r>
      <w:r>
        <w:rPr>
          <w:bCs/>
          <w:szCs w:val="26"/>
        </w:rPr>
        <w:t>41,6</w:t>
      </w:r>
      <w:r>
        <w:rPr>
          <w:szCs w:val="26"/>
        </w:rPr>
        <w:t>%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 Считать пункты 3, 4 раздела «Ожидаемые результаты реализации муниципальной Программы» паспорта Программы пунктами 4, 5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 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787 458 675,20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58 754 211,98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42 832 736,2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26 615 921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122 982 6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113 886 6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422 386 602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 32 507 948,93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 676 903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3 353 80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 353 80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 353 806,00 руб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бюджета Приморского края – 548 184 727,78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198 293,1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9 890 728,6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7 150 518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93 179 59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85 982 796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2 782 796,00 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бъем средств бюджета городского округа на финансирование Программы – 203 136 992,07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0 092 636,5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4 159 493,58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26 449 2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4 550 000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86 25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8. Изложить приложения № 1, № 2 к Программе в редакции приложений № 1, № 2 соответственно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9. Внести в </w:t>
      </w:r>
      <w:r>
        <w:rPr/>
        <w:t>подпрограмму «Ремонт муниципального жилищного фонда» на 2015-2020 годы» Программы</w:t>
      </w:r>
      <w:r>
        <w:rPr>
          <w:szCs w:val="26"/>
        </w:rPr>
        <w:t xml:space="preserve"> (далее – Подпрограмма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9.1. Заменить в абзаце первом раздела «Объемы средств бюджета городского округа на финансирование Подпрограммы» паспорта Подпрограммы число «23 231 494,00» числом «23 511 494,00».</w:t>
      </w:r>
    </w:p>
    <w:p>
      <w:pPr>
        <w:pStyle w:val="Normal"/>
        <w:spacing w:lineRule="auto" w:line="360"/>
        <w:rPr/>
      </w:pPr>
      <w:r>
        <w:rPr>
          <w:szCs w:val="26"/>
        </w:rPr>
        <w:t>1.9.2. Заменить в абзаце четвертом раздела «Объемы средств бюджета городского округа на финансирование Подпрограммы» паспорта Подпрограммы число «3 600,00» числом «3 880,00», число «3 100,00» числом «3 380,00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3. Заменить в разделе 7 «Ресурсное обеспечение Подпрограммы» Подпрограммы число «23 231,494» числом «23 511, 494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4. Заменить в разделе 3 приложения № 2 к Подпрограмме число «3 600,00» числом «3 880,00», число «3 100,00» числом «3 380,00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5. Заменить в разделе «Всего» приложения № 2 к Подпрограмме число «23 231,494» числом «23 511,494».</w:t>
      </w:r>
    </w:p>
    <w:p>
      <w:pPr>
        <w:pStyle w:val="Normal"/>
        <w:spacing w:lineRule="auto" w:line="360"/>
        <w:rPr/>
      </w:pPr>
      <w:r>
        <w:rPr>
          <w:szCs w:val="26"/>
        </w:rPr>
        <w:t>1.10. Внести в подпрограмму «Чистая вода» на территории Арсеньевского городского округа» на 2016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0.1. Изложить приложение № 5 к Программе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0.2. Изложить абзац четвертый раздела 3 «Целевые индикаторы и показатели Подпрограммы» Подпрограммы в следующей редакции:</w:t>
      </w:r>
    </w:p>
    <w:p>
      <w:pPr>
        <w:pStyle w:val="Normal"/>
        <w:spacing w:lineRule="auto" w:line="360"/>
        <w:rPr/>
      </w:pPr>
      <w:r>
        <w:rPr/>
        <w:t xml:space="preserve">«Реализация мероприятий Подпрограммы позволит к 2020 году достичь следующих показателей </w:t>
      </w:r>
      <w:r>
        <w:rPr>
          <w:bCs/>
        </w:rPr>
        <w:t>социально-экономической эффективност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) потери в сетях водоснабжения сократятся с 20% до 19,3%;</w:t>
      </w:r>
    </w:p>
    <w:p>
      <w:pPr>
        <w:pStyle w:val="Normal"/>
        <w:spacing w:lineRule="auto" w:line="360"/>
        <w:rPr/>
      </w:pPr>
      <w:r>
        <w:rPr/>
        <w:t>2) уровень износа объектов водоснабжения сократится с 92% до 89%;</w:t>
      </w:r>
    </w:p>
    <w:p>
      <w:pPr>
        <w:pStyle w:val="Normal"/>
        <w:spacing w:lineRule="auto" w:line="360"/>
        <w:rPr/>
      </w:pPr>
      <w:r>
        <w:rPr/>
        <w:t>3) уровень износа объектов водоотведения сократится с 83% до 80%;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szCs w:val="26"/>
        </w:rPr>
        <w:t xml:space="preserve"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</w:r>
      <w:r>
        <w:rPr/>
        <w:t xml:space="preserve">с </w:t>
      </w:r>
      <w:r>
        <w:rPr>
          <w:bCs/>
          <w:szCs w:val="26"/>
        </w:rPr>
        <w:t>58,3</w:t>
      </w:r>
      <w:r>
        <w:rPr>
          <w:szCs w:val="26"/>
        </w:rPr>
        <w:t xml:space="preserve">% до </w:t>
      </w:r>
      <w:r>
        <w:rPr>
          <w:bCs/>
          <w:szCs w:val="26"/>
        </w:rPr>
        <w:t>41,6</w:t>
      </w:r>
      <w:r>
        <w:rPr>
          <w:szCs w:val="26"/>
        </w:rPr>
        <w:t>%.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0.3. Изложить раздел 7 «Ресурсное обеспечение Подпрограммы» Подпрограммы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составляет 219 357 528,7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9 753 028,72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8 258 5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65 346 0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56 250 0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59 75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Фонда – 3 629 006,4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3 629 006,42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одпрограммы средств бюджета Приморского края – 152 174 420,48 руб.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— </w:t>
      </w:r>
      <w:r>
        <w:rPr>
          <w:rFonts w:cs="Times New Roman" w:ascii="Times New Roman" w:hAnsi="Times New Roman"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17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20,48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2 196 8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45 000 0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7 80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63 554 101,8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2 575 408,24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— 4 629 493,58 руб.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13 149 2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1 250 000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11 95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0.4. Изложить приложения № 1, № 2 к Подпрограмме в редакции приложений № 4, № 5 соответственно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1. </w:t>
      </w:r>
      <w:r>
        <w:rPr>
          <w:bCs/>
          <w:szCs w:val="26"/>
        </w:rPr>
        <w:t xml:space="preserve">Изложить приложение № 7 к Программе </w:t>
      </w:r>
      <w:r>
        <w:rPr>
          <w:szCs w:val="26"/>
        </w:rPr>
        <w:t>в редакции приложения № 6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1.12. Внести в подпрограмму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» Программы (далее – Подпрограмма) следующие измене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1.12.1. Изложить приложения № 1, № 2 к Подпрограмме </w:t>
      </w:r>
      <w:r>
        <w:rPr>
          <w:szCs w:val="26"/>
        </w:rPr>
        <w:t>в редакции приложений № 7, № 8 соответственно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 xml:space="preserve">от «17» </w:t>
            </w:r>
            <w:r>
              <w:rPr>
                <w:u w:val="single"/>
              </w:rPr>
              <w:t>мая</w:t>
            </w:r>
            <w:r>
              <w:rPr/>
              <w:t xml:space="preserve"> 2017 года № </w:t>
            </w:r>
            <w:r>
              <w:rPr>
                <w:u w:val="single"/>
              </w:rPr>
              <w:t>290</w:t>
            </w:r>
            <w:r>
              <w:rPr/>
              <w:t>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902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с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6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3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9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98,4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902"/>
      </w:tblGrid>
      <w:tr>
        <w:trPr>
          <w:trHeight w:val="1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инженерной инфраструк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35"/>
      </w:tblGrid>
      <w:tr>
        <w:trPr/>
        <w:tc>
          <w:tcPr>
            <w:tcW w:w="5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6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 407 4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 407 494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17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6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2 575 40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 753 028,7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8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4 629 493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 258 5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 196 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3 149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65 346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 25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 8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9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9 75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2 174 4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 554 101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9 357 528,7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 676 9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491 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 818 301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 3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498 187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787 224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 5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38 785 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115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8 941 860,7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3 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 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41 2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659 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59 12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7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0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1 478 284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8 363 9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69 842 260,7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0 092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 754 211,9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890 72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35 66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 832 736,2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76 9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 150 5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1 055 493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511 921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 179 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6 449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 982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4 5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3 88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2 7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86 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22 386 602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507 948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629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 184 727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32 992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 354 675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753"/>
        <w:gridCol w:w="1941"/>
        <w:gridCol w:w="4135"/>
        <w:gridCol w:w="133"/>
      </w:tblGrid>
      <w:tr>
        <w:trPr>
          <w:trHeight w:val="659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звание 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Чистая вода» на территории Арсеньевского городского округа» на 2016-2020 годы (далее – Подпрограмма) </w:t>
            </w:r>
          </w:p>
        </w:tc>
      </w:tr>
      <w:tr>
        <w:trPr>
          <w:trHeight w:val="68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руктура П</w:t>
            </w:r>
            <w:r>
              <w:rPr/>
              <w:t>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</w:t>
            </w:r>
          </w:p>
        </w:tc>
      </w:tr>
      <w:tr>
        <w:trPr>
          <w:trHeight w:val="62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130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ind w:hanging="0"/>
              <w:rPr/>
            </w:pPr>
            <w:r>
              <w:rPr/>
              <w:t>2. Гарантированное обеспечение населения городского округа услугами по водоотведению.</w:t>
            </w:r>
          </w:p>
        </w:tc>
      </w:tr>
      <w:tr>
        <w:trPr>
          <w:trHeight w:val="41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 Повышение качества питьевой воды по микробиологическим и санитарно-химическим показателям; </w:t>
            </w:r>
          </w:p>
          <w:p>
            <w:pPr>
              <w:pStyle w:val="Normal"/>
              <w:ind w:hanging="0"/>
              <w:rPr/>
            </w:pPr>
            <w:r>
              <w:rPr/>
              <w:t>2. Повышение надежности функционирования систем водоснабжения, водоотведения и очистки сточных вод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3. Внедрение в секторе водоснабжения, водоотведения и очистки сточных вод городского округа современных инновационных технологий, обеспечивающих энергосбережение и повышение энергоэффективности, включая сокращение непроизводительных расходов при оказании услуг по водоснабжению и водоотведению.</w:t>
            </w:r>
          </w:p>
        </w:tc>
      </w:tr>
      <w:tr>
        <w:trPr>
          <w:trHeight w:val="56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евые индикаторы и показатели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) потери в сетях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, 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.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2016-2020 годах в два этапа:</w:t>
            </w:r>
          </w:p>
          <w:p>
            <w:pPr>
              <w:pStyle w:val="Normal"/>
              <w:ind w:hanging="0"/>
              <w:rPr/>
            </w:pPr>
            <w:r>
              <w:rPr/>
              <w:t>1 этап – 2016-2017 годы;</w:t>
            </w:r>
          </w:p>
          <w:p>
            <w:pPr>
              <w:pStyle w:val="Normal"/>
              <w:ind w:hanging="0"/>
              <w:rPr/>
            </w:pPr>
            <w:r>
              <w:rPr/>
              <w:t>2 этап – 2018-2020 годы.</w:t>
            </w:r>
          </w:p>
        </w:tc>
      </w:tr>
      <w:tr>
        <w:trPr>
          <w:trHeight w:val="76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19 357 528,72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9 753 028,7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8 258 5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65 346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56 250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59 750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Фонда – 3 629 006,42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3 629 006,42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одпрограммы средств бюджета Приморского края – 152 174 420,48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—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2 196 8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5 000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7 800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63 554 101,8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2 575 408,24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— 4 629 493,58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3 149 2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1 250 000,00 руб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— 11 950 000,00 руб.</w:t>
            </w:r>
          </w:p>
        </w:tc>
      </w:tr>
      <w:tr>
        <w:trPr>
          <w:trHeight w:val="311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</w:rPr>
              <w:t xml:space="preserve">Ожидаемые результаты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оприятий Подпрограммы позволит к 2020 году достичь следующих показателей </w:t>
            </w:r>
            <w:r>
              <w:rPr>
                <w:bCs/>
              </w:rPr>
              <w:t>социально-экономической эффективности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1) потери в сетях водоснабжения сократятся с 20% до 19,3%;</w:t>
            </w:r>
          </w:p>
          <w:p>
            <w:pPr>
              <w:pStyle w:val="Normal"/>
              <w:ind w:left="34" w:hanging="0"/>
              <w:rPr/>
            </w:pPr>
            <w:r>
              <w:rPr/>
              <w:t>2) уровень износа объектов водоснабжения сократится с 92% до 89%;</w:t>
            </w:r>
          </w:p>
          <w:p>
            <w:pPr>
              <w:pStyle w:val="Normal"/>
              <w:ind w:left="34" w:hanging="0"/>
              <w:rPr/>
            </w:pPr>
            <w:r>
              <w:rPr/>
              <w:t>3) уровень износа объектов водоотведения сократится с 83% до 80%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 xml:space="preserve"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      </w:r>
            <w:r>
              <w:rPr/>
              <w:t xml:space="preserve">с </w:t>
            </w:r>
            <w:r>
              <w:rPr>
                <w:bCs/>
                <w:szCs w:val="26"/>
              </w:rPr>
              <w:t>58,3</w:t>
            </w:r>
            <w:r>
              <w:rPr>
                <w:szCs w:val="26"/>
              </w:rPr>
              <w:t xml:space="preserve">% до </w:t>
            </w:r>
            <w:r>
              <w:rPr>
                <w:bCs/>
                <w:szCs w:val="26"/>
              </w:rPr>
              <w:t>41,6</w:t>
            </w:r>
            <w:r>
              <w:rPr>
                <w:szCs w:val="26"/>
              </w:rPr>
              <w:t>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993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iCs/>
          <w:shd w:fill="FFFF99" w:val="clear"/>
        </w:rPr>
      </w:pPr>
      <w:r>
        <w:rPr>
          <w:b/>
          <w:iCs/>
        </w:rPr>
        <w:t xml:space="preserve">Сведения о показателях (индикаторах) </w:t>
      </w:r>
      <w:r>
        <w:rPr>
          <w:b/>
        </w:rPr>
        <w:t>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 на</w:t>
      </w:r>
      <w:r>
        <w:rPr>
          <w:b/>
          <w:shd w:fill="FFFF99" w:val="clear"/>
        </w:rPr>
        <w:t xml:space="preserve"> </w:t>
      </w:r>
      <w:r>
        <w:rPr>
          <w:b/>
        </w:rPr>
        <w:t>2016-2020 годы</w:t>
      </w:r>
    </w:p>
    <w:p>
      <w:pPr>
        <w:pStyle w:val="Normal"/>
        <w:widowControl/>
        <w:jc w:val="center"/>
        <w:rPr>
          <w:b/>
          <w:b/>
          <w:iCs/>
          <w:shd w:fill="FFFF99" w:val="clear"/>
        </w:rPr>
      </w:pPr>
      <w:r>
        <w:rPr>
          <w:b/>
          <w:iCs/>
          <w:shd w:fill="FFFF99" w:val="clear"/>
        </w:rPr>
      </w:r>
    </w:p>
    <w:tbl>
      <w:tblPr>
        <w:tblW w:w="13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39"/>
        <w:gridCol w:w="1561"/>
        <w:gridCol w:w="1276"/>
        <w:gridCol w:w="1276"/>
        <w:gridCol w:w="1276"/>
        <w:gridCol w:w="1275"/>
        <w:gridCol w:w="1276"/>
      </w:tblGrid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  <w:p>
            <w:pPr>
              <w:pStyle w:val="Style21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в сетях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вень износа объектов водоснаб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ровень износа объектов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widowControl/>
        <w:ind w:left="144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</w:t>
      </w:r>
    </w:p>
    <w:p>
      <w:pPr>
        <w:pStyle w:val="Normal"/>
        <w:widowControl/>
        <w:ind w:left="144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 ресурсном обеспечении 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на 2016-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ind w:hanging="0"/>
        <w:jc w:val="center"/>
        <w:rPr/>
      </w:pPr>
      <w:r>
        <w:rPr/>
        <w:t xml:space="preserve"> </w:t>
      </w:r>
    </w:p>
    <w:tbl>
      <w:tblPr>
        <w:tblW w:w="15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237"/>
        <w:gridCol w:w="1946"/>
        <w:gridCol w:w="930"/>
      </w:tblGrid>
      <w:tr>
        <w:trPr>
          <w:trHeight w:val="36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руб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rHeight w:val="3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5302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53028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азработка проектов для капитального ремонта водопроводной сети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ной сети по ул. Балаби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водопроводной сети в районах Арсеньевского городского округ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237"/>
        <w:gridCol w:w="1946"/>
        <w:gridCol w:w="930"/>
      </w:tblGrid>
      <w:tr>
        <w:trPr>
          <w:trHeight w:val="2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о ул. Балабин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 по ул. Балабина 1100 м и подключе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оставка насоса для нужд администрации Арсенье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 установка перемычки диаметром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По пр. Горького 1160 м (от ул. Островского до ул. Ленинска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 подготовка проекта на капитальный ремонт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0"/>
              </w:rPr>
              <w:t>- капитальный ремонт водопроводной сети</w:t>
            </w:r>
            <w:r>
              <w:rPr>
                <w:sz w:val="20"/>
              </w:rPr>
              <w:t xml:space="preserve">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bCs/>
                <w:sz w:val="20"/>
              </w:rPr>
              <w:t xml:space="preserve">Капитальный ремонт водопроводной сети </w:t>
            </w:r>
            <w:r>
              <w:rPr>
                <w:sz w:val="20"/>
              </w:rPr>
              <w:t>Ø 500 мм протяженностью 625 м по ул. Ломоносова, от ул. 25 лет Арсеньева до ул. Островского, от ВК – 39 до ВК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1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и капитальный ремонт водопровода под индивидуальное жилое строительство в районе ул. Кирзаводска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237"/>
        <w:gridCol w:w="1946"/>
        <w:gridCol w:w="930"/>
      </w:tblGrid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проектно-сметной документации на капитальный ремонт водопроводной сет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фасада насосной станци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водопроводной сети с заменой пожарных гидрантов по проспекту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модернизации систем коммунальной инфраструктуры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- 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Обеспечение безопасности гидро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аботка декларации безопасности гидротехнического сооружения Дачинского гидроуз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237"/>
        <w:gridCol w:w="1946"/>
        <w:gridCol w:w="930"/>
      </w:tblGrid>
      <w:tr>
        <w:trPr>
          <w:trHeight w:val="1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декларации безопасности гидротехнического сооружения Дачинского гидр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готовка проекта на реконструкцию водопроводных очистных сооружений      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.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9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3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реконструкцию канализацион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2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устройство подкачивающей насосной станции и прокладки водопровода по ул. Цел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капитальный ремонт участка водопроводной сети от котельной по адресу ул. Балабина, 22 до нежилого здания лыжной базы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8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60847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5625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5975000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237"/>
        <w:gridCol w:w="1946"/>
        <w:gridCol w:w="930"/>
      </w:tblGrid>
      <w:tr>
        <w:trPr>
          <w:trHeight w:val="1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заборе реки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8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8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9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по класс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98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00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9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98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0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99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рнизация системы водоснабжения с устройством подкачивающей станции по ул. Целинная (Ø 100 мм, протяженность 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участков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267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2500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5125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56250000,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01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4000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100000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500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53500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50000,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0250000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125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93575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530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534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5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5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1744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196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500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80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541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54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9493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149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95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rStyle w:val="S3"/>
          <w:sz w:val="20"/>
        </w:rPr>
      </w:pPr>
      <w:r>
        <w:rPr/>
        <w:t>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40" w:firstLine="720"/>
        <w:jc w:val="center"/>
        <w:rPr>
          <w:rStyle w:val="S3"/>
          <w:i/>
          <w:i/>
          <w:iCs/>
          <w:sz w:val="28"/>
          <w:szCs w:val="28"/>
        </w:rPr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</w:rPr>
        <w:t xml:space="preserve">Подпрограмма </w:t>
      </w:r>
      <w:r>
        <w:rPr>
          <w:b/>
          <w:szCs w:val="26"/>
        </w:rPr>
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, 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транспортной инфраструктуры на территории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инженерных сетей городского округа всего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14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14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14,5 км, из них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ах «Кирзавод», «Восточный», район                      ул. Целинная, ул. Осоковая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районе ул. Пограничная, 25 лет Арсеньеву, ул. Партизанская, в жилмассиве  «Дачный»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Интернат»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4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4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транспортной инфраструктуры (проездов) всего на 12,5 км, из них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жилмассивах «Кирзавод», «Восточный» (4,8 км), район                   ул. Целинная (0,4 км), ул. Осоковая (1,3 км)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жилмассив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районе ул. Пограничная, 25 лет Арсеньеву, ул. Партизанская (1,0 км), в жилмассиве «Дачный» (1,0 км)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 жилмассиве «Интернат»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земельных участков, обеспеченных инженерной инфраструктурой и проездами к ним составит 559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, в шесть  этапов</w:t>
            </w:r>
          </w:p>
        </w:tc>
      </w:tr>
      <w:tr>
        <w:trPr>
          <w:trHeight w:val="898" w:hRule="atLeast"/>
        </w:trPr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Подпрограммы, всего: 469 842 260,70 руб., в том числе: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8 941 860,70 руб.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241 280,00 руб.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 659 120,00 руб.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 000 000,00 руб.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5 000 000,00 руб.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0 000 000,00 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8 941 860,70 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 826 140,70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 115 720,00 руб.- бюджет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241 28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93 024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8 256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9 659 12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659 120,00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000 000,00 – бюджет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 0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 000 000,00 руб.– бюджет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 0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 000 000,00 руб.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 000 000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350 0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0 000 000,00 руб. – бюджет городского округа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земельных участков, предоставленные  гражданам, имеющим трех и более детей, будут обеспечены  инженерной инфраструктурой и проездами к земельным участка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№ 398-па, государственной программой Приморского края «Развитие транспортного комплекса Приморского края» на 2013-2021 годы, утвержденной постановлением Администрации Приморского края от 07 декабря 2012 года               № 394-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енных (предоставляемых)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едоставленные и планируемые к предоставлению 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 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2.1. Целями Подпрограммы  являютс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гражданам, имеющим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rStyle w:val="FontStyle12"/>
          <w:szCs w:val="26"/>
        </w:rPr>
      </w:pPr>
      <w:r>
        <w:rPr>
          <w:szCs w:val="26"/>
        </w:rPr>
        <w:t>- снижение затрат на строительство жилых домов и улучшение жилищных условий вышеуказанной  категории граждан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2. Основные задачи Подпрограммы – проектирование и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559  земельных участков, предоставленных  гражданам, имеющих трех и более детей, будут обеспечены инженерной инфраструктурой и проездами к земельным участкам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 и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ельная протяженность инженерных сетей и проездов к земельным участкам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 на 14,5 км.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я на 14,5 км.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снабжения на 14,5 км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12,5 км.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 целях обеспечения земельных участков инженерной инфраструктурой и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а) получение технических условий на присоединение к объектам инженерной инфраструктуры (водоснабжение, водоотведение, электроснабжение) и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б) проведение аукционов и заключение контрактов на инженерно-геодезические и инженерно-геологические изыскания, выполнение работ подрядчиком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rStyle w:val="FontStyle12"/>
        </w:rPr>
        <w:t>в) заключение контрактов на разработку проектно-сметной документаци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г)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д) проведение торгов на строительство инженерной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е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ж) ввод линейных объектов в эксплуатацию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szCs w:val="26"/>
        </w:rPr>
      </w:pPr>
      <w:r>
        <w:rPr>
          <w:rStyle w:val="FontStyle12"/>
        </w:rPr>
        <w:t>з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12"/>
        </w:rPr>
        <w:t>5.1. Подпрограмма реализуется в 2015-2020 годы в шесть этапов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1 этап - 2015 год – инженерно геологические изыскания, проектирование</w:t>
      </w:r>
      <w:r>
        <w:rPr>
          <w:szCs w:val="26"/>
        </w:rPr>
        <w:t xml:space="preserve"> проездов к земельным участкам в жилмассивах «Кирзавод», «Восточный»</w:t>
      </w:r>
      <w:r>
        <w:rPr>
          <w:rStyle w:val="FontStyle12"/>
        </w:rPr>
        <w:t>, получение положительного заключения государственной экспертизы по проектно-сметной документации, строительство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2 этап – 2016 год – инженерные изыскания, проектирование проездов к земельным участкам, получение положительного заключения государственной экспертизы по проектно-сметной документации в </w:t>
      </w:r>
      <w:r>
        <w:rPr>
          <w:szCs w:val="26"/>
        </w:rPr>
        <w:t>жилмассиве</w:t>
      </w:r>
      <w:r>
        <w:rPr>
          <w:bCs/>
          <w:color w:val="000000"/>
          <w:szCs w:val="26"/>
        </w:rPr>
        <w:t xml:space="preserve"> в районе                     ул. Пограничная, 25 лет Арсеньеву, ул. Партизанская, в жилмассиве  «Дачный», в жилмассиве «Кирзавод»  район ул. Целинна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3 этап - 2017 год - строительство проездов к земельным участкам </w:t>
      </w:r>
      <w:r>
        <w:rPr>
          <w:szCs w:val="26"/>
        </w:rPr>
        <w:t>в жилмассиве</w:t>
      </w:r>
      <w:r>
        <w:rPr>
          <w:bCs/>
          <w:color w:val="000000"/>
          <w:szCs w:val="26"/>
        </w:rPr>
        <w:t xml:space="preserve"> в районе ул. Пограничная, 25 лет Арсеньеву, ул. Партизанска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 xml:space="preserve">4 этап – 2018 год - проектирование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 в квартале «Кирзавод»: жилмассивы «Кирзавод», «Восточный», район ул. Целинная, ул. Осоковая, </w:t>
      </w:r>
      <w:r>
        <w:rPr>
          <w:rStyle w:val="FontStyle12"/>
        </w:rPr>
        <w:t>получение положительного заключения государственной экспертизы по проектной документации, начало строительства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5 этап – 2019 год – продолжение строительства сетей инженерной инфраструктуры (электроснабжение, водоснабжение, водоотведение) в квартале «Кирзавод»: жилмассивы «Кирзавод», «Восточный», район ул. Целинная, ул. Осоковая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szCs w:val="26"/>
        </w:rPr>
      </w:pPr>
      <w:r>
        <w:rPr>
          <w:rStyle w:val="FontStyle12"/>
        </w:rPr>
        <w:t xml:space="preserve">6 этап – 2020 год - проектирование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 в жилмассиве в районе                    ул. Пограничная, 25 лет Арсеньеву, Партизанская, жилмассиве «Дачный», </w:t>
      </w:r>
      <w:r>
        <w:rPr>
          <w:rStyle w:val="FontStyle12"/>
        </w:rPr>
        <w:t xml:space="preserve">получение положительного заключения государственной экспертизы по проектной документации,   строительство; 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szCs w:val="26"/>
        </w:rPr>
      </w:pPr>
      <w:r>
        <w:rPr>
          <w:rStyle w:val="FontStyle12"/>
        </w:rPr>
        <w:t xml:space="preserve">- изыскания, проектирование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, проездов к земельным участкам в жилмассиве «Интернат», государственная экспертиза, строительство. </w:t>
      </w:r>
      <w:r>
        <w:rPr>
          <w:rStyle w:val="FontStyle12"/>
        </w:rPr>
        <w:t xml:space="preserve">Строительство проездов к земельным участкам </w:t>
      </w:r>
      <w:r>
        <w:rPr>
          <w:bCs/>
          <w:color w:val="000000"/>
          <w:szCs w:val="26"/>
        </w:rPr>
        <w:t xml:space="preserve"> в жилмассиве  «Дачный», в жилмассиве «Кирзавод» район ул. Целинная.</w:t>
      </w:r>
      <w:r>
        <w:rPr>
          <w:rStyle w:val="FontStyle12"/>
        </w:rPr>
        <w:t xml:space="preserve"> Проектирование проездов по ул. Осоковая, получение положительного заключения государственной экспертизы по проектной документации, строительство проездов по ул. Осоковая;</w:t>
      </w:r>
    </w:p>
    <w:p>
      <w:pPr>
        <w:pStyle w:val="P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 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7.1. Объём финансирования Подпрограммы составляет 469 842 260,70  руб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огнозная оценка средств, привлекаемых на реализацию Подпрограммы, всего: 469 842 260,70  руб.,  в том числе: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 18 941 860,70 руб.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 241 280,00 руб.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9 659 120,00 руб.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5 000 000,00 руб.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5 000 000,00 руб.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350 000 000,00 руб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3 826 140,70 руб. -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 115 720,00 руб.-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93 024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8 256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 659 120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 000 000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6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9 0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19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6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9 0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20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8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70 000 000,00 руб.–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7.3. Ресурсное обеспечение представлено в приложении № 2 к Под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________________ 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P3"/>
        <w:spacing w:before="0" w:after="0"/>
        <w:jc w:val="center"/>
        <w:rPr/>
      </w:pPr>
      <w:r>
        <w:rPr>
          <w:rStyle w:val="S3"/>
          <w:b/>
          <w:sz w:val="26"/>
          <w:szCs w:val="26"/>
        </w:rPr>
        <w:t xml:space="preserve">Сведения о показателях (индикаторах) Подпрограммы </w:t>
      </w:r>
      <w:r>
        <w:rPr>
          <w:b/>
          <w:sz w:val="26"/>
          <w:szCs w:val="26"/>
        </w:rPr>
        <w:t xml:space="preserve">«Обеспечение   земельных участков  инженерной инфраструктурой и проездами к земельным участкам на территории Арсеньевского городского округа» на 2015-2020 годы     </w:t>
      </w:r>
    </w:p>
    <w:p>
      <w:pPr>
        <w:pStyle w:val="ConsPlusNormal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125"/>
        <w:gridCol w:w="932"/>
        <w:gridCol w:w="748"/>
        <w:gridCol w:w="748"/>
        <w:gridCol w:w="797"/>
        <w:gridCol w:w="748"/>
        <w:gridCol w:w="748"/>
        <w:gridCol w:w="8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Показатель (индикатор) </w:t>
              <w:br/>
              <w:t>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электр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проездов к земельным участк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Земельные участки, обеспеченные инженерной инфраструктуро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Земельные участки, обеспеченные проездами к земельным участк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S6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>
          <w:rStyle w:val="S6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17» мая 2017 года № 290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6"/>
          <w:b/>
          <w:b/>
          <w:sz w:val="26"/>
          <w:szCs w:val="26"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>
          <w:rStyle w:val="S6"/>
          <w:b/>
          <w:sz w:val="26"/>
          <w:szCs w:val="26"/>
        </w:rPr>
        <w:t xml:space="preserve">Информация </w:t>
      </w:r>
      <w:r>
        <w:rPr>
          <w:rStyle w:val="S3"/>
          <w:b/>
          <w:sz w:val="26"/>
          <w:szCs w:val="26"/>
        </w:rPr>
        <w:t>о ресурсном обеспечении подпрограммы за счет средств бюджета</w:t>
      </w:r>
      <w:r>
        <w:rPr>
          <w:b/>
          <w:sz w:val="26"/>
          <w:szCs w:val="26"/>
        </w:rPr>
        <w:t xml:space="preserve"> г</w:t>
      </w:r>
      <w:r>
        <w:rPr>
          <w:rStyle w:val="S3"/>
          <w:b/>
          <w:sz w:val="26"/>
          <w:szCs w:val="26"/>
        </w:rPr>
        <w:t>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3"/>
          <w:b/>
          <w:b/>
          <w:sz w:val="26"/>
          <w:szCs w:val="26"/>
        </w:rPr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в рублях),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24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 842 260,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- архитектуры и градостроительства,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,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suppressAutoHyphens w:val="true"/>
              <w:overflowPunct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5-202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93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 478 284,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363 976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проездами к земельным участкам</w:t>
            </w:r>
            <w:r>
              <w:rPr>
                <w:rStyle w:val="S3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S3"/>
                <w:sz w:val="16"/>
                <w:szCs w:val="16"/>
              </w:rPr>
              <w:t>(Жилмассивы «Кирзавод», «Восточн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Инженерно-геологические  изыскания для проектирования 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Проектирование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7 282 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7 282 675,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 456 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 456 535,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Экономия от проведенн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Обеспечение проездами земельных участков, предоставленных на бесплатной основе гражданам, имеющим трех и более детей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(Жилмассив в районе                           ул. Пограничная, 25 лет Арсеньеву, ул. Партизанская, жилмассив «Дачный», жилмассив «Кирзавод», район ул. Цели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24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6 900 400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6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93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6 452 144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0 248 256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Изыскания, проектирование проездов к земельным участкам (изыскания, проектирование,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24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241 28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93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93 024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48 256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5 659 120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7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 659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59 12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 2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  <w:r>
              <w:rPr>
                <w:rStyle w:val="S3"/>
                <w:sz w:val="16"/>
                <w:szCs w:val="16"/>
              </w:rPr>
              <w:t>(Квартал «Кирзавод»:  жилмассивы «Кирзавод», «Восточный», район ул. Целинная, ул. Осоковая, жилмассив в районе ул.Пограничная, 25 лет Арсеньеву, ул.Партизанская - электр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5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5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65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8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6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3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Проектирование сетей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2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2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 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 010 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0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5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0 000 000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6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0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(Жилмассив в районе                       ул. Пограничная, 25 лет Арсеньеву, ул. Партизанская, жилмассив «Дачный», ул. Осоковая)</w:t>
            </w:r>
            <w:r>
              <w:rPr>
                <w:rStyle w:val="S3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5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 000,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5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00 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 сетей инженерной инфраструктуры (водоснабжение, водоотведение, электроснабжение) (Жилмассив в районе ул. Пограничная, 25 лет Арсеньеву, ул. Партизанская, жилмассив «Дачный».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  проездов к земельным участкам по                     ул. Осо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сетей инженерной инфраструктуры и пр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, строительство сетей инженерной инфраструктуры (водоснабжение, водоотведение, электроснабжение), проездов к земельным участкам в жилмассиве «Интерна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0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000 000,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2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2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80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800 000,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3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jc w:val="center"/>
        <w:rPr>
          <w:rStyle w:val="S3"/>
          <w:sz w:val="16"/>
          <w:szCs w:val="16"/>
        </w:rPr>
      </w:pPr>
      <w:r>
        <w:rPr/>
        <w:t>_____________</w:t>
      </w:r>
    </w:p>
    <w:p>
      <w:pPr>
        <w:pStyle w:val="Normal"/>
        <w:ind w:hanging="0"/>
        <w:jc w:val="right"/>
        <w:rPr>
          <w:rStyle w:val="S3"/>
          <w:sz w:val="20"/>
          <w:szCs w:val="16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3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CC14CAD08B99C8D207D2C167C35FE1A1A8E668B6AFB901BF1A21C9CCCD91CE8E8330BB3D5B9D04R7MCG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3:00Z</dcterms:created>
  <dc:creator>USER</dc:creator>
  <dc:description/>
  <cp:keywords/>
  <dc:language>en-US</dc:language>
  <cp:lastModifiedBy>Кубанова Елена Николаевна</cp:lastModifiedBy>
  <cp:lastPrinted>2017-04-11T16:25:00Z</cp:lastPrinted>
  <dcterms:modified xsi:type="dcterms:W3CDTF">2017-05-17T00:35:00Z</dcterms:modified>
  <cp:revision>14</cp:revision>
  <dc:subject/>
  <dc:title> </dc:title>
</cp:coreProperties>
</file>