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1.06.2019 года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9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19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19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9 год и плановый период 2019 и 2020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9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19 года (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 финансового управления администрации Арсеньевского городского округа как главного распорядителя бюджетных2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2 квартал 2019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, направленных на мобилизацию дополнительных доходов консолидированного бюджета Приморского края </w:t>
            </w:r>
            <w:r>
              <w:rPr>
                <w:shd w:fill="FFFFFF" w:val="clear"/>
              </w:rPr>
              <w:t xml:space="preserve">на </w:t>
            </w:r>
            <w:r>
              <w:rPr/>
              <w:t xml:space="preserve">2018-2019 год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0 год и на плановый период 2021, 2022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17-07-10T17:12:00Z</cp:lastPrinted>
  <dcterms:modified xsi:type="dcterms:W3CDTF">2019-06-24T03:43:00Z</dcterms:modified>
  <cp:revision>27</cp:revision>
  <dc:subject/>
  <dc:title/>
</cp:coreProperties>
</file>