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-28575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ая 2023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6/58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зачислении в </w:t>
            </w:r>
            <w:r>
              <w:rPr>
                <w:bCs/>
                <w:sz w:val="26"/>
                <w:szCs w:val="26"/>
              </w:rPr>
              <w:t>резерв составов участковых избирательных комиссий</w:t>
            </w:r>
            <w:r>
              <w:rPr>
                <w:sz w:val="26"/>
                <w:szCs w:val="26"/>
              </w:rPr>
              <w:t xml:space="preserve"> Арсеньевского городского округа Приморского края</w:t>
            </w:r>
          </w:p>
        </w:tc>
      </w:tr>
    </w:tbl>
    <w:p>
      <w:pPr>
        <w:pStyle w:val="Normal"/>
        <w:suppressAutoHyphens w:val="true"/>
        <w:spacing w:lineRule="auto" w:line="360"/>
        <w:ind w:left="1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На основании пункта 9 статьи 26 и </w:t>
      </w:r>
      <w:r>
        <w:rPr>
          <w:sz w:val="26"/>
          <w:szCs w:val="26"/>
        </w:rPr>
        <w:t>пункта 5.1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статьи 27 Федерального закона </w:t>
        <w:br/>
        <w:t xml:space="preserve">от 12 июня 2002 года № 67-ФЗ «Об основных гарантиях избирательных прав и права на участие в референдуме граждан Российской Федерации», постановления Центральной избирательной комиссии Российской Федерации </w:t>
        <w:br/>
        <w:t xml:space="preserve">от 05 декабря 2012 года № 152/1137-6 (ред. 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от 24 февраля 2021 года № 284/2087-7</w:t>
        </w:r>
      </w:hyperlink>
      <w:r>
        <w:rPr>
          <w:sz w:val="26"/>
          <w:szCs w:val="26"/>
        </w:rPr>
        <w:t xml:space="preserve">) </w:t>
        <w:br/>
        <w:t>"О порядке формирования резерва составов участковых комиссий и назначения нового члена участковой комиссии из резерва составов участковых комиссий"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/>
      </w:pPr>
      <w:r>
        <w:rPr>
          <w:sz w:val="26"/>
          <w:szCs w:val="26"/>
        </w:rPr>
        <w:t>1. Зачислить в резерв составов участковых избирательных комиссий Арсеньевского городского округа Приморского края с № 201 по № 222 лиц согласно прилагаемому списку.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решение и список лиц, зачисленных в резерв составов участковых избирательных комиссий, на официальном сайте администрации Арсеньев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в Избирательную комиссию Приморского кра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617"/>
        <w:gridCol w:w="2820"/>
      </w:tblGrid>
      <w:tr>
        <w:trPr>
          <w:trHeight w:val="403" w:hRule="atLeast"/>
        </w:trPr>
        <w:tc>
          <w:tcPr>
            <w:tcW w:w="3133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61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61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к решению территориальной избирательной комиссии города Арсеньева </w:t>
      </w:r>
    </w:p>
    <w:p>
      <w:pPr>
        <w:pStyle w:val="Normal"/>
        <w:tabs>
          <w:tab w:val="clear" w:pos="708"/>
          <w:tab w:val="left" w:pos="5954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30 мая 2023 года № 116</w:t>
      </w:r>
      <w:r>
        <w:rPr>
          <w:sz w:val="24"/>
          <w:szCs w:val="24"/>
        </w:rPr>
        <w:t>/589</w:t>
      </w:r>
    </w:p>
    <w:p>
      <w:pPr>
        <w:pStyle w:val="Normal"/>
        <w:spacing w:lineRule="auto" w:line="360"/>
        <w:ind w:left="4536" w:hanging="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Список лиц, зачисленных в </w:t>
      </w:r>
      <w:r>
        <w:rPr>
          <w:b/>
          <w:bCs/>
          <w:sz w:val="26"/>
          <w:szCs w:val="26"/>
        </w:rPr>
        <w:t>резерв составов участковых комисс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риториальной избирательной комиссии города Арсенье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812"/>
        <w:gridCol w:w="1288"/>
        <w:gridCol w:w="2559"/>
        <w:gridCol w:w="1577"/>
        <w:gridCol w:w="174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амилия, имя, отчество</w:t>
              <w:b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ата рожд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Наименование субъекта выдвиж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(при наличии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збирательного участ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нисимов Игорь Виктор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.04.196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нищенко Олеся Федоро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.04.198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абинцева Наталья Вячеславо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.04.197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елева Дарья Альберто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.12.19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ваненко Александра Владимиро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.09.197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льющенко Анна Сергее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.07.198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лабина Лидия Валентино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.01.197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люжная Вероника Сергее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.07.199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укаш Галина Михайло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.09.196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рценюк Светлана Николае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.02.197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рченко Лариса Николае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.01.196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лежаева Ирина Алексее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.08.196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пова Светлана Валентино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.06.197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тьева Татьяна Геннадье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.07.198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манец Олеся Николае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.04.19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4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2"/>
      <w:szCs w:val="24"/>
    </w:rPr>
  </w:style>
  <w:style w:type="character" w:styleId="Extendedtextfull">
    <w:name w:val="extended-text__full"/>
    <w:basedOn w:val="Style1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krf.ru/activity/docs/postanovleniya/48877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55:00Z</dcterms:created>
  <dc:creator>Client_of</dc:creator>
  <dc:description/>
  <cp:keywords/>
  <dc:language>en-US</dc:language>
  <cp:lastModifiedBy>Пользователь Windows</cp:lastModifiedBy>
  <cp:lastPrinted>2022-09-02T15:13:00Z</cp:lastPrinted>
  <dcterms:modified xsi:type="dcterms:W3CDTF">2023-05-30T07:04:00Z</dcterms:modified>
  <cp:revision>61</cp:revision>
  <dc:subject/>
  <dc:title>14</dc:title>
</cp:coreProperties>
</file>