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3.12.201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108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контрольных мероприятий финансового управления администрации Арсеньевского городского округа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, постановлением администрации Арсеньевского городского округа от 19.10.2018 года № 680-па «Об утверждении Порядка осуществления контроля за соблюдением  Федерального закона 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рилагаемый План контрольных мероприятий финансового управления администрации Арсеньевского городского округа на 2020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зместить текст приказа на официальном сайте администрации Арсеньевского городского округа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enevm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Финансовое управлени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 </w:t>
        <w:tab/>
        <w:tab/>
        <w:tab/>
        <w:t>С.Л. Черных</w:t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3.12.2019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08</w:t>
            </w:r>
            <w:r>
              <w:rPr>
                <w:color w:val="FF0000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0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3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051"/>
        <w:gridCol w:w="1768"/>
        <w:gridCol w:w="5245"/>
        <w:gridCol w:w="1701"/>
        <w:gridCol w:w="1559"/>
      </w:tblGrid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Метод контрольного мероприятия/форма проверк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Проверяемый пери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 xml:space="preserve"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 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февра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</w:r>
          </w:p>
          <w:p>
            <w:pPr>
              <w:pStyle w:val="Style16"/>
              <w:ind w:left="-5" w:right="-5" w:firstLine="1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№ 26 «Росинка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февраль-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целевого и эффективного использования средств бюджета администрацией Арсеньевского городского округа в рамках реализации муниципальной программы «Энергоэффективность и развитие энергетики Арсеньевского городского округа» на 2015-2020 г.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мар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разовательное бюджетное учреждение дополнительного образования «Учебно-методический центр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 в части правильности и обоснованности формирования фонда оплаты тру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апре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  <w:br/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 PL KaitiM GB;MS Mincho" w:cs="Lohit Hindi;MS Mincho"/>
                <w:kern w:val="2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lang w:eastAsia="zh-CN" w:bidi="hi-IN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eastAsia="AR PL KaitiM GB;MS Mincho" w:cs="Lohit Hindi;MS Mincho"/>
                <w:kern w:val="2"/>
                <w:lang w:eastAsia="zh-CN" w:bidi="hi-IN"/>
              </w:rPr>
            </w:pPr>
            <w:r>
              <w:rPr>
                <w:rFonts w:eastAsia="AR PL KaitiM GB;MS Mincho" w:cs="Lohit Hindi;MS Mincho"/>
                <w:kern w:val="2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ма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3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н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бюджетное учреждение «Спортивная школа «Юность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бюджетного законодательства и иных нормативных правовых актов при ведении кассовых операц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II квартал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 6» Арсеньевского городского округа</w:t>
            </w:r>
          </w:p>
          <w:p>
            <w:pPr>
              <w:pStyle w:val="Style16"/>
              <w:ind w:left="12" w:right="12" w:hanging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  <w:b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I квартал</w:t>
            </w:r>
          </w:p>
          <w:p>
            <w:pPr>
              <w:pStyle w:val="Style16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ию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Детский сад № 9 «Ёлочка» Арсеньевского городского округа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II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сентябр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Детский сад № 12 «Золотой ключик» Арсень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 выезд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но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/>
            </w:pPr>
            <w:r>
              <w:rPr/>
              <w:t>Муниципальное дошкольное образовательное бюджетное учреждение «Детский сад № 25 «Журавушка» Арсеньевского городского округ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Проверка/</w:t>
            </w:r>
          </w:p>
          <w:p>
            <w:pPr>
              <w:pStyle w:val="Style16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/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IV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2020 года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(дека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-1</cp:lastModifiedBy>
  <cp:lastPrinted>2019-12-23T09:45:00Z</cp:lastPrinted>
  <dcterms:modified xsi:type="dcterms:W3CDTF">2019-12-22T23:47:00Z</dcterms:modified>
  <cp:revision>27</cp:revision>
  <dc:subject/>
  <dc:title>ФИНАНСОВОЕ УПРАВЛЕНИЕ </dc:title>
</cp:coreProperties>
</file>