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 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5 сентября 2014 года</w:t>
        <w:tab/>
        <w:tab/>
        <w:tab/>
        <w:tab/>
        <w:tab/>
        <w:tab/>
        <w:tab/>
        <w:tab/>
        <w:t>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перечня и к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татей расходов бюджета Арсеньевского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, начиная с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21 Бюджетного кодекса Российской Федерации, в целях своевременного составления и организации исполнения  бюджета Арсеньев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рилагаемый Порядок определения перечня и кодов целевых статей расходов бюджета Арсеньевского городского округа, начиная с 2015 года (далее – Поряд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внесении изменений в муниципальный правовой акт Арсеньевского городского округа о бюджете Арсеньевского городского округа на очередной финансовый год и плановый период бюджетному отделу финансового управления администрации Арсеньевского городского округа (Двинянникова) вносить изменения в приложение к Поряд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Главному специалисту бюджетного отдела (Бадеевой) довести настоящий приказ до сведения главных распорядителей средств бюджета Арсеньевского городского округа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стоящий приказ вступает в силу с 1 январ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управления </w:t>
        <w:tab/>
        <w:t xml:space="preserve">         </w:t>
        <w:tab/>
        <w:tab/>
        <w:t xml:space="preserve">         С.Л. Черных</w:t>
        <w:tab/>
        <w:t xml:space="preserve">  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938" w:leader="none"/>
        </w:tabs>
        <w:spacing w:lineRule="auto" w:line="240"/>
        <w:ind w:left="6096" w:firstLine="384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tabs>
          <w:tab w:val="clear" w:pos="720"/>
          <w:tab w:val="left" w:pos="7513" w:leader="none"/>
          <w:tab w:val="left" w:pos="7938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казом  финансового   управления </w:t>
      </w:r>
    </w:p>
    <w:p>
      <w:pPr>
        <w:pStyle w:val="TextBody"/>
        <w:tabs>
          <w:tab w:val="clear" w:pos="720"/>
          <w:tab w:val="left" w:pos="7513" w:leader="none"/>
          <w:tab w:val="left" w:pos="793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Арсеньевского </w:t>
      </w:r>
    </w:p>
    <w:p>
      <w:pPr>
        <w:pStyle w:val="TextBody"/>
        <w:tabs>
          <w:tab w:val="clear" w:pos="720"/>
          <w:tab w:val="left" w:pos="7513" w:leader="none"/>
          <w:tab w:val="left" w:pos="793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      округа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25 сентября 2014 года  № 90        </w:t>
      </w:r>
    </w:p>
    <w:p>
      <w:pPr>
        <w:pStyle w:val="TextBody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ОРЯДОК</w:t>
      </w:r>
    </w:p>
    <w:p>
      <w:pPr>
        <w:pStyle w:val="TextBody"/>
        <w:spacing w:lineRule="auto" w:line="240"/>
        <w:jc w:val="center"/>
        <w:rPr>
          <w:b/>
          <w:b/>
          <w:bCs w:val="false"/>
          <w:sz w:val="28"/>
          <w:szCs w:val="28"/>
        </w:rPr>
      </w:pPr>
      <w:bookmarkStart w:id="0" w:name="OLE_LINK12"/>
      <w:bookmarkStart w:id="1" w:name="OLE_LINK10"/>
      <w:bookmarkStart w:id="2" w:name="OLE_LINK8"/>
      <w:r>
        <w:rPr>
          <w:b/>
          <w:bCs w:val="false"/>
          <w:sz w:val="28"/>
          <w:szCs w:val="28"/>
        </w:rPr>
        <w:t xml:space="preserve">определения </w:t>
      </w:r>
      <w:r>
        <w:rPr>
          <w:b/>
          <w:sz w:val="28"/>
          <w:szCs w:val="28"/>
        </w:rPr>
        <w:t>перечня и кодов целевых статей расходов  бюджета Арсеньевского городского округа, начиная с 2015 года</w:t>
      </w:r>
      <w:bookmarkEnd w:id="0"/>
      <w:bookmarkEnd w:id="1"/>
      <w:bookmarkEnd w:id="2"/>
    </w:p>
    <w:p>
      <w:pPr>
        <w:pStyle w:val="TextBody"/>
        <w:ind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стоящий Порядок устанавливает перечень и коды целевых статей расходов бюджета Арсеньевского городского округа, за исключением расходов, финансовое обеспечение которых осуществляется за счет межбюджетных трансфертов из краевого бюджет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евые статьи расходов бюджета Арсеньевского городского округа обеспечивают привязку бюджетных ассигнований к муниципальным программам Арсеньевского городского округа, их подпрограммам и (или) непрограммным направлениям </w:t>
      </w:r>
      <w:bookmarkStart w:id="3" w:name="OLE_LINK2"/>
      <w:bookmarkStart w:id="4" w:name="OLE_LINK1"/>
      <w:r>
        <w:rPr>
          <w:sz w:val="28"/>
          <w:szCs w:val="28"/>
        </w:rPr>
        <w:t xml:space="preserve">деятельности органов местного самоуправления </w:t>
      </w:r>
      <w:bookmarkEnd w:id="3"/>
      <w:bookmarkEnd w:id="4"/>
      <w:r>
        <w:rPr>
          <w:sz w:val="28"/>
          <w:szCs w:val="28"/>
        </w:rPr>
        <w:t>Арсеньевского городского округ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труктура кода целевой статьи расходов бюджета Арсеньевского городского округа состоит из семи разрядов и включает следующие составные части (таблица)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д программного (непрограммного) направления расходов (8 – 9 разряды кода классификации расходов) предназначен для кодирования муниципальных программ Арсеньевского городского округа, непрограммных направлений деятельности органов местного самоуправления Арсеньевского городского округа; 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од подпрограммы (10 разряд кода классификации расходов) предназначен для кодирования подпрограмм муниципальных программ Арсеньевского городского округ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од направления расходов (11 - 14 разряды кода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2552"/>
        <w:gridCol w:w="992"/>
        <w:gridCol w:w="992"/>
        <w:gridCol w:w="992"/>
        <w:gridCol w:w="855"/>
      </w:tblGrid>
      <w:tr>
        <w:trPr>
          <w:trHeight w:val="39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</w:tr>
      <w:tr>
        <w:trPr>
          <w:trHeight w:val="139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а универсальных направлений расходов, применяемых в различных целевых статьях, с подпрограммой муниципальной программы Арсеньевского городского округа (непрограммным направлением расходов) устанавливается по следующей структуре кода целевой статьи: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 0  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рсеньевского городского округ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 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муниципальной программы                             Арсеньевского городского округ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Х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е расходов на реализацию подпрограммы  муниципальной программы Арсеньевского городского округа.</w:t>
            </w:r>
          </w:p>
        </w:tc>
      </w:tr>
    </w:tbl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сходы бюджета Арсеньевского городского округа в рамках муниципальных программ Арсеньевского городского округа, а также непрограммных направлений расходов, для отражения которых предусмотрены отдельные направления расходов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е программы Арсеньевского городского округа и их подпрограмм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0 0000 Муниципальная программа «Экономическое развитие и инновационная экономика в  Арсеньевском городском округе» 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01 1 0000 </w:t>
      </w:r>
      <w:r>
        <w:rPr>
          <w:sz w:val="28"/>
          <w:szCs w:val="28"/>
        </w:rPr>
        <w:t>Подпрограмма «Развитие малого и среднего предприниматель-ства в Арсеньевском городском округе» на 2015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2 0000 Подпрограмма «Управление имуществом, находящимся в соб-ственности и в ведении Арсеньев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3 0000  Подпрограмма «Долгосрочное финансовое планирование и ор-ганизация бюджетного процесса, совершенствование межбюджетных отношений в Арсеньевском городском округ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9 0000 Мероприятия муниципальной программы «Экономическое раз-витие и инновационная экономика в  Арсеньевском городском округе»  на 2015-2017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0 0000 Муниципальная программа «Развитие  образования Ар-сеньев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2 1 0000 Подпрограмма «Развитие системы дошкольного образования в Арсеньевском городском округе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2 2 0000 Подпрограмма «Развитие системы общего образования Арсень-ев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2 3 0000 Подпрограмма «Развитие системы дополнительного образова-ния, отдыха, оздоровления и занятости детей и подростков Арсеньев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2 9 0000 Мероприятия муниципальной программы «Развитие  образо-вания Арсеньев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03 0 0000 Муниципальная программа «Доступная среда» на период 2013-2015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3 9 0000 Мероприятия муниципальной программы «Доступная среда» на период 2013-2015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04 0 0000  Муниципальная программа «Благоустройство Арсеньев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1 0000 Подпрограмма «Содержание территории Арсеньевского город-ского округа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4 2 0000 Подпрограмма «Содержание территории кладбищ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4 3 0000 Подпрограмма «Озеленение города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4 4 0000 Подпрограмма «Подготовка территории Арсеньевского город-ского округа к праздничным мероприятиям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05 0 0000 Муниципальная программа «Развитие культуры Арсень-евского городского округа» на 2014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5 1 0000 Подпрограмма «Развитие информационно-библиотечного об-служивания населения Арсеньевского городского округа» на 2014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9 0000 Мероприятия муниципальной программы Арсеньевского город-ского округа «Развитие культуры Арсеньевского городского округа» на 2014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06 0 0000 Муниципальная программа «Обеспечение доступным жиль-ем и качественными услугами ЖКХ населения  Арсеньев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1 0000 Подпрограмма  «Переселение граждан из аварийного жилищ-ного фонда с учетом необходимости развития малоэтажного строительства в Арсеньевском городском  округе» на 2015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2 0000  Подпрограмма «Проведение капитального ремонта многоквар-тирных домов, расположенных на территории Арсеньевского городского округа» на 2015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3 0000 Подпрограмма «Ремонт муниципального жилищного фонда» на 2015-2016 год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6 4 0000 Подпрограмма «Чистая вода» на территории Арсеньевского го-родского округа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6 5 0000 Подпрограмма «Обеспечение жильем молодых семей Арсень-ев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6 6 0000 Подпрограмма «Обеспечение земельных участков инженерной инфраструктурой на территории Арсеньевского городского округа» на 2015-2016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9 0000 Мероприятия муниципальной программы Арсеньевского город-ского округ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доступным жильем и качественными услугами ЖКХ населения  Арсеньев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0 0000 Муниципальная программа «Защита населения и террито-рии от чрезвычайных ситуаций, обеспечение пожарной безопасности и безопасности людей на водных объектах Арсеньев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1 0000 Подпрограмма «Снижение рисков и смягчение последствий чрезвычайных ситуаций природного и техногенного характера в Арсеньевс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7 2 0000 Подпрограмма «Пожарная безопасност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3 0000 Подпрограмма «Обеспечение безопасности людей на водных объекта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7 9 0000 Мероприятия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8 0 0000 Муниципальная программа  «Развитие водохозяйственного комплекса в  Арсеньевском городском округе» на 2015 -2020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8 9 0000 Мероприятия  муниципальной программы «Развитие водохо-зяйственного комплекса в  Арсеньевском городском округе» на 2015 -2020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0 0000 Муниципальная  программа «Развитие физической куль-туры и  спорта  в Арсеньевском городском округе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9 1 0000 Подпрограмма «Развитие массовой физической культуры и спорта в Арсеньевском городском округе»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2 0000 Подпрограмма «Подготовка спортивного резерва в Арсень-евском городском округе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9 9 0000 Мероприятия муниципальной программы «Развитие физичес-кой культуры и спорта  в Арсеньевском городском округе» на 2014-2016 год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 0 0000  Муниципальная программа  «Материально-техническое обеспечение органов местного самоуправления Арсеньев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 9 0000 Мероприятия  муниципальной программы Арсеньевского го-родского округ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атериально-техническое обеспечение органов местного самоуправления Арсеньев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 0 0000  Муниципальная программа «Информационное общество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9 0000 Мероприятия муниципальной программы «Информационное общество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2 0 0000  Муниципальная программа «Развитие транспортного комплекса Арсеньев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 1 0000  Подпрограмма «Ремонт автомобильных дорог общего поль-зования Арсеньев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2 0000  Подпрограмма «Ремонт дворовых территорий многоквар-тирных домов и проездов к дворовым территориям многоквартирных домов  Арсеньев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 3 0000 Подпрограмма «Повышение безопасности дорожного движения на территории  Арсеньев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 9 0000 Мероприятия муниципальной программы «Развитие транспорт-ного комплекса Арсеньевского городского округа»  на 2015 - 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3 0 0000 Муниципальная программа «Энергоэффективность и раз-витие энергетики Арсеньевского городского округа» на 2015 – 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 1 0000 Подпрограмма «Энергосбережение и повышение энергетичес-кой эффективности в Арсеньевском городском округе» на 2015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2 0000 Подпрограмма «Обслуживание уличного освещения Арсеньев-ского городского округа»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 9 0000 Мероприятия муниципальной программы «Энергоэффектив-ность и развитие энергетики Арсеньевского городского округа» на 2015 – 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 0 0000 Муниципальная программа «Противодействие коррупции в администрации Арсеньевского городского округа» на 2013 – 2015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 9 0000 Мероприятия муниципальной программы «Противодействие коррупции в администрации Арсеньевского городского округа» на 2013 – 2015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0 0000 Муниципальная программа «Развитие муниципальной службы в Арсеньевском городском округе» на 2014 – 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 9 0000 Мероприятия муниципальной программы «Развитие муни-ципальной службы в Арсеньевском городском округе» на 2014 – 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9 0 0000 Непрограммные направления деятельности органов мест-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я целевых статей  бюджета Арсеньевского городского округа устанавливаются финансовым управлением администрации Арсеньевского городского округа. 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кодов целевых статей расходов  бюджета Арсеньевского городского округа, в том числе по универсальным направлениям расходов представлен в приложении к настоящему Порядку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рядку определения перечня 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одов целевых статей расходов </w:t>
        <w:tab/>
        <w:tab/>
        <w:tab/>
        <w:tab/>
        <w:tab/>
        <w:tab/>
        <w:tab/>
        <w:tab/>
        <w:t xml:space="preserve">бюджета Арсеньевского городского </w:t>
        <w:tab/>
        <w:tab/>
        <w:tab/>
        <w:tab/>
        <w:tab/>
        <w:tab/>
        <w:tab/>
        <w:t>округа, начиная с 2015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дов целевых статей расходов  бюджета Арсень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766"/>
        <w:gridCol w:w="519"/>
      </w:tblGrid>
      <w:tr>
        <w:trPr>
          <w:trHeight w:val="3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многодетным, молодым семьям и семьям с двумя детьми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ая 28/2 в г. Арсеньеве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39600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благоустройству городских территор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озеленению город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, модернизация, ремонт объектов водоснабжения и канализации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монтажных работ по инфраструктурному обеспечению жилмассивов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нижению рисков от последствий чрезвычайных ситуаций природного и техногенного характер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существляющим ремонт объектов городской ливневой канализации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тадиона "Авангард" г. Арсеньев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Строительство ледового дворца в г. Арсеньеве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706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60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етхих тепловых и водопроводных сете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01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8:00Z</dcterms:created>
  <dc:creator>DIMM</dc:creator>
  <dc:description/>
  <cp:keywords/>
  <dc:language>en-US</dc:language>
  <cp:lastModifiedBy>Galina</cp:lastModifiedBy>
  <cp:lastPrinted>2014-11-12T16:46:00Z</cp:lastPrinted>
  <dcterms:modified xsi:type="dcterms:W3CDTF">2014-11-12T23:41:00Z</dcterms:modified>
  <cp:revision>85</cp:revision>
  <dc:subject/>
  <dc:title>                 ФИНАНСОВОЕ УПРАВЛЕНИЕ АДМИНИСТРАЦИИ</dc:title>
</cp:coreProperties>
</file>