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6 января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платы  за предоставление сведений, документов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атериалов, содержащихся в государственных информационны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х обеспечения градостроительной деятельности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орядок взимания такой платы»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становить плату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 в размере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bookmarkStart w:id="0" w:name="Par8"/>
      <w:bookmarkEnd w:id="0"/>
      <w:r>
        <w:rPr>
          <w:sz w:val="26"/>
          <w:szCs w:val="26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bookmarkStart w:id="1" w:name="Par13"/>
      <w:bookmarkEnd w:id="1"/>
      <w:r>
        <w:rPr>
          <w:sz w:val="26"/>
          <w:szCs w:val="26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л) 100 рублей - за предоставление сведений, размещенных в информационной системе, не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Gulak_GV/Desktop/%D0%A0%D0%B0%D0%B7%D0%BC%D0%B5%D1%80%20%D0%BF%D0%BB%D0%B0%D1%82%D1%8B.docx" \l "Par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х "д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Gulak_GV/Desktop/%D0%A0%D0%B0%D0%B7%D0%BC%D0%B5%D1%80%20%D0%BF%D0%BB%D0%B0%D1%82%D1%8B.docx" \l "Par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"к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информационной системе может быть реализована возможность осуществления оплаты предоставления сведений, документов, материалов путем интеграции в нее безналичных платежных сервисов, при этом пользователю обеспечивается подтверждение осуществления им опла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Если плата за предоставление сведений, документов, материалов внесена пользователем в размере, превышающем общий размер платы, начисленной за предоставление сведений, документов, материалов, администрация городского округа по заявлению пользова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пользователю  отказано в предоставлении сведений, документов, материалов, на основании того, что по истечении 7 рабочих дней со дня направления пользователю уведомления об оплате предоставления сведений, документов, материалов,  плата за предоставление    сведений, документов, материалов внесена   не в полном объеме, администрация городского округа по заявлению пользова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ть утратившим  силу муниципальный правовой акт Арсеньевского городского округа от 29 июля 2014 года № 187-МПА «Об установлении максимального размера платы за предоставление сведений, содержащихся в автоматизированной информационной системе обеспечения градостроительной деятельно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«28»   января   2022 год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301 - МПА      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3:00Z</dcterms:created>
  <dc:creator>Аня</dc:creator>
  <dc:description/>
  <cp:keywords/>
  <dc:language>en-US</dc:language>
  <cp:lastModifiedBy>Герасимова Зоя Николаевна</cp:lastModifiedBy>
  <cp:lastPrinted>2022-01-28T10:59:00Z</cp:lastPrinted>
  <dcterms:modified xsi:type="dcterms:W3CDTF">2022-01-30T23:55:00Z</dcterms:modified>
  <cp:revision>3</cp:revision>
  <dc:subject/>
  <dc:title>                                                                                                              </dc:title>
</cp:coreProperties>
</file>