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2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3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20 Храмцова Василия Григорь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Храмцова Василия Григорь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2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Храмцовым Василием Григор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20 Храмцова Василия Григорь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Храмцову В.Г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11:04:00Z</cp:lastPrinted>
  <dcterms:modified xsi:type="dcterms:W3CDTF">2022-07-15T01:12:00Z</dcterms:modified>
  <cp:revision>8</cp:revision>
  <dc:subject/>
  <dc:title>14</dc:title>
</cp:coreProperties>
</file>