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27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7 Якушкина Валерия Александр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Якушкина Валерия Александр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7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Якушкиным Валерием Александр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7 Якушкина Валерия Александ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Якушкину В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2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2:00Z</dcterms:modified>
  <cp:revision>2</cp:revision>
  <dc:subject/>
  <dc:title>14</dc:title>
</cp:coreProperties>
</file>