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06 сентября  2010 года  № 605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б утверждении долгосрочной целевой муниципальной программы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 w:val="28"/>
          <w:szCs w:val="28"/>
        </w:rPr>
        <w:t>Арсеньевском городском округе на</w:t>
      </w:r>
      <w:r>
        <w:rPr>
          <w:b/>
          <w:spacing w:val="-1"/>
          <w:szCs w:val="26"/>
        </w:rPr>
        <w:t xml:space="preserve"> 2010 – 2015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долгосрочную целевую муниципальную Программу </w:t>
      </w:r>
      <w:r>
        <w:rPr>
          <w:spacing w:val="-1"/>
          <w:sz w:val="28"/>
          <w:szCs w:val="28"/>
        </w:rPr>
        <w:t>«Энергосбережение и повышение энергетической эффективности в Арсеньевском городском округе на 2010 – 2015 годы», утвержденную постановлением администрации Арсеньевского городского округа от 06 сентября 2010 года № 605-па (далее – Программа)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- Раздел  </w:t>
      </w:r>
      <w:r>
        <w:rPr/>
        <w:t>«Объемы и источники финансирования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90" w:hRule="atLeast"/>
        </w:trPr>
        <w:tc>
          <w:tcPr>
            <w:tcW w:w="24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программы – 169,050 млн. руб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всего – 98,48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Приморского края – 52,07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Арсеньевского городского округа – 2,97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43,44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 - всего – 26,05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26,05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всего – 1,6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1,33 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,3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всего – 20,7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Арсеньевского городского округа – 5,33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15,4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од - всего – 17,8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бюджета Арсеньевского городского округа – 1,33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16,5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всего – 4,3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Арсеньевского городского округа – 1,33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3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Приморского края – 52,07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Арсеньевского городского округа – 12,29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бюджетные средства – 104,69 млн. руб.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2. Раздел  Программы «Ресурсное обеспечение Программы»  изложить в следующей редакции:</w:t>
      </w:r>
    </w:p>
    <w:p>
      <w:pPr>
        <w:pStyle w:val="Normal"/>
        <w:spacing w:lineRule="auto" w:line="360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>Общий объём финансирования Программы составляет  169,050 млн. руб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инансирование Программы предусмотрено из следующих источник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бюджета Приморского края – 52,07 млн.руб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редства бюджета Арсеньевского городского округа – 12,29 млн. руб.;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небюджетные средства – 104,69 млн.руб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финансирования Программы за счет средств бюджета Арсеньевского городского округа носят прогнозный характер и подлежат уточнению в установленном порядке при формировании и утверждении проекта бюджета городского округа на очередной финансовый год, с соответствующим внесением изменений в Программу.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3. Изложить приложение № 2 к Программе в редакции приложения № 1 к настоящему постановлению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В Паспорте подпрограммы 1 Программы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Раздел «Сроки и этапы реализации Программы» изложить в следующей редакции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179"/>
      </w:tblGrid>
      <w:tr>
        <w:trPr>
          <w:trHeight w:val="2455" w:hRule="atLeast"/>
        </w:trPr>
        <w:tc>
          <w:tcPr>
            <w:tcW w:w="2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79" w:type="dxa"/>
            <w:tcBorders/>
          </w:tcPr>
          <w:p>
            <w:pPr>
              <w:pStyle w:val="AAA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рок реализации подпрограммы 2010-2015 годы, в том числе:</w:t>
            </w:r>
          </w:p>
          <w:p>
            <w:pPr>
              <w:pStyle w:val="AAA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0-2012 годы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3-2014 годы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этап - 2015 год.».</w:t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2.2. Раздел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179"/>
      </w:tblGrid>
      <w:tr>
        <w:trPr>
          <w:trHeight w:val="440" w:hRule="atLeast"/>
        </w:trPr>
        <w:tc>
          <w:tcPr>
            <w:tcW w:w="2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179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ая стоимость долгосрочной целевой подпрограммы  –  97,930 млн. рублей, в том числе: 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Приморского края – 52,070 млн.руб.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10,96 млн. руб.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 средства   (средства  ресурсоснаб-жающих  организаций, средства управляющих компаний, средства бюджетных  учреждений)  – 34,9 млн. руб.»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3. </w:t>
      </w:r>
      <w:r>
        <w:rPr>
          <w:spacing w:val="-1"/>
          <w:sz w:val="28"/>
          <w:szCs w:val="28"/>
        </w:rPr>
        <w:t>Раздел 3 подпрограммы 1 Программы «Сроки и этапы реализации программы»  изложить в следующей редакции:</w:t>
      </w:r>
    </w:p>
    <w:p>
      <w:pPr>
        <w:pStyle w:val="Normal"/>
        <w:spacing w:lineRule="auto" w:line="360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Сроки и этапы реализации программы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будут реализованы с 2010 по 2015 годы в три этапа: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этап – 2010 - 2012 годы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этап – 2013 - 2014 годы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й этап – 2015  год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1.  В рамк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этапа реализации программы (2010 – 2012  годы) выполнены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проектно-сметная документация и замена 2-х мазутных котлов на угольные (установка новых) с дальнейшим переводом нагрузки котельной по ул. Щербакова, 45 на котельную по ул. Смирнова, 5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ие обследования зданий бюджетных учреждений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, выделенная из бюджета Арсеньевского городского округа, составляет 4,3 млн. руб.</w:t>
      </w:r>
    </w:p>
    <w:p>
      <w:pPr>
        <w:pStyle w:val="2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 Второй этап реализации программы (2013 – 2014 годы) по предмету исполнения несет пиковую нагрузку, не только по работам, но и по финансированию.  Общий объем средств из бюджета Арсеньевского городского округа  на  реализацию второго этапа   составля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,66 млн. рублей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торой и третий этапы реализации программы предусматривают: 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с целью заключения договора на разработку схемы  теплоснабжения;</w:t>
      </w:r>
    </w:p>
    <w:p>
      <w:pPr>
        <w:pStyle w:val="2"/>
        <w:spacing w:lineRule="auto" w:line="36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щедомовых приборов  учета за счет средств бюджета Арсеньевского городского округа в размере 0,500 млн. руб. и внебюджетных средств 31,9 млн.руб.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предусматривает ввод в эксплуатацию модернизированных объектов теплоснабжения и наличие схемы теплоснабжения.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 на реализацию третьего этапа из бюджета Арсеньевского городского округа составит 1,330 млн. руб., из внебюджетных средств 3,0 млн. руб.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Раздел 4 подпрограммы 1 Программы «</w:t>
      </w:r>
      <w:r>
        <w:rPr>
          <w:bCs/>
          <w:sz w:val="28"/>
          <w:szCs w:val="28"/>
        </w:rPr>
        <w:t>Перечень основных  мероприятий программы</w:t>
      </w:r>
      <w:r>
        <w:rPr>
          <w:spacing w:val="-1"/>
          <w:sz w:val="28"/>
          <w:szCs w:val="28"/>
        </w:rPr>
        <w:t>»  изложить в следующей редакции:</w:t>
      </w:r>
    </w:p>
    <w:p>
      <w:pPr>
        <w:pStyle w:val="2"/>
        <w:spacing w:lineRule="auto" w:line="360" w:before="0" w:after="0"/>
        <w:ind w:left="283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 Перечень основных мероприятий </w:t>
      </w:r>
      <w:r>
        <w:rPr>
          <w:sz w:val="28"/>
          <w:szCs w:val="28"/>
        </w:rPr>
        <w:t xml:space="preserve"> программы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реализации долгосрочной целевой программы и план финансирования расходов по реализации долгосрочной целевой программы представлен в приложении № 1 подпрограммы 1 Программы.»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5.  Раздел 5 подпрограммы 1  Программы «Ресурсное обеспечение программы»  изложить в следующей редакции: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. Ресурсное обеспечение программы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ая потребность в финансовых ресурсах на реализацию программных мероприятий до 2015 года составляет 97,930 млн. руб. и определена на основе расчета возможных затрат на их проведение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рамках подпрограммы предусматривается финансирование мер по модернизации объектов коммунальной инфраструктуры за счет следующих источник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редства бюджета Приморского кра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редства бюджета Арсеньевского городского округ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небюджетные средства (средства ресурсоснабжающих организаций, средства управляющих компаний, средства бюджетных  учреждений)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 средств бюджета Приморского края на реализацию программы составит 52,070 млн. рублей, из средств бюджета Арсеньевского городского округа  10,96 млн. рублей, из внебюджетных средств 34,9 млн. рублей.»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ить приложение № 1 подпрограммы 1 Программы. Приложение № 2 подпрограммы  1 Программы считать приложением № 1 подпрограммы  1 Программы, изложить  его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Calibri"/>
          <w:sz w:val="28"/>
          <w:szCs w:val="28"/>
        </w:rPr>
        <w:t>7. Направить настоящее постановление для официального опубликования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8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9. Контроль за исполнением настоящего постановления возложить на первого заместителя главы городского округа  В.И. Гаврил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   А.А. Дронин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right" w:pos="9636" w:leader="none"/>
        </w:tabs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 ма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1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долгосрочной целевой программ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энергетической эффективности в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рсеньевском городском округ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2010 – 2015 годы»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ведение энергетических обследований здани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4"/>
        <w:gridCol w:w="1066"/>
        <w:gridCol w:w="1134"/>
        <w:gridCol w:w="992"/>
        <w:gridCol w:w="992"/>
        <w:gridCol w:w="1134"/>
        <w:gridCol w:w="113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именование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5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Бюджетные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ичество объ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Жилищный фон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ичество объ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рганизации, осуществляю-щие регулируе-мые виды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ичество объ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right" w:pos="9636" w:leader="none"/>
        </w:tabs>
        <w:ind w:left="5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 ма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1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4488" w:hanging="0"/>
        <w:jc w:val="center"/>
        <w:rPr/>
      </w:pPr>
      <w:r>
        <w:rPr>
          <w:sz w:val="28"/>
          <w:szCs w:val="28"/>
        </w:rPr>
        <w:t>к  долгосрочной целевой программ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4488" w:hanging="0"/>
        <w:jc w:val="center"/>
        <w:rPr/>
      </w:pPr>
      <w:r>
        <w:rPr>
          <w:sz w:val="28"/>
          <w:szCs w:val="28"/>
        </w:rPr>
        <w:t>«Энергоресурсосбережение и повышени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по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му городскому округу»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5 годы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основных мероприятий по реализации долгосрочной целевой программы и план финансирования расходов по реализации долгосрочной целевой программ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2"/>
        <w:gridCol w:w="993"/>
        <w:gridCol w:w="850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 средств, млн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рсеньев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97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55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кция котельной производства № 1 в г. Арсеньеве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5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5,0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 средств бюджета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2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,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схемы теплоснабж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общедомовых приборов уче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 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проведенных  энергетических паспортов: МДОБУ д/с №№  10 27, 32; МОБУ СОШ №№ 4, 7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1:00Z</dcterms:created>
  <dc:creator>XTreme</dc:creator>
  <dc:description/>
  <cp:keywords/>
  <dc:language>en-US</dc:language>
  <cp:lastModifiedBy>Зоя Герасимова</cp:lastModifiedBy>
  <cp:lastPrinted>2013-05-16T16:37:00Z</cp:lastPrinted>
  <dcterms:modified xsi:type="dcterms:W3CDTF">2013-05-20T23:35:00Z</dcterms:modified>
  <cp:revision>42</cp:revision>
  <dc:subject/>
  <dc:title> </dc:title>
</cp:coreProperties>
</file>