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мар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- 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0 февраля 2020 года № 98-па «Об утверждении административного регламента предоставления администрацией Арсеньевского городского округа муниципальной услуги 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ого акта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ризнанию садового дома жилым домом и жилого дома садовым домом, в соответствии с Федеральным законом от 30 декабря 2020 года № 509-ФЗ «О внесении изменений в отдельные законодательные акты Российской Федерации», с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Признание садового дома жилым домом и жилого дома садовым домом», утвержденный постановлением администрации Арсеньевского городского округа от 20 февраля 2020 года № 98-па,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абзац третий пункта 2.2 раздела 2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явители в целях получения муниципальной услуги обращаются в Управление непосредственно или через МФЦ. В электронной форме муниципальная услуга предоставляется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и правовыми актами, устанавливающими порядок предоставления муниципальной услуги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Исключить абзац четвертый пункта 2.2 раздела 2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зложить абзац третий подпункта 2.6.2 пункта 2.6 раздела                                   2 в следующей редакции: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>«Запрещено требовать от заявителя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 уведомляется заявитель, а также приносятся извинения за доставленные неудобства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Cs w:val="26"/>
            <w:lang w:eastAsia="ru-RU"/>
          </w:rPr>
          <w:t>пунктом 7.2 части 1 статьи 16</w:t>
        </w:r>
      </w:hyperlink>
      <w:r>
        <w:rPr>
          <w:szCs w:val="26"/>
          <w:lang w:eastAsia="ru-RU"/>
        </w:rPr>
        <w:t xml:space="preserve">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zCs w:val="26"/>
        </w:rPr>
        <w:t xml:space="preserve">».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FBF07AA1B7F558D402692BF1BE06C969D0509B8E69B44B54D2903BB13C0A7057D9195E4EE81D698423D2613F9A91296391BD763EBwED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1:00Z</dcterms:created>
  <dc:creator>Сапрыкин</dc:creator>
  <dc:description/>
  <cp:keywords/>
  <dc:language>en-US</dc:language>
  <cp:lastModifiedBy>Герасимова Зоя Николаевна</cp:lastModifiedBy>
  <cp:lastPrinted>2020-01-30T08:52:00Z</cp:lastPrinted>
  <dcterms:modified xsi:type="dcterms:W3CDTF">2021-03-16T23:59:00Z</dcterms:modified>
  <cp:revision>9</cp:revision>
  <dc:subject/>
  <dc:title> </dc:title>
</cp:coreProperties>
</file>