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  <w:tab w:val="left" w:pos="8041" w:leader="none"/>
        </w:tabs>
        <w:suppressAutoHyphens w:val="true"/>
        <w:ind w:firstLine="748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571500</wp:posOffset>
                </wp:positionV>
                <wp:extent cx="579120" cy="756285"/>
                <wp:effectExtent l="3175" t="254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56360"/>
                          <a:chOff x="0" y="0"/>
                          <a:chExt cx="579240" cy="7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55200"/>
                            <a:ext cx="6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26520"/>
                            <a:ext cx="9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06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816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9188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3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17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8160"/>
                            <a:ext cx="4478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3720"/>
                            <a:ext cx="84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82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8160"/>
                            <a:ext cx="113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3720"/>
                            <a:ext cx="103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43360"/>
                            <a:ext cx="74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600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192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3200"/>
                            <a:ext cx="267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7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29320"/>
                            <a:ext cx="287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0120"/>
                            <a:ext cx="1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0120"/>
                            <a:ext cx="1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64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50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873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7360"/>
                            <a:ext cx="74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14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88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05pt;margin-top:-45pt;width:45.6pt;height:59.55pt" coordorigin="4301,-900" coordsize="912,1191">
                <v:rect id="shape_0" stroked="f" o:allowincell="f" style="position:absolute;left:4301;top:-900;width:911;height:11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01;top:-900;width:899;height:1178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090;top:132;width:97;height:4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06;top:-894;width:899;height:1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62;top:-386;width:14;height:4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15;top:-694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71;top:-698;width:45;height:7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19;top:-598;width:22;height:7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493;top:-516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28;top:-400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12;top:-698;width:704;height:5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54;top:-623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19;top:-658;width:133;height:1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12;top:-336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71;top:-698;width:178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51;top:-658;width:162;height:1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4999;top:-517;width:117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64;top:-333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16;top:-519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38;top:-407;width:420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40;top:-568;width:452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40;top:-539;width:452;height:4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68;top:-522;width:16;height:117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68;top:-522;width:16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08;top:-327;width:214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4999;top:-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24;top:-61;width:374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08;top:-413;width:708;height:434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41,-290" to="5116,-2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4999;top:-290;width:117;height:2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24;top:-61;width:374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08;top:-413;width:631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41;top:-339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36,-132" to="4936,-1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41;top:-339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uppressAutoHyphens w:val="true"/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53" w:leader="none"/>
          <w:tab w:val="left" w:pos="5050" w:leader="none"/>
        </w:tabs>
        <w:suppressAutoHyphens w:val="true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uppressAutoHyphens w:val="tru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26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пре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uppressAutoHyphens w:val="true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-па</w:t>
            </w:r>
          </w:p>
        </w:tc>
      </w:tr>
    </w:tbl>
    <w:p>
      <w:pPr>
        <w:sectPr>
          <w:type w:val="continuous"/>
          <w:pgSz w:w="11906" w:h="16838"/>
          <w:pgMar w:left="1418" w:right="726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748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го городского округа от  02 ноября  2012 года  № 904-па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целевой программы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 водохозяйственного комплекса на территории 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на 2013-2020 годы»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</w:t>
      </w:r>
      <w:r>
        <w:rPr>
          <w:spacing w:val="-6"/>
          <w:sz w:val="28"/>
          <w:szCs w:val="28"/>
        </w:rPr>
        <w:t xml:space="preserve">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       от 31 марта 2011 года № 185 «Об утверждении Порядка разработки, формирования и оценки эффективности реализации муниципальных долгосрочных целевых программ в Арсеньевском городском округе», мероприятий</w:t>
      </w:r>
      <w:r>
        <w:rPr>
          <w:bCs/>
          <w:sz w:val="28"/>
          <w:szCs w:val="28"/>
        </w:rPr>
        <w:t xml:space="preserve"> муниципальной целевой программы </w:t>
      </w:r>
      <w:r>
        <w:rPr>
          <w:sz w:val="28"/>
          <w:szCs w:val="28"/>
        </w:rPr>
        <w:t xml:space="preserve">«Развитие   водохозяйственного комплекса  на территории Арсеньевского городского округа на 2013-2020 годы» утвержденной </w:t>
      </w:r>
      <w:r>
        <w:rPr>
          <w:bCs/>
          <w:sz w:val="28"/>
          <w:szCs w:val="28"/>
        </w:rPr>
        <w:t>постановлением   администрации   Арсеньевского  городского округа  от   02 ноября 2012 года № 904-па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руководствуясь статьёй 51 Устава Арсеньевского городского округа администрация городского округа</w:t>
      </w:r>
    </w:p>
    <w:p>
      <w:pPr>
        <w:pStyle w:val="Normal"/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suppressAutoHyphens w:val="true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uppressAutoHyphens w:val="true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ind w:firstLine="748"/>
        <w:rPr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муниципальную целевую Программу «</w:t>
      </w:r>
      <w:r>
        <w:rPr>
          <w:sz w:val="28"/>
          <w:szCs w:val="28"/>
        </w:rPr>
        <w:t>Развитие   водохозяйственного комплекса  на территории Арсеньевского городского округа на 2013-2020 годы», утвержденную</w:t>
      </w:r>
      <w:r>
        <w:rPr>
          <w:bCs/>
          <w:sz w:val="28"/>
          <w:szCs w:val="28"/>
        </w:rPr>
        <w:t xml:space="preserve"> постановлением администрации Арсеньевского городского округа от 02 ноября 2012 года № 904-па</w:t>
      </w:r>
      <w:r>
        <w:rPr>
          <w:spacing w:val="-1"/>
          <w:sz w:val="28"/>
          <w:szCs w:val="28"/>
        </w:rPr>
        <w:t xml:space="preserve"> (далее – Программа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Раздел «Объемы и источники финансирования Программ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8"/>
      </w:tblGrid>
      <w:tr>
        <w:trPr>
          <w:trHeight w:val="490" w:hRule="atLeast"/>
        </w:trPr>
        <w:tc>
          <w:tcPr>
            <w:tcW w:w="283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Объем финансирования Программы в 2013 - 2020 годах составит 143 054,00 тыс. рублей, в том числе: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szCs w:val="28"/>
              </w:rPr>
              <w:t>- средства бюджета Приморского края - 30 079, 60 тыс. руб.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szCs w:val="28"/>
              </w:rPr>
              <w:t>- средства  бюджета  городского округа - 44 005,20 тыс. руб.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szCs w:val="28"/>
              </w:rPr>
              <w:t>- внебюджетные средства - 68 969, 20 тыс.руб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szCs w:val="28"/>
              </w:rPr>
              <w:t>Объем финансирования Программы по этап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1 этап – 2013-2014 годы - 5 270,00 тыс. руб. в т.ч.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- средства  бюджета  городского округа - 2 670,00 тыс. руб.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- внебюджетные средства - 2 600,00 тыс. руб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15-2017 годы - 66 784,0 тыс. руб. в т.ч.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- средства бюджета Приморского края - 14 529,60 тыс. руб.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- средства  бюджета  городского округа  -  20 035,20 тыс. руб.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- внебюджетные средства -  32 219,20 тыс. руб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szCs w:val="28"/>
              </w:rPr>
              <w:t>3 этап – 2018-2020 годы - 71 000,0 тыс. руб. в т.ч.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- средства бюджета Приморского края - 15 550,00 тыс. руб.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- средства  бюджета  городского округа  -  21 300,00 тыс. руб.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- внебюджетные средства - 34 150,00 тыс. руб.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разделе «Задачи Программы» исключить позицию «- строительство водопроводных очистных сооружение на р. Дачная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rPr/>
      </w:pPr>
      <w:r>
        <w:rPr>
          <w:spacing w:val="-1"/>
          <w:sz w:val="28"/>
          <w:szCs w:val="28"/>
        </w:rPr>
        <w:t xml:space="preserve">1.2.  </w:t>
      </w:r>
      <w:r>
        <w:rPr>
          <w:bCs/>
          <w:sz w:val="28"/>
          <w:szCs w:val="28"/>
        </w:rPr>
        <w:t>В разделе  Программы «Сроки и этапы реализации Программы» абзацы второй и третий 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«На 1 этапе планируется провести следующие работы: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bCs/>
          <w:sz w:val="28"/>
          <w:szCs w:val="28"/>
        </w:rPr>
        <w:t>- разработка проекта, согласование и проведение экспертизы проектно-сметной документации на реконструкцию ливневой канализации городского округа;</w:t>
      </w:r>
    </w:p>
    <w:p>
      <w:pPr>
        <w:pStyle w:val="Normal"/>
        <w:suppressAutoHyphens w:val="tru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берегоукрепительные работы русла реки Дачная;</w:t>
      </w:r>
    </w:p>
    <w:p>
      <w:pPr>
        <w:pStyle w:val="Normal"/>
        <w:suppressAutoHyphens w:val="tru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реконструкция ливневой канализации.</w:t>
      </w:r>
    </w:p>
    <w:p>
      <w:pPr>
        <w:pStyle w:val="Normal"/>
        <w:suppressAutoHyphens w:val="tru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 2 этапе планируется провести следующие работы:</w:t>
      </w:r>
    </w:p>
    <w:p>
      <w:pPr>
        <w:pStyle w:val="Normal"/>
        <w:suppressAutoHyphens w:val="tru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проектов, согласование и проведение экспертизы проектно-сметной документации на:</w:t>
      </w:r>
    </w:p>
    <w:p>
      <w:pPr>
        <w:pStyle w:val="Normal"/>
        <w:suppressAutoHyphens w:val="tru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водосливной грани водохранилища на р. Дачная;</w:t>
      </w:r>
    </w:p>
    <w:p>
      <w:pPr>
        <w:pStyle w:val="Normal"/>
        <w:suppressAutoHyphens w:val="tru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достройка траншейного водосброса на водохранилище р. Дачная.</w:t>
      </w:r>
    </w:p>
    <w:p>
      <w:pPr>
        <w:pStyle w:val="Normal"/>
        <w:suppressAutoHyphens w:val="tru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затворов донного водовыпуска;</w:t>
      </w:r>
    </w:p>
    <w:p>
      <w:pPr>
        <w:pStyle w:val="Normal"/>
        <w:suppressAutoHyphens w:val="true"/>
        <w:spacing w:lineRule="auto" w:line="360"/>
        <w:ind w:left="708" w:firstLine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конструкция ливневой канализации городского округа; </w:t>
      </w:r>
    </w:p>
    <w:p>
      <w:pPr>
        <w:pStyle w:val="Normal"/>
        <w:suppressAutoHyphens w:val="true"/>
        <w:spacing w:lineRule="auto" w:line="360"/>
        <w:ind w:left="708" w:firstLine="1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объектов водоснабжения».</w:t>
      </w:r>
    </w:p>
    <w:p>
      <w:pPr>
        <w:pStyle w:val="Normal"/>
        <w:suppressAutoHyphens w:val="true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Раздел  Программы « Ресурсное обеспечение Программы» 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бщий объём финансирования Программы составляет  143,054 млн. руб.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отрено из следующих источников: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редства бюджета Примо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– 30,0796 млн. руб.;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редства  бюджета  городского округа</w:t>
      </w:r>
      <w:r>
        <w:rPr>
          <w:szCs w:val="28"/>
        </w:rPr>
        <w:t xml:space="preserve">  </w:t>
      </w:r>
      <w:r>
        <w:rPr>
          <w:sz w:val="28"/>
          <w:szCs w:val="28"/>
        </w:rPr>
        <w:t>– 44,0052 млн. руб.;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небюджетные средства – 68,9692 млн. руб.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 из источников финансирования Программы приведены в Приложении № 2 к Программ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4. Изложить приложения №№ 1, 2, 3, 4 к Программе в редакции приложений №№ 1, 2, 3, 4 к настоящему постановлению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rPr/>
      </w:pPr>
      <w:r>
        <w:rPr>
          <w:rFonts w:cs="Calibri"/>
          <w:sz w:val="28"/>
          <w:szCs w:val="28"/>
        </w:rPr>
        <w:t>2. Направить настоящее постановление для официального опубликования и размещения в информационно-телекоммуникационной сети Интернет на официальном сайте администрации Арсеньевского городского округа.</w:t>
      </w:r>
    </w:p>
    <w:p>
      <w:pPr>
        <w:pStyle w:val="Normal"/>
        <w:suppressAutoHyphens w:val="true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hanging="0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Арсеньевского городского округа  В.И. Гавриленк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 городского округа                                                        В.И. Гавриленко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6" w:gutter="0" w:header="397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0348" w:leader="none"/>
          <w:tab w:val="left" w:pos="10490" w:leader="none"/>
          <w:tab w:val="left" w:pos="10773" w:leader="none"/>
          <w:tab w:val="left" w:pos="10915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муниципальной целевой программе</w:t>
      </w:r>
    </w:p>
    <w:p>
      <w:pPr>
        <w:pStyle w:val="TextBodyIndent"/>
        <w:tabs>
          <w:tab w:val="clear" w:pos="708"/>
          <w:tab w:val="left" w:pos="10677" w:leader="none"/>
          <w:tab w:val="right" w:pos="15760" w:leader="none"/>
        </w:tabs>
        <w:suppressAutoHyphens w:val="true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«Развитие водохозяйственного комплекса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Арсеньевского городского округа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на период 2013– 2020 годы»</w:t>
      </w:r>
    </w:p>
    <w:p>
      <w:pPr>
        <w:pStyle w:val="Normal"/>
        <w:suppressAutoHyphens w:val="tru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Cs w:val="28"/>
        </w:rPr>
        <w:t>Перечень мероприятий Программы с учетом  финансирования по годам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right"/>
        <w:rPr/>
      </w:pPr>
      <w:r>
        <w:rPr/>
        <w:t>млн. руб.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13"/>
        <w:gridCol w:w="1126"/>
        <w:gridCol w:w="1032"/>
        <w:gridCol w:w="1078"/>
        <w:gridCol w:w="899"/>
        <w:gridCol w:w="931"/>
        <w:gridCol w:w="899"/>
        <w:gridCol w:w="776"/>
        <w:gridCol w:w="899"/>
        <w:gridCol w:w="89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Разработка проектов, согласование и проведение экспертизы проектно-сметной документации: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>на укрепление водосливной грани водохранилища на р.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>на достройку траншейного водосброса на водохранилище р.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6"/>
              </w:rPr>
              <w:t xml:space="preserve">на реконструкцию ливневой канализ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>Берегоукрепительные работы русла реки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монт затворов донного водовыпуска водохранилища на р.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ливневой канализации городского ок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>Строительство объектов водоснабжения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>укрепление водосливной грани водохранилища на р.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>достройка траншейного водосброса на водохранилище р. Дач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ероприятиям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,0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1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br w:type="page"/>
      </w: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целевой программе</w:t>
      </w:r>
    </w:p>
    <w:p>
      <w:pPr>
        <w:pStyle w:val="TextBodyIndent"/>
        <w:tabs>
          <w:tab w:val="clear" w:pos="708"/>
          <w:tab w:val="left" w:pos="0" w:leader="none"/>
          <w:tab w:val="left" w:pos="10773" w:leader="none"/>
        </w:tabs>
        <w:suppressAutoHyphens w:val="true"/>
        <w:ind w:hanging="0"/>
        <w:jc w:val="right"/>
        <w:rPr>
          <w:szCs w:val="28"/>
        </w:rPr>
      </w:pPr>
      <w:r>
        <w:rPr>
          <w:szCs w:val="28"/>
        </w:rPr>
        <w:t xml:space="preserve">«Развитие водохозяйственного комплекса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 xml:space="preserve">Арсеньевского городского округа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на период 2013– 2020 годы»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Объемы  финансирования по годам из источников финансирования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right"/>
        <w:rPr/>
      </w:pPr>
      <w:r>
        <w:rPr/>
        <w:t>млн. руб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728"/>
        <w:gridCol w:w="1122"/>
        <w:gridCol w:w="926"/>
        <w:gridCol w:w="1064"/>
        <w:gridCol w:w="804"/>
        <w:gridCol w:w="1061"/>
        <w:gridCol w:w="1007"/>
        <w:gridCol w:w="943"/>
        <w:gridCol w:w="1060"/>
        <w:gridCol w:w="108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Разработка проектов, согласование и проведение экспертизы проектно-сметной документации: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4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Примор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3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укрепительные работы русла реки Да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6"/>
              </w:rPr>
              <w:t>Ремонт затворов донного водовыпус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Примор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>Реконструкция ливневой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Примор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6"/>
                <w:szCs w:val="26"/>
              </w:rPr>
              <w:t>Строительство объектов водоснабжения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Примор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ероприятиям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Примор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7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5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бюджетные сред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6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4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041" w:leader="none"/>
        </w:tabs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 3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целевой программе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right"/>
        <w:rPr>
          <w:szCs w:val="28"/>
        </w:rPr>
      </w:pPr>
      <w:r>
        <w:rPr>
          <w:szCs w:val="28"/>
        </w:rPr>
        <w:t xml:space="preserve">«Развитие водохозяйственного комплекса </w:t>
      </w:r>
    </w:p>
    <w:p>
      <w:pPr>
        <w:pStyle w:val="TextBodyIndent"/>
        <w:tabs>
          <w:tab w:val="clear" w:pos="708"/>
          <w:tab w:val="center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 xml:space="preserve">Арсеньевского городского округа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на период 2013– 2020 годы»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ные данные для формирования проекта краевой целевой программы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одохозяйственного комплекса в Приморском крае на период 2013 – 2020 годов»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43"/>
        <w:gridCol w:w="1260"/>
        <w:gridCol w:w="1818"/>
        <w:gridCol w:w="1260"/>
        <w:gridCol w:w="1260"/>
        <w:gridCol w:w="1390"/>
        <w:gridCol w:w="15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Целевые показател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.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 из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Разработка проектов, согласование и проведение экспертизы проектно-сметной документа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Берегоукрепительные работы русла реки Да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Ремонт затворов донного водовыпу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Реконструкция ливневой кан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Строительст-во объектов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szCs w:val="26"/>
              </w:rPr>
              <w:t>Предлагаемая сумма финансирования для выполнения меро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43,0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,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2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6"/>
              </w:rPr>
              <w:t>Общая численность населения муниципального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 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>Численность населения, проживающего в районах возникновения локальных вододефици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szCs w:val="26"/>
              </w:rPr>
              <w:t xml:space="preserve">Численность населения, проживающего на подверженных негативному воздействию вод территориях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Cs w:val="26"/>
              </w:rPr>
            </w:pPr>
            <w:r>
              <w:rPr>
                <w:szCs w:val="26"/>
              </w:rPr>
              <w:t>Протяженность новых и реконструируемых сооружений инженерной защиты и берегоукреп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6"/>
              </w:rPr>
              <w:t>Количество гидротехнических сооружений с неудовлетворительным и опасным уровнем безопас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 4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целевой программе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right"/>
        <w:rPr>
          <w:szCs w:val="28"/>
        </w:rPr>
      </w:pPr>
      <w:r>
        <w:rPr>
          <w:szCs w:val="28"/>
        </w:rPr>
        <w:t xml:space="preserve">«Развитие водохозяйственного комплекса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</w:rPr>
        <w:t xml:space="preserve">Арсеньевского городского округа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на период 2013– 2020 годы»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>
          <w:b/>
          <w:szCs w:val="28"/>
        </w:rPr>
        <w:t>Целевые показатели и индикаторы 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10"/>
        <w:gridCol w:w="1284"/>
        <w:gridCol w:w="1154"/>
        <w:gridCol w:w="1154"/>
        <w:gridCol w:w="1154"/>
        <w:gridCol w:w="1155"/>
        <w:gridCol w:w="1154"/>
        <w:gridCol w:w="1154"/>
        <w:gridCol w:w="1155"/>
        <w:gridCol w:w="115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Количество объектов экономики и социально значимых объектов, исключенных из опасного развития русловых процесс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 xml:space="preserve">Площадь  городской территории, исключенная  из зоны затопления при опасном развитии русловых процессов.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городского бюджета на возмещение ущерба от попадания в зону затопления населения частного сектора городского округа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Увеличение протяженности ливневой канализации на 15 к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iCs/>
          <w:szCs w:val="28"/>
        </w:rPr>
      </w:pPr>
      <w:r>
        <w:rPr>
          <w:iCs/>
          <w:szCs w:val="28"/>
        </w:rPr>
        <w:t>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719" w:gutter="0" w:header="397" w:top="45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4:00Z</dcterms:created>
  <dc:creator>Litavina</dc:creator>
  <dc:description/>
  <cp:keywords/>
  <dc:language>en-US</dc:language>
  <cp:lastModifiedBy>Зоя</cp:lastModifiedBy>
  <cp:lastPrinted>2013-02-27T16:56:00Z</cp:lastPrinted>
  <dcterms:modified xsi:type="dcterms:W3CDTF">2013-04-02T13:08:00Z</dcterms:modified>
  <cp:revision>3</cp:revision>
  <dc:subject/>
  <dc:title> </dc:title>
</cp:coreProperties>
</file>