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декабря 2023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76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я на условно разрешенный вид использования земельного участк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14 декабря 2023 года по 10 января 2024 года по проекту постановления администрации Арсеньевского городского округа «О предоставлении (об отказе в предоставлении) разрешения на условно разрешенный вид использования земельного участка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№ 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Глава городского округа                                                                                    В.С. Пивень                                                                 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декабря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Оповещение 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я на условно разрешенный вид использования земельного участка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доставлении (об отказе в предоставлении) разрешения на условно разрешенный вид использования земельного участка» 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информационный стенд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10 января 2024 год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 информационный стенд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14 декабря 2023 года по 10 января 2024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декабря 2023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едоставлении (об отказе в предоставлении) разрешения на условно разрешенный вид использования земельного участка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4"/>
          <w:szCs w:val="24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с кадастровым номером 25:26:030110:164 площадью 744 кв. м в территориальной зоне Ж5 «Горнолыжный курорт «Арсеньев», расположенному по адресу: Приморский край, Арсеньевский городской округ, г. Арсеньев, ул. Советская, земельный участок 99/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/>
        <w:ind w:left="0" w:firstLine="709"/>
        <w:rPr>
          <w:sz w:val="24"/>
          <w:szCs w:val="24"/>
        </w:rPr>
      </w:pPr>
      <w:r>
        <w:rPr>
          <w:sz w:val="24"/>
          <w:szCs w:val="24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             В. 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3-12-08T16:33:00Z</cp:lastPrinted>
  <dcterms:modified xsi:type="dcterms:W3CDTF">2023-12-11T01:39:00Z</dcterms:modified>
  <cp:revision>263</cp:revision>
  <dc:subject/>
  <dc:title> </dc:title>
</cp:coreProperties>
</file>