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8 ноября 2023 года № 27 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7.00 08 ноября 2023 года до 09.00 11 ноября 2023 года на территории Арсеньевского городского округа (далее – городского округа) режим ПОВЫШЕННАЯ ГОТОВНОСТЬ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8 ноября 2023 года        № 27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3-11-03T11:23:00Z</cp:lastPrinted>
  <dcterms:modified xsi:type="dcterms:W3CDTF">2023-11-08T06:03:00Z</dcterms:modified>
  <cp:revision>47</cp:revision>
  <dc:subject/>
  <dc:title> </dc:title>
</cp:coreProperties>
</file>