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Арсеньевского городского округа 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Арсеньевского городского округа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от 28 января     2015 года № 25-па (в редакции постановлений администрации городского округа от 13 марта 2015 года № 210-па, от 01 июля 2015 года № 522-па, от 14 июля 2015 года   № 553-па, от 20 апреля 2016 года № 304-па, от 13 мая 2016 года № 383-па, от              04 августа 2016 года № 651-па, от 08 февраля 2017 года № 76-па, от 17 мая 2017 года № 290-па, от 11 января 2018 года № 13-па, от 03 июля 2018 года № 420-па) (далее –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.2. </w:t>
      </w:r>
      <w:r>
        <w:rPr>
          <w:szCs w:val="26"/>
        </w:rPr>
        <w:t>Изложить пункт 7.1. раздела 7 «Ресурсное обеспечение Программы»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7.1. Общий объем финансирования составляет 381 816 146,54 руб., в том числе по годам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5 год — 61 372 211,96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44 308 736,22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5 361 521,51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79 594 474,85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9 год — 113 179 802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67 999 400,00 руб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Прогнозная оценка привлекаемых на реализацию Программы средств федерального бюджета – 22 627 899,07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34 694,83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854 186,65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4 694,83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 629 006,42 руб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Прогнозная оценка привлекаемых на реализацию Программы средств бюджета Приморского края – 230 731 528,82 руб., в том числе по годам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5 год — 19 198 293,15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11 366 728,61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 144 705,17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60 588 089,55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9 год — 87 289 007,17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51 144 705,17 руб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Объем средств бюджета городского округа на финансирование Программы – 124 827 712,23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2 710 636,5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6 год — 31 635 661,9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7 год — 10 253 115,09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18 год — 18 152 198,65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5 556 100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16 52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Изложить приложения №№ 1, 2 к Программе в редакции приложений      №№ 2, 3 к настоящему постановлению, соответственн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Внести в подпрограмму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4.1. Изложить Подпрограмму в редакции приложения № 4  к настоящему постановлению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.4.2. Изложить приложения №№ 1, 2 к Подпрограмме в редакции приложений №№   5, 6   к настоящему постановлению,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03» сентября 2018 года № 562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53"/>
      </w:tblGrid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«Наименование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труктура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Переселение граждан из аварийного жилищного фонда в Арсеньевском городском округе» на 2015-2017 годы (приложение № 3)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Ремонт муниципального жилищного фонда» на 2015-2020 годы (приложение № 4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одпрограмма «Чистая вода» на территории Арсеньевского городского округа» на 2016-2020 годы (приложение № 5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Подпрограмма «Обеспечение жильем молодых семей Арсеньевского городского округа» на 2015-2020 годы (приложение № 6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приложение № 7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. Создание безопасных и благоприятных условий проживания граждан на территории Арсеньевского городского округа (далее - городской округ)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Повышение качества и доступности, предоставляемых населению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3. Гарантированное обеспечение населения городского округа питьевой водой, соответствующей требованиям безопасности, </w:t>
            </w:r>
            <w:r>
              <w:rPr>
                <w:spacing w:val="-20"/>
                <w:szCs w:val="26"/>
                <w:lang w:eastAsia="zh-CN"/>
              </w:rPr>
              <w:t>уст</w:t>
            </w:r>
            <w:r>
              <w:rPr>
                <w:szCs w:val="26"/>
                <w:lang w:eastAsia="zh-CN"/>
              </w:rPr>
              <w:t>ановленными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5. </w:t>
            </w:r>
            <w:r>
              <w:rPr>
                <w:rFonts w:eastAsia="Calibri"/>
                <w:szCs w:val="26"/>
                <w:lang w:eastAsia="zh-CN"/>
              </w:rPr>
              <w:t>Стимулирование и развитие жилищного строительств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дач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2. </w:t>
            </w:r>
            <w:r>
              <w:rPr>
                <w:color w:val="000000"/>
                <w:szCs w:val="26"/>
                <w:lang w:eastAsia="zh-CN"/>
              </w:rPr>
              <w:t>Поддержка молодых семей, признанных в установленном порядке нуждающимися в улучшении жилищных условий, в решении жилищной проблемы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3. </w:t>
            </w:r>
            <w:r>
              <w:rPr>
                <w:szCs w:val="26"/>
                <w:lang w:eastAsia="zh-CN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4. Устранение физического износа, поддержание и улучшение технического состояния муниципального жилищного фонд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5. </w:t>
            </w:r>
            <w:r>
              <w:rPr>
                <w:szCs w:val="26"/>
                <w:lang w:eastAsia="zh-CN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 и обеспечение услугами по водоотведению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евые индикатор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каза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Количество расселяемых жилых помещений, ед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Количество расселяемых человек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Расселяемая площадь в аварийных домах, кв.м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Количество аварийных домов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6. Доля граждан, проживающих в муниципальном жилищном фонде, требующем проведения капитального ремонта, %;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zh-CN"/>
              </w:rPr>
              <w:t>7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 Потери в сетях водоснабж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/>
            </w:pPr>
            <w:r>
              <w:rPr>
                <w:szCs w:val="26"/>
                <w:lang w:eastAsia="en-US"/>
              </w:rPr>
              <w:t>9.</w:t>
            </w:r>
            <w:r>
              <w:rPr>
                <w:szCs w:val="26"/>
                <w:lang w:eastAsia="zh-CN"/>
              </w:rPr>
              <w:t xml:space="preserve"> Уровень износа объектов водоотвед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. Уровень износа объектов водоснабжения, %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 xml:space="preserve">11. </w:t>
            </w:r>
            <w:r>
              <w:rPr>
                <w:szCs w:val="26"/>
                <w:lang w:eastAsia="zh-CN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2. </w:t>
            </w:r>
            <w:r>
              <w:rPr>
                <w:szCs w:val="26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, ед.</w:t>
            </w:r>
            <w:r>
              <w:rPr>
                <w:szCs w:val="26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3. Количество молодых семей, улучшивших жилищные условия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>14. Дополнительная п</w:t>
            </w:r>
            <w:r>
              <w:rPr>
                <w:szCs w:val="26"/>
                <w:lang w:eastAsia="zh-CN"/>
              </w:rPr>
              <w:t>ротяженность сетей инженерной инфраструктуры (электроснабжение, водоснабжение, водоотведение)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15. Дополнительная протяженность проездов к земельным участкам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16. Земельные участки, обеспеченные сетями инженерной инфраструктуры (электроснабжение, водоснабжение, водоотведение), кол-во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. Земельные участки, обеспеченные проездами к земельным участкам, кол-во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Этапы и сро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Cs w:val="26"/>
                <w:lang w:eastAsia="zh-CN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ы «Переселение граждан из аварийного жилищного фонда в Арсеньевском городском округе с учетом необходимости развития малоэтажного строительства», «Ремонт муниципального жилищного фонда», «Обеспечение жильем молодых семей Арсеньевского городского округа» Программы реализуются в один этап в 2015-2020 годах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Чистая вода» на территории Арсеньевского городского округа» Программы реализуется в 2016-2020 годах в два этапа: 1-ый этап – 2016-2017 годы; 2-ой этап – 2017-2020 годы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Программы реализуется в 2015-2020 годах в шесть этапов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бъем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ирования 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 (в текущих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х каждого года)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щий объем финансирования составляет 381 816 146,54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5 год — 61 372 211,96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44 308 736,22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5 361 521,5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79 594 474,8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9 год — 113 179 802,0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20 год — 67 999 400,00 руб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Прогнозная оценка привлекаемых на реализацию Программы средств федерального бюджета –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2 627 899,07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463 282,31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6 год — 1 306 345,62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34 694,83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854 186,65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334 694,83 руб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 629 006,42 руб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на реализацию Программы средств бюджета Приморского края –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230 731 528,82 руб.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5 год — 19 198 293,1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11 366 728,6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 144 705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60 588 089,55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9 год — 87 289 007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20 год — 51 144 705,17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– 124 827 712,23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22 710 636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31 635 661,9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0 253 115,0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18 152 198,65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25 556 100,00 руб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</w:rPr>
              <w:t>2020 год — 16 520 000,00 руб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54 граждан из 18 жилых помещений аварийного жилищного фонда. Снос двух аварийных домов площадью 887,13 кв.м.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2. Сокращение потерь в инженерных сетях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потери в сетях водоснабжения сократятся с 20% до 19,3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уровень износа объектов водоснабжения сократится с 92% до 89%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уровень износа объектов водоотведения сократится с 83% до 80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  <w:lang w:eastAsia="zh-CN"/>
              </w:rPr>
              <w:t>3.</w:t>
            </w:r>
            <w:r>
              <w:rPr>
                <w:color w:val="000000"/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Приведение в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с </w:t>
            </w:r>
            <w:r>
              <w:rPr>
                <w:bCs/>
                <w:szCs w:val="26"/>
                <w:lang w:eastAsia="zh-CN"/>
              </w:rPr>
              <w:t>58,3</w:t>
            </w:r>
            <w:r>
              <w:rPr>
                <w:szCs w:val="26"/>
                <w:lang w:eastAsia="zh-CN"/>
              </w:rPr>
              <w:t xml:space="preserve">% до </w:t>
            </w:r>
            <w:r>
              <w:rPr>
                <w:bCs/>
                <w:szCs w:val="26"/>
                <w:lang w:eastAsia="zh-CN"/>
              </w:rPr>
              <w:t>41,6</w:t>
            </w:r>
            <w:r>
              <w:rPr>
                <w:szCs w:val="26"/>
                <w:lang w:eastAsia="zh-CN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>
                <w:szCs w:val="26"/>
              </w:rPr>
            </w:pPr>
            <w:r>
              <w:rPr>
                <w:szCs w:val="26"/>
              </w:rPr>
              <w:t>4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Приведение в соответствие качества канализационной сточной воды, сбрасываемой в реку Дачная, требованиям природоохранного законодательства с 30% до 96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color w:val="000000"/>
                <w:szCs w:val="26"/>
                <w:lang w:eastAsia="zh-CN"/>
              </w:rPr>
              <w:t>5. Улучшение жилищных условий (в том числе с использованием ипотечных жилищных кредитов и займов) не менее 17 молодых семей, проживающих в Арсеньевском городском округе;</w:t>
            </w:r>
            <w:r>
              <w:rPr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>6. 200 земельных участков, предоставленные гражданам, имеющих трех и более детей, будут обеспечены проездами к земельным участкам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етями инженерной инфраструктуры: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- электроснабжением 58, водоснабжением 59»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03» сентября 2018 года № 562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муниципальной Программы «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 в аварий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3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2 855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живающих в муниципальном жилищном фонде, требующем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31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5 3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9 57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15 538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>
                <w:sz w:val="16"/>
                <w:szCs w:val="16"/>
              </w:rPr>
              <w:t>170 398,42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ери в сетях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1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Дополнительная протяженность  сетей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проездов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7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</w:rPr>
              <w:t>Земельные участки, обеспеченные  сетями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доснаб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03» сентября 2018 года № 562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78 023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578 023,35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3 556 585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3 556 585,35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17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6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2 575 40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 753 028,7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8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 628 657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257 66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 696 70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0 424 17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52 120 876,5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6 144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 036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iCs/>
                <w:sz w:val="20"/>
              </w:rPr>
              <w:t>95 180 4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0 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5 018 623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 664 341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6 311 971,22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 52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35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0 08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726 45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4 18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91 388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395 5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618 137,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 672 942,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 55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13 841 1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733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1 559 860,6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69 0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 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717 28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8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4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2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2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2 5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4 295 164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7 849 365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72 144 530,19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firstLine="709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2 710 6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 372 211,96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306 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366 728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1 635 66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 308 736,2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0 253 115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5 361 521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4 186,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588 089,55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8 152 198,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79 594 474,85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7 289 00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5 556 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13 179 8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6 52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7 99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627 899,0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 731 528,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 827 712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1 816 146,5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03» сентября 2018 года № 562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7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</w:rPr>
        <w:t xml:space="preserve">Подпрограмма </w:t>
      </w:r>
      <w:r>
        <w:rPr>
          <w:b/>
          <w:szCs w:val="26"/>
        </w:rPr>
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городского округа, управление имущественных отношений администрации городского округа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транспортной инфраструктуры на территории городского округа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предоставления качественных коммунальных услуг гражданам, имеющим трех и более детей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нижение затрат на строительство жилых домов и улучшение жилищных условий вышеуказанной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олнительная протяженность сетей инженерной инфраструктуры  в жилмассив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районе ул. Пограничная, ул. 25 лет Арсеньеву, ул. Партизанска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жилмассиве «Дачный», всего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лектроснабжение на 2,0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доснабжение на 4,0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ая протяженность транспортной инфраструктуры (проездов)  в жилмассивах «Кирзавод», «Восточный»   всего на 4,8 км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земельных участков будут обеспечены электроснабжением, 59 водоснабжением, 200 проездами к земельным участкам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20 годы, в шесть  этапов</w:t>
            </w:r>
          </w:p>
        </w:tc>
      </w:tr>
      <w:tr>
        <w:trPr>
          <w:trHeight w:val="179" w:hRule="atLeast"/>
        </w:trPr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рогнозная оценка средств, привлекаемых на реализацию Подпрограммы, всего: 72 144 530,19 руб., в том числе: 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5 год – 21 559 860,68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6 год – 2 717 280,00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7 год – 367 389,51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8 год – 22 500 000,00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19 год – 12 500 000,00 руб.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 год – 12 500 000,00 руб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- 21 559 860,68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3 826 140,68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7 733 720,00 руб.- бюджет городского округа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 717 280,00 руб.: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469 024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48 256,00 руб. – бюджет городского округа.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367 389,51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67 389,51 – бюджет городского округ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 5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8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4 500 000,00 руб.– бюджет городского округ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 5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500 000,00 руб. – бюджет городского округа.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- 12 500 000,00 руб.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0 000 000,00 руб. –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 500 000,00 руб. – бюджет городского округа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20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земельных участков будут обеспечены электроснабжением, 59 водоснабжением, 200 проездами к земельным участкам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государственной программой Приморского края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жильем и качественными услугами жилищно-коммунального хозяйства  населения  Приморского края» на 2013-2020 годы, утвержденной постановлением Администрации Приморского края от 07 декабря   2013 года № 398-па, государственной программой Приморского края «Развитие транспортного комплекса Приморского края» на 2013-2021 годы, утвержденной постановлением Администрации Приморского края от 07 декабря 2012 года                 № 394-п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енных (предоставляемых)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остается вопрос обеспечения земельных участков,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редоставленные и планируемые к предоставлению земельные участки не обеспечены инженерной инфраструктурой и проездами к земельным участкам. Организация в границах городского округа населения электроснабжением, теплоснабжением, водоснабжением, водоотведением, строительство автомобильных дорог общего пользования, мостов и иных транспортных сооружений относится к полномочиям органов местного самоуправления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rStyle w:val="FontStyle12"/>
          <w:b/>
        </w:rPr>
        <w:t>2. Цели и задачи Подпрограммы</w:t>
      </w:r>
    </w:p>
    <w:p>
      <w:pPr>
        <w:pStyle w:val="P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zCs w:val="26"/>
        </w:rPr>
      </w:pPr>
      <w:r>
        <w:rPr>
          <w:rStyle w:val="FontStyle12"/>
        </w:rPr>
        <w:t>2.1. Целями Подпрограммы являютс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ранспортной инфраструктуры на территории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 гражданам, имеющим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>
          <w:rStyle w:val="FontStyle12"/>
          <w:szCs w:val="26"/>
        </w:rPr>
      </w:pPr>
      <w:r>
        <w:rPr>
          <w:szCs w:val="26"/>
        </w:rPr>
        <w:t>- снижение затрат на строительство жилых домов и улучшение жилищных условий вышеуказанной категории граждан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2. Основные задачи Подпрограммы – проектирование и с</w:t>
      </w:r>
      <w:r>
        <w:rPr>
          <w:szCs w:val="26"/>
        </w:rPr>
        <w:t>троительство новых объектов коммунальной инфраструктуры (водоснабжение, водоотведение, электроснабжение) и проездов к земельным участкам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3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Целевые индикаторы и показатели Подпрограммы по годам реализации предоставлены в приложении № 1 к Под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2. Ожидаемые результаты от реализации Подпрограммы:</w:t>
      </w:r>
    </w:p>
    <w:p>
      <w:pPr>
        <w:pStyle w:val="Normal"/>
        <w:spacing w:lineRule="auto" w:line="360"/>
        <w:rPr/>
      </w:pPr>
      <w:r>
        <w:rPr>
          <w:szCs w:val="26"/>
        </w:rPr>
        <w:t>58 земельных участков будут обеспечены электроснабжением, 59 водоснабжением, 200 проездами к земельным участка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жидаемый конечный результат планируется достичь, привлекая финансовые средства из   бюджета Приморского края и бюджета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>3.3. Целевые показатели и индикаторы Подпрограммы: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ая протяженность  сетей инженерной инфраструктуры и проездов к земельным участкам городского округа: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лектроснабжения на 2,0 км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я на 4,0 км.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здов к земельным участкам на 4,8 км.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 целях обеспечения земельных участков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1. 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а) получение технических условий на присоединение проектируемых проездов к земельным участкам к существующей дорожно-уличной се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б) проведение аукционов и заключение контрактов на инженерно-геодезические и инженерно-геологические изыскания, разработка проектной документации, 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в) проведение торгов на строительство 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/>
      </w:pPr>
      <w:r>
        <w:rPr>
          <w:rStyle w:val="FontStyle12"/>
        </w:rPr>
        <w:t>г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rStyle w:val="FontStyle12"/>
        </w:rPr>
      </w:pPr>
      <w:r>
        <w:rPr>
          <w:rStyle w:val="FontStyle12"/>
        </w:rPr>
        <w:t>д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/>
      </w:pPr>
      <w:r>
        <w:rPr>
          <w:rStyle w:val="FontStyle12"/>
        </w:rPr>
        <w:t>2. Сетями инженерной инфраструктуры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а) </w:t>
      </w:r>
      <w:r>
        <w:rPr>
          <w:szCs w:val="26"/>
        </w:rPr>
        <w:t xml:space="preserve">заключение договоров на выполнение работ по строительству сетей инженерной инфраструктуры путем технологического присоединения </w:t>
      </w:r>
      <w:r>
        <w:rPr>
          <w:spacing w:val="-3"/>
          <w:szCs w:val="26"/>
        </w:rPr>
        <w:t xml:space="preserve"> земельных участков, предоставленных на бесплатной основе гражданам, имеющих трех и более детей;</w:t>
      </w:r>
    </w:p>
    <w:p>
      <w:pPr>
        <w:pStyle w:val="Normal"/>
        <w:tabs>
          <w:tab w:val="clear" w:pos="708"/>
          <w:tab w:val="left" w:pos="317" w:leader="none"/>
          <w:tab w:val="left" w:pos="709" w:leader="none"/>
        </w:tabs>
        <w:spacing w:lineRule="auto" w:line="360"/>
        <w:rPr>
          <w:szCs w:val="26"/>
        </w:rPr>
      </w:pPr>
      <w:r>
        <w:rPr>
          <w:rStyle w:val="FontStyle12"/>
        </w:rPr>
        <w:t>б)</w:t>
      </w:r>
      <w:r>
        <w:rPr>
          <w:szCs w:val="26"/>
        </w:rPr>
        <w:t xml:space="preserve"> выполнение работ сетевой организацией по строительству сетей инженерной инфраструктуры.  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Style w:val="FontStyle12"/>
        </w:rPr>
        <w:t>5.1. Подпрограмма реализуется в 2015-2020 годы в шесть этапов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>1 этап - 2015 год - заключение контрактов на инженерно-геодезические и инженерно-геологические изыскания,  разработка проектной документации, 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, строительство проездов к земельным участкам</w:t>
      </w:r>
      <w:r>
        <w:rPr>
          <w:szCs w:val="26"/>
        </w:rPr>
        <w:t xml:space="preserve"> в жилмассивах «Кирзавод», «Восточный»</w:t>
      </w:r>
      <w:r>
        <w:rPr>
          <w:rStyle w:val="FontStyle12"/>
        </w:rPr>
        <w:t>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bCs/>
          <w:color w:val="000000"/>
        </w:rPr>
      </w:pPr>
      <w:r>
        <w:rPr>
          <w:rStyle w:val="FontStyle12"/>
        </w:rPr>
        <w:t xml:space="preserve">2 этап - 2016 год -  заключение контрактов на инженерно-геодезические и инженерно-геологические изыскания,  разработка проектной документации,  проведение государственной экспертизы проектной документации и результатов инженерных изысканий, проверка достоверности определения сметной стоимости в </w:t>
      </w:r>
      <w:r>
        <w:rPr>
          <w:szCs w:val="26"/>
        </w:rPr>
        <w:t>жилмассиве</w:t>
      </w:r>
      <w:r>
        <w:rPr>
          <w:bCs/>
          <w:color w:val="000000"/>
          <w:szCs w:val="26"/>
        </w:rPr>
        <w:t xml:space="preserve"> в районе    ул. Пограничная, ул. 25 лет Арсеньеву, ул. Партизанская, в жилмассиве «Дачный», в жилмассиве «Кирзавод» район ул. Целинна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</w:rPr>
      </w:pPr>
      <w:r>
        <w:rPr>
          <w:rStyle w:val="FontStyle12"/>
        </w:rPr>
        <w:t xml:space="preserve">3 этап - 2017 год – получение технических условий на электроснабжение, разработка проектной документации на электроснабжение земельных участков </w:t>
      </w:r>
      <w:r>
        <w:rPr>
          <w:szCs w:val="26"/>
        </w:rPr>
        <w:t>в жилмассиве</w:t>
      </w:r>
      <w:r>
        <w:rPr>
          <w:bCs/>
          <w:color w:val="000000"/>
          <w:szCs w:val="26"/>
        </w:rPr>
        <w:t xml:space="preserve"> в районе улиц  Пограничная, 25 лет Арсеньеву, Партизанская.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rStyle w:val="FontStyle12"/>
          <w:spacing w:val="-3"/>
        </w:rPr>
      </w:pPr>
      <w:r>
        <w:rPr>
          <w:rStyle w:val="FontStyle12"/>
        </w:rPr>
        <w:t xml:space="preserve">4 этап - 2018 год - </w:t>
      </w:r>
      <w:r>
        <w:rPr>
          <w:szCs w:val="26"/>
        </w:rPr>
        <w:t xml:space="preserve">заключение договоров на выполнение работ по строительству сетей электроснабжения путем технологического присоединения энергопринимающих устройств заявителя  электроустановки </w:t>
      </w:r>
      <w:r>
        <w:rPr>
          <w:spacing w:val="-3"/>
          <w:szCs w:val="26"/>
        </w:rPr>
        <w:t xml:space="preserve">группы земельных участков, предоставленных на бесплатной основе гражданам, имеющих трех и более детей. </w:t>
      </w:r>
      <w:r>
        <w:rPr>
          <w:szCs w:val="26"/>
        </w:rPr>
        <w:t>Выполнение  сетевой организацией работ по строительству сетей электроснабжения в жилмассиве</w:t>
      </w:r>
      <w:r>
        <w:rPr>
          <w:bCs/>
          <w:color w:val="000000"/>
          <w:szCs w:val="26"/>
        </w:rPr>
        <w:t xml:space="preserve"> в районе ул. Пограничная, ул. 25 лет Арсеньеву, ул. Партизанская, в жилмассиве «Дачный»</w:t>
      </w:r>
      <w:r>
        <w:rPr>
          <w:szCs w:val="26"/>
        </w:rPr>
        <w:t xml:space="preserve">.  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spacing w:val="-3"/>
          <w:szCs w:val="26"/>
        </w:rPr>
      </w:pPr>
      <w:r>
        <w:rPr>
          <w:szCs w:val="26"/>
        </w:rPr>
        <w:t>5 этап – 2019 год - заключение договоров на выполнение работ по строительству сетей водоснабжения путем технологического присоединения,</w:t>
      </w:r>
      <w:r>
        <w:rPr>
          <w:spacing w:val="-3"/>
          <w:szCs w:val="26"/>
        </w:rPr>
        <w:t xml:space="preserve"> </w:t>
      </w:r>
      <w:r>
        <w:rPr>
          <w:szCs w:val="26"/>
        </w:rPr>
        <w:t>выполнение  сетевой организацией работ по строительству сетей водоснабжения в жилмассиве</w:t>
      </w:r>
      <w:r>
        <w:rPr>
          <w:bCs/>
          <w:color w:val="000000"/>
          <w:szCs w:val="26"/>
        </w:rPr>
        <w:t xml:space="preserve"> в районе улиц  Пограничная, 25 лет Арсеньеву, Партизанская, в жилмассиве «Дачный»</w:t>
      </w:r>
      <w:r>
        <w:rPr>
          <w:szCs w:val="26"/>
        </w:rPr>
        <w:t xml:space="preserve">.  </w:t>
      </w:r>
    </w:p>
    <w:p>
      <w:pPr>
        <w:pStyle w:val="Normal"/>
        <w:tabs>
          <w:tab w:val="clear" w:pos="708"/>
          <w:tab w:val="left" w:pos="317" w:leader="none"/>
          <w:tab w:val="left" w:pos="851" w:leader="none"/>
        </w:tabs>
        <w:spacing w:lineRule="auto" w:line="360"/>
        <w:rPr>
          <w:b/>
          <w:b/>
          <w:szCs w:val="26"/>
        </w:rPr>
      </w:pPr>
      <w:r>
        <w:rPr>
          <w:rStyle w:val="FontStyle12"/>
        </w:rPr>
        <w:t>6 этап – 2020 год:</w:t>
      </w:r>
    </w:p>
    <w:p>
      <w:pPr>
        <w:pStyle w:val="Normal"/>
        <w:tabs>
          <w:tab w:val="clear" w:pos="708"/>
          <w:tab w:val="left" w:pos="317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заключение договоров на выполнение работ по строительству сетей электроснабжения, водоснабжения путем технологического присоединения,</w:t>
      </w:r>
      <w:r>
        <w:rPr>
          <w:spacing w:val="-3"/>
          <w:szCs w:val="26"/>
        </w:rPr>
        <w:t xml:space="preserve"> начало </w:t>
      </w:r>
      <w:r>
        <w:rPr>
          <w:szCs w:val="26"/>
        </w:rPr>
        <w:t>выполнения  сетевыми  организациями  работ по строительству сетей электроснабжения, водоснабжения в жилмассиве</w:t>
      </w:r>
      <w:r>
        <w:rPr>
          <w:bCs/>
          <w:color w:val="000000"/>
          <w:szCs w:val="26"/>
        </w:rPr>
        <w:t xml:space="preserve"> «Интернат» (западный).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еханизм реализации Подпрограммы и контроль за ходом её исполнения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обеспечения мониторинга и анализа хода реализации Подпрограммы управление архитектуры и градостроительства администрации городского округа 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Порядком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, утвержденным постановлением администрации Арсеньевского городского округа от 24 июля 2013 года  № 607-п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P14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градостроительства.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rPr/>
      </w:pPr>
      <w:r>
        <w:rPr>
          <w:szCs w:val="26"/>
        </w:rPr>
        <w:t>7.1. Объём финансирования Подпрограммы составляет 72 144 530,19 руб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7.2. Прогнозная оценка средств, привлекаемых на реализацию Подпрограммы, всего: </w:t>
      </w:r>
      <w:r>
        <w:rPr>
          <w:szCs w:val="26"/>
        </w:rPr>
        <w:t xml:space="preserve">72 144 530,19  </w:t>
      </w:r>
      <w:r>
        <w:rPr>
          <w:sz w:val="26"/>
          <w:szCs w:val="26"/>
        </w:rPr>
        <w:t xml:space="preserve"> руб., в том числе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5 год -  21 559 860,68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6 год – 2 717 280,00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7 год – 367 389,51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8 год – 22 500 000,00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19 год – 12 500 000,00 руб.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020 год – 12 500 000,00 руб.</w:t>
      </w:r>
    </w:p>
    <w:p>
      <w:pPr>
        <w:pStyle w:val="Style20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3 826 140,68 руб. -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7 733 720,00 руб.-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 469 024,00 руб. – бюджет Приморского края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48 256,00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:</w:t>
      </w:r>
    </w:p>
    <w:p>
      <w:pPr>
        <w:pStyle w:val="ConsPlusCel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367 389,51 руб. – бюджет городского округа;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:</w:t>
      </w:r>
    </w:p>
    <w:p>
      <w:pPr>
        <w:pStyle w:val="ConsPlusCel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8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4 5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19 год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- 10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2 500 000,00 руб. – бюджет городского округа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2020 год: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spacing w:lineRule="auto" w:line="360"/>
        <w:rPr>
          <w:szCs w:val="26"/>
        </w:rPr>
      </w:pPr>
      <w:r>
        <w:rPr>
          <w:szCs w:val="26"/>
        </w:rPr>
        <w:t>- 10 000 000,00 руб. – бюджет Приморского кра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-  2 500 000,00 руб.– бюджет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Cs w:val="26"/>
        </w:rPr>
        <w:t>7.3. Ресурсное обеспечение в разрезе мероприятий Подпрограммы представлено в приложении № 2 к Подпрограмме.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________________ </w:t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03» сентября 2018 года № 562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Normal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P3"/>
        <w:spacing w:before="0" w:after="0"/>
        <w:jc w:val="center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 xml:space="preserve">Сведения о показателях (индикаторах) Подпрограммы </w:t>
      </w:r>
      <w:r>
        <w:rPr>
          <w:b/>
          <w:sz w:val="26"/>
          <w:szCs w:val="26"/>
        </w:rPr>
        <w:t xml:space="preserve">«Обеспечение   земельных участков инженерной инфраструктурой и проездами к земельным участкам на территории Арсеньевского городского округа» на 2015-2020 годы    </w:t>
      </w:r>
    </w:p>
    <w:p>
      <w:pPr>
        <w:pStyle w:val="P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ConsPlusNormal"/>
        <w:jc w:val="center"/>
        <w:rPr>
          <w:rFonts w:eastAsia="Arial"/>
          <w:sz w:val="26"/>
          <w:szCs w:val="26"/>
          <w:lang w:eastAsia="zh-CN"/>
        </w:rPr>
      </w:pPr>
      <w:r>
        <w:rPr>
          <w:rFonts w:eastAsia="Arial"/>
          <w:sz w:val="26"/>
          <w:szCs w:val="26"/>
          <w:lang w:eastAsia="zh-CN"/>
        </w:rPr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87"/>
        <w:gridCol w:w="850"/>
        <w:gridCol w:w="709"/>
        <w:gridCol w:w="709"/>
        <w:gridCol w:w="708"/>
        <w:gridCol w:w="851"/>
        <w:gridCol w:w="850"/>
        <w:gridCol w:w="709"/>
        <w:gridCol w:w="851"/>
      </w:tblGrid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ер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5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 сетей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проездов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беспеченные  сетями инженерной инфраструктур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снабж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Style w:val="S6"/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autoSpaceDE w:val="true"/>
        <w:ind w:hanging="0"/>
        <w:rPr>
          <w:rStyle w:val="S6"/>
          <w:sz w:val="22"/>
          <w:szCs w:val="22"/>
        </w:rPr>
      </w:pPr>
      <w:r>
        <w:rPr/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754"/>
      </w:tblGrid>
      <w:tr>
        <w:trPr/>
        <w:tc>
          <w:tcPr>
            <w:tcW w:w="50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03» сентября 2018 года № 562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rStyle w:val="S6"/>
          <w:b/>
          <w:b/>
        </w:rPr>
      </w:pPr>
      <w:r>
        <w:rPr/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</w:rPr>
      </w:pPr>
      <w:r>
        <w:rPr>
          <w:rStyle w:val="S6"/>
          <w:b/>
        </w:rPr>
        <w:t xml:space="preserve">Информация </w:t>
      </w:r>
      <w:r>
        <w:rPr>
          <w:rStyle w:val="S3"/>
          <w:b/>
        </w:rPr>
        <w:t>о ресурсном обеспечении подпрограммы за счет средств бюджета</w:t>
      </w:r>
      <w:r>
        <w:rPr>
          <w:b/>
        </w:rPr>
        <w:t xml:space="preserve"> г</w:t>
      </w:r>
      <w:r>
        <w:rPr>
          <w:rStyle w:val="S3"/>
          <w:b/>
        </w:rPr>
        <w:t>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1"/>
        <w:gridCol w:w="1134"/>
        <w:gridCol w:w="1247"/>
        <w:gridCol w:w="1134"/>
        <w:gridCol w:w="1134"/>
        <w:gridCol w:w="1276"/>
        <w:gridCol w:w="1134"/>
        <w:gridCol w:w="1216"/>
        <w:gridCol w:w="1222"/>
        <w:gridCol w:w="1418"/>
        <w:gridCol w:w="1134"/>
      </w:tblGrid>
      <w:tr>
        <w:trPr>
          <w:tblHeader w:val="true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b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расходов (в рублях)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Ответственный                                                исполнитель,</w:t>
            </w:r>
          </w:p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ind w:left="-249" w:hanging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иод                                                                                                                                                                                                                    реализации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Style w:val="S3"/>
                <w:b/>
                <w:sz w:val="16"/>
                <w:szCs w:val="16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 xml:space="preserve"> </w:t>
            </w:r>
            <w:r>
              <w:rPr>
                <w:rStyle w:val="S3"/>
                <w:b/>
                <w:sz w:val="16"/>
                <w:szCs w:val="16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 559 8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7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2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2 500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2 144 530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20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46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54 295 16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733 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849 365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ind w:hanging="0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Style w:val="S3"/>
                <w:sz w:val="16"/>
                <w:szCs w:val="16"/>
              </w:rPr>
              <w:t>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S3"/>
                <w:b/>
                <w:sz w:val="16"/>
                <w:szCs w:val="16"/>
              </w:rPr>
              <w:t>Основное мероприятие «Обеспечение проездами земельных участков, предоставленных на бесплатной основе гражданам, имеющим трех и более детей»</w:t>
            </w:r>
          </w:p>
          <w:p>
            <w:pPr>
              <w:pStyle w:val="Normal"/>
              <w:ind w:hanging="0"/>
              <w:rPr/>
            </w:pPr>
            <w:r>
              <w:rPr>
                <w:rStyle w:val="S3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1  559 86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717 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 277 140,6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3 826 14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469 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6 295 164,6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733 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48 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 981 976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31 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31 26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57 816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57 816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Основное мероприятие «Обеспечение земельных участков, предоставленных на бесплатной основе гражданам, имеющим трех и более детей под строительство индивидуальных жилых домов, инженерной 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2 5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2 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7 867 389,5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3"/>
              <w:widowControl w:val="false"/>
              <w:autoSpaceDE w:val="false"/>
              <w:spacing w:before="280" w:after="280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8 0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0 0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0 0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8 0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50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9 867 389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,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,2.1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в районе                           ул. Пограничная, ул. 25 лет Арсеньеву, ул. Партизанская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S3"/>
                <w:b/>
                <w:sz w:val="16"/>
                <w:szCs w:val="16"/>
              </w:rPr>
              <w:t>(31 учас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5 004 430,74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электросн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687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(водосна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0 059 320,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4 003 5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 7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7 753 544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000 886,15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937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>2 305 775,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сетей инженерной инфраструктуры путем технологического присоединения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5 004 430,74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 687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9 691 930,74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4 003 54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 7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7 753 544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000 886,15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937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 938 386,15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лучение технических условий, разработк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367 38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67 389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67 389,51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67 389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2.2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</w:t>
            </w:r>
            <w:r>
              <w:rPr>
                <w:rStyle w:val="S3"/>
                <w:b/>
                <w:sz w:val="16"/>
                <w:szCs w:val="16"/>
              </w:rPr>
              <w:t xml:space="preserve"> «Дачный» (28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8 834 555.69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(электросна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7 812 5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водоснаб.)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6 647 055,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 955 5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6 2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3 205 50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 879 05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562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3 441 555,5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  <w:lang w:eastAsia="zh-CN"/>
              </w:rPr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сетей инженерной инфраструктуры путем технологического присоединения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8 694 37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7 812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6 506 875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 955 5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6 250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3 205 500,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 738 87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 562 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3 301 375,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б)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Получение технически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40 180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я   архитектуры и градостроительства администрации 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zh-CN"/>
              </w:rPr>
              <w:t>2.3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  <w:t>жилмассив «Интернат» (западный) (185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2 500 00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(эл.ектр., водосн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0 000 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10 000 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а)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Строительство сетей инженерной инфраструктуры путем технологического присоединения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 0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10 0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500 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16"/>
                <w:szCs w:val="16"/>
              </w:rPr>
              <w:t>2 500 0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280" w:after="28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2.4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16"/>
                <w:szCs w:val="16"/>
                <w:lang w:eastAsia="zh-CN"/>
              </w:rPr>
              <w:t>Прочие объекты. Строительство сетей инженерной инфраструктуры путем технологического присоедине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8 661 01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8 661 013,5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риморского кр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7 0409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7 040955,2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16"/>
                <w:szCs w:val="16"/>
                <w:lang w:eastAsia="zh-CN"/>
              </w:rPr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620 05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16"/>
                <w:szCs w:val="16"/>
              </w:rPr>
              <w:t>1 620 058,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3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ind w:hanging="0"/>
        <w:rPr>
          <w:rStyle w:val="S3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ind w:hanging="0"/>
        <w:jc w:val="center"/>
        <w:rPr/>
      </w:pPr>
      <w:r>
        <w:rPr/>
        <w:t>_______________</w:t>
      </w:r>
    </w:p>
    <w:sectPr>
      <w:footerReference w:type="default" r:id="rId4"/>
      <w:type w:val="nextPage"/>
      <w:pgSz w:orient="landscape" w:w="16838" w:h="11906"/>
      <w:pgMar w:left="1134" w:right="567" w:gutter="0" w:header="0" w:top="1247" w:footer="7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rFonts w:eastAsia="Calibri"/>
      <w:lang w:val="en-US" w:eastAsia="zh-CN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ижний колонтитул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14CAD08B99C8D207D2C167C35FE1A1A8E668B6AFB901BF1A21C9CCCD91CE8E8330BB3D5B9D04R7MC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2:00Z</dcterms:created>
  <dc:creator>USER</dc:creator>
  <dc:description/>
  <cp:keywords/>
  <dc:language>en-US</dc:language>
  <cp:lastModifiedBy>Герасимова Зоя Николаевна</cp:lastModifiedBy>
  <cp:lastPrinted>2018-08-30T17:01:00Z</cp:lastPrinted>
  <dcterms:modified xsi:type="dcterms:W3CDTF">2018-09-03T01:19:00Z</dcterms:modified>
  <cp:revision>314</cp:revision>
  <dc:subject/>
  <dc:title> </dc:title>
</cp:coreProperties>
</file>