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октября   2013 года</w:t>
      </w:r>
    </w:p>
    <w:p>
      <w:pPr>
        <w:pStyle w:val="Normal"/>
        <w:ind w:right="-7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right="-36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65"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right="-365" w:hanging="0"/>
        <w:jc w:val="center"/>
        <w:rPr/>
      </w:pPr>
      <w:r>
        <w:rPr>
          <w:b/>
          <w:szCs w:val="28"/>
        </w:rPr>
        <w:t>о  звании  «Почетный гражданин г. Арсеньева»</w:t>
      </w:r>
    </w:p>
    <w:p>
      <w:pPr>
        <w:pStyle w:val="Normal"/>
        <w:ind w:right="-36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Настоящее Положение устанавливает порядок присвоения звания «Почетный гражданин г. Арсеньева», гарантии предоставляемые лицам, удостоенным звания «Почетный гражданин г. Арсеньева», основания и порядок  лишения   звания «Почетный гражданин г. Арсеньева»,  а также порядок восстановления в правах на звание «Почетный гражданин г. Арсеньева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Cs w:val="28"/>
        </w:rPr>
      </w:pPr>
      <w:bookmarkStart w:id="0" w:name="sub_1001"/>
      <w:r>
        <w:rPr>
          <w:b/>
          <w:szCs w:val="28"/>
        </w:rPr>
        <w:t>1. Общие положения</w:t>
      </w:r>
      <w:bookmarkEnd w:id="0"/>
    </w:p>
    <w:p>
      <w:pPr>
        <w:pStyle w:val="Normal"/>
        <w:spacing w:lineRule="auto" w:line="360"/>
        <w:jc w:val="both"/>
        <w:rPr>
          <w:szCs w:val="28"/>
        </w:rPr>
      </w:pPr>
      <w:bookmarkStart w:id="1" w:name="sub_101"/>
      <w:r>
        <w:rPr>
          <w:szCs w:val="28"/>
        </w:rPr>
        <w:t xml:space="preserve">        </w:t>
      </w:r>
      <w:r>
        <w:rPr>
          <w:szCs w:val="28"/>
        </w:rPr>
        <w:t xml:space="preserve">1.1. </w:t>
      </w:r>
      <w:bookmarkStart w:id="2" w:name="sub_102"/>
      <w:bookmarkEnd w:id="1"/>
      <w:r>
        <w:rPr>
          <w:szCs w:val="28"/>
        </w:rPr>
        <w:t>Звание «Почетный гражданин г. Арсеньева» (далее - Почетное звание) присваивается гражданам Российской Федерации, иностранным гражданам и лицам без гражданства за особые заслуги перед Арсеньевским городским округом: совершение геройского подвига, проявленное мужество, смелость и отвагу и в знак признания их личных выдающихся заслуг по развитию экономики, производства, науки, техники, культуры, искусства, образования, здравоохранения, спорта, охраны окружающей среды, обеспечению экологической безопасности, законности, правопорядка и общественной безопасности, благотворительной, государственной, муниципальной деятельности, способствующей повышению авторитета и престижа Арсеньевского городского округа.</w:t>
      </w:r>
    </w:p>
    <w:p>
      <w:pPr>
        <w:pStyle w:val="Normal"/>
        <w:spacing w:lineRule="auto" w:line="360"/>
        <w:jc w:val="both"/>
        <w:rPr>
          <w:szCs w:val="28"/>
        </w:rPr>
      </w:pPr>
      <w:bookmarkEnd w:id="2"/>
      <w:r>
        <w:rPr>
          <w:szCs w:val="28"/>
        </w:rPr>
        <w:t xml:space="preserve">        </w:t>
      </w:r>
      <w:r>
        <w:rPr>
          <w:szCs w:val="28"/>
        </w:rPr>
        <w:t>Почетное звание может быть присвоено посмертно. Представление к присвоению Почетного звания посмертно граждан Российской Федерации иностранных граждан и лиц без гражданства производится по основаниям,  указанным в п.2.2. и п. 2.3. настоящего Положе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исвоение Почетного звания не связано с фактами рождения удостаиваемых его лиц  в городе Арсеньеве  или  проживания на его территории.</w:t>
      </w:r>
    </w:p>
    <w:p>
      <w:pPr>
        <w:pStyle w:val="Normal"/>
        <w:spacing w:lineRule="auto" w:line="360"/>
        <w:jc w:val="both"/>
        <w:rPr/>
      </w:pPr>
      <w:bookmarkStart w:id="3" w:name="sub_103"/>
      <w:r>
        <w:rPr>
          <w:szCs w:val="28"/>
        </w:rPr>
        <w:t xml:space="preserve">         </w:t>
      </w:r>
      <w:r>
        <w:rPr>
          <w:szCs w:val="28"/>
        </w:rPr>
        <w:t xml:space="preserve">1.2. Присвоение звания «Почетный гражданин г. Арсеньева» осуществляется решением Думы Арсеньевского городского округа и </w:t>
      </w:r>
      <w:bookmarkEnd w:id="3"/>
      <w:r>
        <w:rPr>
          <w:szCs w:val="28"/>
        </w:rPr>
        <w:t xml:space="preserve"> приурочивается ко Дню  городского округа (21 сентября)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Звание «Почетный гражданин г. Арсеньева» присваивается только одному человеку в год. В год юбилея города Арсеньева допускается присвоение звания «Почетный гражданин г. Арсеньева» двум кандидатам.</w:t>
      </w:r>
    </w:p>
    <w:p>
      <w:pPr>
        <w:pStyle w:val="Normal"/>
        <w:spacing w:lineRule="auto" w:line="360"/>
        <w:rPr/>
      </w:pPr>
      <w:bookmarkStart w:id="4" w:name="sub_104"/>
      <w:bookmarkEnd w:id="4"/>
      <w:r>
        <w:rPr>
          <w:szCs w:val="28"/>
        </w:rPr>
        <w:t xml:space="preserve">         </w:t>
      </w:r>
      <w:r>
        <w:rPr>
          <w:szCs w:val="28"/>
        </w:rPr>
        <w:t xml:space="preserve">1.3. Почетное звание является пожизненным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4. Решение Думы Арсеньевского городского округа о присвоении звания «Почетный гражданин г. Арсеньева» публикуется в средствах массовой информации.</w:t>
      </w:r>
    </w:p>
    <w:p>
      <w:pPr>
        <w:pStyle w:val="Normal"/>
        <w:autoSpaceDE w:val="false"/>
        <w:spacing w:lineRule="auto" w:line="360"/>
        <w:jc w:val="both"/>
        <w:rPr/>
      </w:pPr>
      <w:bookmarkStart w:id="5" w:name="sub_104"/>
      <w:bookmarkStart w:id="6" w:name="sub_105"/>
      <w:bookmarkEnd w:id="5"/>
      <w:bookmarkEnd w:id="6"/>
      <w:r>
        <w:rPr>
          <w:szCs w:val="28"/>
        </w:rPr>
        <w:t xml:space="preserve">         </w:t>
      </w:r>
      <w:r>
        <w:rPr>
          <w:szCs w:val="28"/>
        </w:rPr>
        <w:t>1.5. Лицам,  удостоенным звания «Почетный гражданин г. Арсеньева» и «Почетный житель Арсеньевского городского округа» на основании решения исполнительного  комитета Арсеньевского городского совета народных депутатов от 15.09.1967 г. № 265, решения Думы г. Арсеньева от 11.09.1997 г.  № 49, решения Думы Арсеньевского городского округа от 28.09.2005 г. № 309,  муниципального правового акта от 05.05.2010 г. № 16-МПА сохраняются все гарантии, установленные настоящим Положением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bookmarkStart w:id="7" w:name="sub_105"/>
      <w:bookmarkStart w:id="8" w:name="sub_1002"/>
      <w:bookmarkEnd w:id="7"/>
      <w:r>
        <w:rPr>
          <w:b/>
          <w:szCs w:val="28"/>
        </w:rPr>
        <w:t xml:space="preserve">2. Порядок присвоения звания </w:t>
      </w:r>
    </w:p>
    <w:p>
      <w:pPr>
        <w:pStyle w:val="Normal"/>
        <w:jc w:val="center"/>
        <w:rPr/>
      </w:pPr>
      <w:bookmarkStart w:id="9" w:name="sub_1002"/>
      <w:r>
        <w:rPr>
          <w:b/>
          <w:szCs w:val="28"/>
        </w:rPr>
        <w:t>«Почетный гражданин г. Арсеньева»</w:t>
      </w:r>
      <w:bookmarkEnd w:id="9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bookmarkStart w:id="10" w:name="sub_201"/>
      <w:r>
        <w:rPr>
          <w:szCs w:val="28"/>
        </w:rPr>
        <w:t xml:space="preserve">         </w:t>
      </w:r>
      <w:r>
        <w:rPr>
          <w:szCs w:val="28"/>
        </w:rPr>
        <w:t>2.1. Присвоение звания «Почетный гражданин г. Арсеньева» производится на основании представления Главы Арсеньевского городского округа или депутатов всех уровней или коллективов предприятий, учреждений,  организаций всех форм собственности, или общественных организаций и объединений, или Совета Почетных жителей Арсеньевского городского округа, поданного в Думу Арсеньевского городского округа не позднее первого июня текущего года.</w:t>
      </w:r>
      <w:r>
        <w:rPr>
          <w:b/>
          <w:i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2.</w:t>
      </w:r>
      <w:bookmarkStart w:id="11" w:name="sub_202"/>
      <w:bookmarkEnd w:id="10"/>
      <w:r>
        <w:rPr>
          <w:szCs w:val="28"/>
        </w:rPr>
        <w:t xml:space="preserve"> При обращении с представлением о присвоении звания «Почетный гражданин г. Арсеньева» гражданину Российской Федерации в Думу Арсеньевского городского округа предоставляются следующие документы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заявление-ходатайство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- характеристика;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- биографические сведения о кандидате;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краткое описание достижений и заслуг кандидата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- выписки из протокола заседания (собрания) коллегиального органа (в случае обращения коллективов предприятий, учреждений, организаций);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перечень правительственных наград и званий (если имеются) с приложением подтверждающих документов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3. При обращении с представлением о присвоении звания «Почетный гражданин г. Арсеньева» иностранному гражданину или лицу без гражданства в Думу Арсеньевского городского округа предоставляются следующие документы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заявление-ходатайство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краткое описание достижений и заслуг кандидата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bookmarkEnd w:id="11"/>
      <w:r>
        <w:rPr>
          <w:rFonts w:cs="Times New Roman" w:ascii="Times New Roman" w:hAnsi="Times New Roman"/>
          <w:sz w:val="28"/>
          <w:szCs w:val="28"/>
        </w:rPr>
        <w:t xml:space="preserve">2.4. Организацию работы по подготовке предложения о присвоении Почетного звания осуществляет специально созданная комиссия по рассмотрению документов на присвоение звания «Почетный гражданин г. Арсеньева» (далее - Комиссия). </w:t>
      </w:r>
    </w:p>
    <w:p>
      <w:pPr>
        <w:pStyle w:val="Normal"/>
        <w:autoSpaceDE w:val="false"/>
        <w:spacing w:lineRule="auto" w:line="360"/>
        <w:ind w:firstLine="539"/>
        <w:jc w:val="both"/>
        <w:rPr>
          <w:szCs w:val="28"/>
        </w:rPr>
      </w:pPr>
      <w:r>
        <w:rPr>
          <w:szCs w:val="28"/>
        </w:rPr>
        <w:t>Комиссия состоит из девяти человек и формируется Думой Арсеньевского городского округа на паритетных началах из представителей Думы Арсеньевского городского округа; администрации Арсеньевского городского округа, в том числе Главы Арсеньевского городского округа; Совета Почетных граждан города Арсеньева. Состав Комиссии формируется ежегодно до 01 июня текущего года и утверждается решением Думы Арсеньевского городского округа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заседание Комиссии проводится не позднее 10 июня текущего года. На нем избирается ее председатель, заместитель председателя, секретарь и формируется график работы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авомочна принимать решения, если в заседании принимает участие более половины ее членов. Решение Комиссии считается принятым, если за него проголосовало большинство членов Комиссии, присутствующих на заседании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документов на присвоение Почетного звания принимается заключение по каждому кандидату. Комиссия принимает решение о предложении присвоить Почетное звание не более трем кандидатам, которое направляется в Думу Арсеньевского городского округа. Комиссия запрашивает письменное согласие данных кандидатов, которое должно быть предоставлено в течение трех календарных дней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носит рекомендательный характер.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ллетень для тайного голосования вносятся все кандидатуры, предложенные Комиссией. Каждый депутат Думы может голосовать только за одного кандидата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тное звание считается присвоенным, если кандидат в результате тайного голосования получил большинство голосов от числа присутствующих на заседании Думы депутатов. В случае, если ни один из кандидатов не набрал требуемого числа голосов, Почетное звание не присваивается ни одному кандидату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кандидаты набрали одинаковое число голосов, проводится повторное голосование по двум кандидатам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5.Решение Думы Арсеньевского городского округа о присвоении Почетного звания принимается   тайным  голосованием  в порядке, установленном  Регламентом Думы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6.Лицам, удостоенным звания «Почетный гражданин г. Арсеньева», вручаются Почетный диплом, памятная лента, удостоверение, нагрудный знак, а также символический ключ Арсеньевского городского округа.</w:t>
      </w:r>
    </w:p>
    <w:p>
      <w:pPr>
        <w:pStyle w:val="Normal"/>
        <w:spacing w:lineRule="auto" w:line="360"/>
        <w:jc w:val="both"/>
        <w:rPr/>
      </w:pPr>
      <w:bookmarkStart w:id="12" w:name="sub_204"/>
      <w:bookmarkEnd w:id="12"/>
      <w:r>
        <w:rPr>
          <w:szCs w:val="28"/>
        </w:rPr>
        <w:t xml:space="preserve">        </w:t>
      </w:r>
      <w:r>
        <w:rPr>
          <w:szCs w:val="28"/>
        </w:rPr>
        <w:t>2.7. Вручение Почетного диплома, памятной ленты, удостоверения, нагрудного знака и символического ключа Арсеньевского городского округа производится  в торжественной обстановке – на торжественном собрании, посвященном Дню городского округа -  Главой Арсеньевского городского округа и председателем Думы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ручение Почетного диплома, ленты, удостоверения, нагрудного знака и символического ключа Арсеньевского городского округа производится лицам, их удостоенным, лично. В  случаях присвоения гражданину звания «Почетный гражданин г. Арсеньева» посмертно диплом и символический ключ Арсеньевского городского округа  вручаются представителям этих лиц.</w:t>
      </w:r>
    </w:p>
    <w:p>
      <w:pPr>
        <w:pStyle w:val="Normal"/>
        <w:spacing w:lineRule="auto" w:line="360"/>
        <w:jc w:val="both"/>
        <w:rPr>
          <w:szCs w:val="28"/>
        </w:rPr>
      </w:pPr>
      <w:bookmarkStart w:id="13" w:name="sub_204"/>
      <w:bookmarkStart w:id="14" w:name="sub_205"/>
      <w:bookmarkEnd w:id="13"/>
      <w:r>
        <w:rPr>
          <w:szCs w:val="28"/>
        </w:rPr>
        <w:t xml:space="preserve">        </w:t>
      </w:r>
      <w:r>
        <w:rPr>
          <w:szCs w:val="28"/>
        </w:rPr>
        <w:t>2.</w:t>
      </w:r>
      <w:bookmarkEnd w:id="14"/>
      <w:r>
        <w:rPr>
          <w:szCs w:val="28"/>
        </w:rPr>
        <w:t>8. Финансирование расходов, связанных с изготовлением Почетного диплома, памятной ленты, удостоверения, нагрудного знака и символического ключа Арсеньевского городского округа, осуществляется за счет средств бюджета городского округа.</w:t>
      </w:r>
      <w:bookmarkStart w:id="15" w:name="sub_1003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3. Гарантии, предоставляемые лицам, удостоенным з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очетный гражданин  г. Арсеньева»</w:t>
      </w:r>
      <w:bookmarkEnd w:id="15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bookmarkStart w:id="16" w:name="sub_301"/>
      <w:bookmarkEnd w:id="16"/>
      <w:r>
        <w:rPr>
          <w:szCs w:val="28"/>
        </w:rPr>
        <w:t xml:space="preserve">        </w:t>
      </w:r>
      <w:r>
        <w:rPr>
          <w:szCs w:val="28"/>
        </w:rPr>
        <w:t>3.1. Лицам, удостоенным Почетного  звания,  предоставляются следующие гарантии:</w:t>
      </w:r>
    </w:p>
    <w:p>
      <w:pPr>
        <w:pStyle w:val="Normal"/>
        <w:spacing w:lineRule="auto" w:line="360"/>
        <w:jc w:val="both"/>
        <w:rPr>
          <w:szCs w:val="28"/>
        </w:rPr>
      </w:pPr>
      <w:bookmarkStart w:id="17" w:name="sub_301"/>
      <w:bookmarkEnd w:id="17"/>
      <w:r>
        <w:rPr>
          <w:szCs w:val="28"/>
        </w:rPr>
        <w:t>- бесплатное посещение культурных и праздничных мероприятий, организуемых администрацией Арсеньевского городского округа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внеочередной прием руководителями и должностными лицами органов местного самоуправления Арсеньевского городского округа, а также руководителями муниципальных предприятий, учреждений, организаций, расположенных на территории Арсеньевского городского округа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внеочередное медицинское обслуживание в учреждениях здравоохранения, осуществляющих свою деятельность на территории Арсеньевского городского округа;</w:t>
      </w:r>
    </w:p>
    <w:p>
      <w:pPr>
        <w:pStyle w:val="Normal"/>
        <w:autoSpaceDE w:val="false"/>
        <w:spacing w:lineRule="auto" w:line="48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48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4. Объединения «Почетных граждан г. Арсеньева»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1. Почетные граждане г. Арсеньева из своего состава могут создать Совет Почетных граждан с целью обеспечения их активного участия   в решении вопросов местного самоуправления на территории Арсеньевского городского округа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bookmarkStart w:id="18" w:name="sub_1004"/>
      <w:r>
        <w:rPr>
          <w:b/>
          <w:szCs w:val="28"/>
        </w:rPr>
        <w:t xml:space="preserve">5. Основания и порядок лишения звания </w:t>
      </w:r>
    </w:p>
    <w:p>
      <w:pPr>
        <w:pStyle w:val="Normal"/>
        <w:jc w:val="center"/>
        <w:rPr>
          <w:b/>
          <w:b/>
          <w:szCs w:val="28"/>
        </w:rPr>
      </w:pPr>
      <w:bookmarkStart w:id="19" w:name="sub_1004"/>
      <w:r>
        <w:rPr>
          <w:b/>
          <w:szCs w:val="28"/>
        </w:rPr>
        <w:t>«Почетный гражданин г. Арсеньева»</w:t>
      </w:r>
      <w:bookmarkEnd w:id="19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bookmarkStart w:id="20" w:name="sub_401"/>
      <w:bookmarkEnd w:id="20"/>
      <w:r>
        <w:rPr>
          <w:szCs w:val="28"/>
        </w:rPr>
        <w:t xml:space="preserve">         </w:t>
      </w:r>
      <w:r>
        <w:rPr>
          <w:szCs w:val="28"/>
        </w:rPr>
        <w:t>5.1. Лицо, имеющее звание «Почетный гражданин г. Арсеньева», может быть лишено Почетного звания решением Думы Арсеньевского  городского округа.</w:t>
      </w:r>
    </w:p>
    <w:p>
      <w:pPr>
        <w:pStyle w:val="Normal"/>
        <w:spacing w:lineRule="auto" w:line="360"/>
        <w:jc w:val="both"/>
        <w:rPr>
          <w:szCs w:val="28"/>
        </w:rPr>
      </w:pPr>
      <w:bookmarkStart w:id="21" w:name="sub_401"/>
      <w:bookmarkStart w:id="22" w:name="sub_402"/>
      <w:bookmarkEnd w:id="21"/>
      <w:bookmarkEnd w:id="22"/>
      <w:r>
        <w:rPr>
          <w:szCs w:val="28"/>
        </w:rPr>
        <w:t xml:space="preserve">         </w:t>
      </w:r>
      <w:r>
        <w:rPr>
          <w:szCs w:val="28"/>
        </w:rPr>
        <w:t>5.2. Основаниями для лишения звания «Почетный гражданин г. Арсеньева» являются:</w:t>
      </w:r>
    </w:p>
    <w:p>
      <w:pPr>
        <w:pStyle w:val="Normal"/>
        <w:spacing w:lineRule="auto" w:line="360"/>
        <w:jc w:val="both"/>
        <w:rPr>
          <w:szCs w:val="28"/>
        </w:rPr>
      </w:pPr>
      <w:bookmarkStart w:id="23" w:name="sub_402"/>
      <w:bookmarkEnd w:id="23"/>
      <w:r>
        <w:rPr>
          <w:szCs w:val="28"/>
        </w:rPr>
        <w:t xml:space="preserve">- </w:t>
      </w:r>
      <w:bookmarkStart w:id="24" w:name="sub_61"/>
      <w:r>
        <w:rPr>
          <w:szCs w:val="28"/>
        </w:rPr>
        <w:t xml:space="preserve">  установление судом факта недостоверности сведений, предоставленных в Думу Арсеньевского городского округа, на основании которых кандидат был представлен к присвоению Почетного звания; </w:t>
      </w:r>
      <w:bookmarkEnd w:id="24"/>
    </w:p>
    <w:p>
      <w:pPr>
        <w:pStyle w:val="Normal"/>
        <w:spacing w:lineRule="auto" w:line="360"/>
        <w:jc w:val="both"/>
        <w:rPr>
          <w:szCs w:val="28"/>
        </w:rPr>
      </w:pPr>
      <w:bookmarkStart w:id="25" w:name="sub_7"/>
      <w:r>
        <w:rPr>
          <w:szCs w:val="28"/>
        </w:rPr>
        <w:t>- осуждение лица, имеющего почётное звание, за тяжкое преступление.</w:t>
      </w:r>
    </w:p>
    <w:p>
      <w:pPr>
        <w:pStyle w:val="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5.3. Нагрудный знак и удостоверение к нему в указанных случаях подлежат возврату в Думу Арсеньевского городского округа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6. Порядок восстановления в правах на звание </w:t>
      </w:r>
    </w:p>
    <w:p>
      <w:pPr>
        <w:pStyle w:val="Normal"/>
        <w:jc w:val="center"/>
        <w:rPr>
          <w:b/>
          <w:b/>
          <w:szCs w:val="28"/>
        </w:rPr>
      </w:pPr>
      <w:bookmarkStart w:id="26" w:name="sub_7"/>
      <w:r>
        <w:rPr>
          <w:b/>
          <w:szCs w:val="28"/>
        </w:rPr>
        <w:t>«Почетный гражданин г. Арсеньева»</w:t>
      </w:r>
      <w:bookmarkStart w:id="27" w:name="sub_71"/>
      <w:bookmarkEnd w:id="26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осстановление в правах на звание «Почетный гражданин г. Арсеньева»  производится в случае отмены судебного решения, на основании которого было отменено решение Думы Арсеньевского городского округа о присвоении Почетного звания.  Восстановление в правах на  звание «Почетный гражданин г. Арсеньева» производится решением Думы  Арсеньевского городского округа.</w:t>
      </w:r>
      <w:bookmarkEnd w:id="27"/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Cs w:val="28"/>
        </w:rPr>
      </w:pPr>
      <w:r>
        <w:rPr>
          <w:b/>
          <w:szCs w:val="28"/>
        </w:rPr>
        <w:t>7. Заключительные положения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7.1.  Признать утратившими силу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- муниципальный правовой акт Арсеньевского городского округа от 05 мая 2010 г. № 16-МПА «Положение о звании «Почетный житель  Арсеньевского городского округа»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муниципальный правовой акт от  06 июля 2010  г.  № 30-МПА «О внесении изменений в муниципальный правовой акт от 05 мая 2010 г. № 16-МПА «Положение о звании «Почетный житель  Арсеньевского городского округа»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2. Настоящий муниципальный правовой акт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Арсенье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округа                                                                                      А.А. Дрон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«08»  ноября  2013 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09 - МП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ind w:left="623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2:41:00Z</dcterms:created>
  <dc:creator>Аня</dc:creator>
  <dc:description/>
  <cp:keywords/>
  <dc:language>en-US</dc:language>
  <cp:lastModifiedBy>Secr</cp:lastModifiedBy>
  <cp:lastPrinted>2007-11-23T09:37:00Z</cp:lastPrinted>
  <dcterms:modified xsi:type="dcterms:W3CDTF">2013-11-07T22:41:00Z</dcterms:modified>
  <cp:revision>2</cp:revision>
  <dc:subject/>
  <dc:title>                                                                                                              </dc:title>
</cp:coreProperties>
</file>