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декабря   2014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ый правовой акт Арсеньевского городского округа от 07.10.2011 г. № 45-МПА «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обязательствах имущественного характе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Пункт 3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3. Сведения о доходах, об имуществе и обязательствах имущественного характера представляются по утвержденной Указом Президента Российской Федерации форме справк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а) гражданами - при назначении на должности муниципальной службы, предусмотренные перечнем должностей, указанным в </w:t>
      </w:r>
      <w:hyperlink r:id="rId3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б) муниципальными служащими, замещающими должности муниципальной службы, предусмотренные перечнем должностей, указанным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ложения, - ежегодно, не позднее 30 апреля года, следующего за отчетным.»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Приложения 1, 2, 3, 4 признать утратившими силу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spacing w:lineRule="auto" w:line="360"/>
        <w:ind w:firstLine="709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Настоящий муниципальный правовой акт вступает в силу с 01.01.2015 г.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Глава городского округа                                                                            А.А. Дрон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>«26» декабря   201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№  </w:t>
      </w:r>
      <w:r>
        <w:rPr>
          <w:szCs w:val="28"/>
        </w:rPr>
        <w:t>230 - МПА</w:t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0C5C8CC894A7774E132A3CCC7754E9EEB7A424C96B839A473DAA3549F71F53316AEC49A7493E9D6173251DuEA" TargetMode="External"/><Relationship Id="rId4" Type="http://schemas.openxmlformats.org/officeDocument/2006/relationships/hyperlink" Target="consultantplus://offline/ref=090C5C8CC894A7774E132A3CCC7754E9EEB7A424C96B839A473DAA3549F71F53316AEC49A7493E9D6173251DuE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3:34:00Z</dcterms:created>
  <dc:creator>Аня</dc:creator>
  <dc:description/>
  <cp:keywords/>
  <dc:language>en-US</dc:language>
  <cp:lastModifiedBy>Secr</cp:lastModifiedBy>
  <cp:lastPrinted>2014-12-25T17:17:00Z</cp:lastPrinted>
  <dcterms:modified xsi:type="dcterms:W3CDTF">2014-12-28T23:34:00Z</dcterms:modified>
  <cp:revision>2</cp:revision>
  <dc:subject/>
  <dc:title>                                                                                                              </dc:title>
</cp:coreProperties>
</file>