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pt;width:45.6pt;height:60.05pt" coordorigin="4500,-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86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33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12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20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321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9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6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38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6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20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38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20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31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15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15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19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19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39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66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66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30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434" to="5320,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43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66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30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38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596" to="5138,5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38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br/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72" w:right="-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6372" w:right="-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 округа</w:t>
      </w:r>
    </w:p>
    <w:p>
      <w:pPr>
        <w:pStyle w:val="ConsPlusNormal"/>
        <w:widowControl/>
        <w:ind w:left="6372" w:right="-87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30  </w:t>
      </w:r>
      <w:r>
        <w:rPr>
          <w:rFonts w:cs="Times New Roman" w:ascii="Times New Roman" w:hAnsi="Times New Roman"/>
          <w:sz w:val="24"/>
          <w:szCs w:val="24"/>
        </w:rPr>
        <w:t>мая    2012 г.</w:t>
      </w:r>
    </w:p>
    <w:p>
      <w:pPr>
        <w:pStyle w:val="ConsPlusNormal"/>
        <w:widowControl/>
        <w:ind w:left="6372" w:right="-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right="-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от 28.12.2011 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74-МПА «Положение о контрольно–счетной Палате Арсеньевского городского округа»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Положение о контрольно–счетной Палате Арсеньевского городского округ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- в части 1 статьи 14 слова «</w:t>
      </w:r>
      <w:r>
        <w:rPr>
          <w:szCs w:val="28"/>
        </w:rPr>
        <w:t>в том числе на основании поручений Думы Арсеньевского городского округа и запросов Главы Арсеньевского городского округа,» исключи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исключить части 4-8 статьи 1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статью 18 изложить в ново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1. Контрольно-счетная Палата в целях обеспечения доступа к информации о своей деятельности размещает на официальном сайте в информационно-телекоммуникационной сети «Интернет» (далее – «Интернет»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публикование в средствах массовой информации и размещение в «Интернете» информации о деятельности контрольно-счетной Палаты осуществляется в соответствии с федеральным законодательством, законодательством Приморского края, настоящим Положением и Регламентом контрольно-счетной Палаты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 части 3 статьи 19 исключить слова «и принятия реше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И.о. Главы городского округа                                                          В.И. Гаврил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04 июня    2012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>41 - МП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49:00Z</dcterms:created>
  <dc:creator>Аня</dc:creator>
  <dc:description/>
  <cp:keywords/>
  <dc:language>en-US</dc:language>
  <cp:lastModifiedBy>Secr</cp:lastModifiedBy>
  <cp:lastPrinted>2012-05-25T11:12:00Z</cp:lastPrinted>
  <dcterms:modified xsi:type="dcterms:W3CDTF">2012-06-04T02:49:00Z</dcterms:modified>
  <cp:revision>2</cp:revision>
  <dc:subject/>
  <dc:title>                                                                                                              </dc:title>
</cp:coreProperties>
</file>