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  <w:tab w:val="left" w:pos="9163" w:leader="none"/>
        </w:tabs>
        <w:ind w:left="561" w:right="4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9 октября 2013 года № 842-па «Об утверждении Положения о комиссии по делам несовершеннолетних и защите их прав администрации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На основании Федерального закона от 24 июня 1999 года № 120-ФЗ «Об основах системы профилактики безнадзорности и правонарушений несовершеннолетних», постановления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, Закона Приморского края от 08 ноября 2005 года № 296-КЗ «О комиссиях по делам несовершеннолетних и защите их прав на территори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комиссии по делам несовершеннолетних и защите их прав администрации Арсеньевского городского округа, утвержденное постановлением администрации Арсеньевского городского округа от 09 октября 2013 года №  842-па, изложив его в прилагаемой редакции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В. Коваль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04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3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3"/>
        <w:ind w:left="5049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октября 2017 года № </w:t>
      </w:r>
      <w:r>
        <w:rPr>
          <w:sz w:val="28"/>
          <w:szCs w:val="28"/>
          <w:u w:val="single"/>
        </w:rPr>
        <w:t>671</w:t>
      </w:r>
      <w:r>
        <w:rPr>
          <w:sz w:val="28"/>
          <w:szCs w:val="28"/>
        </w:rPr>
        <w:t>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делам несовершеннолетних и защите их прав</w:t>
      </w:r>
    </w:p>
    <w:p>
      <w:pPr>
        <w:pStyle w:val="Heading3"/>
        <w:ind w:hanging="0"/>
        <w:rPr/>
      </w:pPr>
      <w:r>
        <w:rPr>
          <w:b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. Комиссия по делам несовершеннолетних и защите их прав (далее – комиссия) создаётся администрацией Арсеньевского городского округа и является ее структурным подраздел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4 июня 1999 года №120-ФЗ «Об основах системы профилактики безнадзорности и правонарушений несовершеннолетних», Законом Приморского края  от 08 ноября 2005 года № 296 – КЗ «О комиссиях по делам несовершеннолетних и защите их прав на территории Приморского края», иными правовыми актами Российской Федерации, Приморского края, органов местного самоуправления городского округа, а также настоящим Положение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3 Комиссия создается и осуществляет свою деятельность на территории Арсеньевского городского округа в целях 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 антиобщественных действий,  а также случаев склонения  их к суицидальным действиям на территории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Комиссия имеет круглую печать «Администрация Арсеньевского городского округа - комиссия по делам несовершеннолетних и защите их прав», соответствующие бланки документов, необходимые для её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я комиссии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. Координирует деятельность органов  и учреждений системы  профилактики безнадзорности и правонарушений несовершеннолетних на территории Арсеньевского городского округ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2. обеспечивает осуществление мер, предусмотренных федеральным и краевым законодательством,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3. Рассматривает дела об административных правонарушениях, предусмотренных Кодексом Российской Федерации об административных правонарушениях и Законом Приморского края от 05 марта 2007 года № 44 – КЗ “ Об административных правонарушениях в Приморском крае”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инимает участие в разработке распоряжений, постановлений администрации Арсеньевского городского округа по вопросам профилактики  безнадзорности  и правонарушений несовершеннолетних, муниципальных программ, предусматривающих защиту  прав и законных интересов несовершеннолетни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5. Подготавливает, совместно с органами  и учреждениями системы  профилактики безнадзорности и правонарушений несовершеннолетних на территории Арсеньевского городского округа, материалы, предо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х законодательством Российской Федера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6. Рассматривает жалобы и заявления несовершеннолетних, родителей и иных законных представителей и других лиц, связанных с нарушением или ограничением прав и законных интересов несовершеннолетни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7. Взаимодействует с гражданами, общественными и религиозными организациями (объединениями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8. Обращается в суд за защитой прав  и законных интересов несовершеннолетних в соответствии с федеральным законодательств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spacing w:val="1"/>
          <w:sz w:val="28"/>
          <w:szCs w:val="28"/>
        </w:rPr>
        <w:t xml:space="preserve">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0. Обеспечивает оказание помощи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, осуществление иных функций по социальной реабилитации несовершеннолетних, которые предусмотрены федеральным и краевым законодательств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1. Даёт согласие на расторжение трудового договора с работниками 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2.12. Применяет меры воздействия в отношении несовершеннолетних, их родителей или иных законных представителей в случаях и порядке, которые предусмотрены федеральным и краевым законодательством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Направляет материалы в отношении несовершеннолетних, употребляющих спиртные напитки, наркотические средства, психотропные или одурманивающие вещества, в медицинские организации для проведения соответствующих лечебно-профилактических и реабилитационных мер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4. Использует в работе краевой банк данных «О семьях и несовершеннолетних, находящихся в социально опасном положени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 xml:space="preserve">3.1. Комиссия формируется в составе председателя, одного или двух заместителей председателя, ответственного секретаря, инспектора по работе с детьми, а так же представителей органов управления социальной защиты населения и учреждений социального обслуживания, органов опеки и попечительства, органов управления здравоохранением, образованием, органов по делам молодёжи, государственной службы занятости населения, правоохранительных органов, органов и учреждений уголовно – исполнительной системы. </w:t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>3.2. Председателем комиссии является заместитель главы администрации Арсеньевского городского округа курирующий социальные вопросы.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3. На постоянной штатной основе в состав комиссии входят ответственный секретарь и инспектор по работе с детьми (имеющие высшее педагогическое или высшее юридическое образование и опыт работы с несовершеннолетними не менее трёх лет либо опыт работы с несовершеннолетними в комиссиях не менее пяти лет).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4. Ответственный секретарь и инспектор по работе с детьми являются муниципальными служащими, работают на постоянной штатной основе и освобождены от других обязанностей. Ответственный секретарь замещает должность муниципальной службы не ниже главного специалиста 1 разряда, инспектор по работе с детьми – не ниже ведущего специалиста 1 разряда.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pacing w:val="1"/>
          <w:sz w:val="28"/>
          <w:szCs w:val="28"/>
        </w:rPr>
        <w:t>Членами комиссии по делам несовершеннолетних и защите их прав на территории Арсеньевского городского округа могут быть руководители (их заместители) органов и учреждений системы профилактики, представители иных органов местного самоуправления, представители общественных объединений, религиозных конфессий, граждане, имеющие опыт работы с несовершеннолетними, депутаты представительных органов, а также другие заинтересованные лица</w:t>
      </w:r>
      <w:r>
        <w:rPr>
          <w:spacing w:val="1"/>
          <w:sz w:val="28"/>
          <w:szCs w:val="28"/>
          <w:u w:val="single"/>
        </w:rPr>
        <w:t>.</w:t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 xml:space="preserve">3.6. По решению Главы Арсеньевского городского округа в комиссию могут быть введены дополнительные штатные единицы инспекторов по работе с детьми за счёт средств бюджета городского округа. 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7. Положение о комиссии утверждается постановлением администрации Арсеньевского городского округа. 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1. Комиссия в пределах своей компетенции имеет право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1.1.Запрашивать и бесплатно получать от государственных органов, органов местного самоуправления, организаций независимо от организационно – правовых форм необходимые для работы свед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1.2. Приглашать должностных лиц, специалистов, граждан для получения от них информации и объяснений по рассматриваемым вопроса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1.3. Привлекать для участия в работе представителей государственных органов, органов местного самоуправления, организаций независимо от организационно – правовых форм и других заинтересованных лиц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4. Вести приём несовершеннолетних, родителей (иных законных представителей) несовершеннолетних и иных лиц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5. Ставить перед компетентными органами вопрос о привлечении к ответственности должностных лиц и граждан в случае невыполнения ими постановлений комиссии по делам несовершеннолетних и защите их прав и неприятия мер по выполнению представлений комисси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6. Применять к несовершеннолетнему, совершившему противоправное деяние, меры воспитательного воздействия в соответствии с федеральным законодательство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7. Применять меры воздействия к родителям (иным законным представителям) несовершеннолетнего, иным лицам за нарушение его прав и законных интересов в соответствии с федеральным законодательство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8. Обращаться в суд с исками в соответствии с федеральным законодательство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9. Принимать постановления, которые обязательны для исполнения государственными и общественными организациями, предприятиями и учреждениями, должностными лицами и гражданам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10. Осуществлять иные права, предусмотренные федеральным законодательство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pacing w:val="1"/>
          <w:sz w:val="28"/>
          <w:szCs w:val="28"/>
        </w:rPr>
        <w:t>Члены комиссий по делам несовершеннолетних и защите их прав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и сообщений о нарушении прав и законных интересов несовершеннолетних, наличии угрозы в отношении их жизни и здоровья, ставших известными в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комисси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заседания комиссии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. Материалы, поступившие на рассмотрение в комиссию в целях обеспечения своевременного и правильного разрешения предварительно изучаются председателем или заместителем председателя комисс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2. Подготовленные к рассмотрению материалы в обязательном порядке предоставляются для ознакомления несовершеннолетнему, его родителям  (иным законным представителям), в предусмотренных законом случаях защитник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3. О дате, времени и месте проведения заседания комиссии извещается несовершеннолетний, его родители  (иные законные представители), иные лица, чьё участие в заседании будет признано обязательным, прокурор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4. Поступившие в комиссию материалы должны быть рассмотрены в 15-дневный срок с момента их поступления. Указанный срок может быть продлён по мотивированному постановлению (определению) комиссии в случаях поступления ходатайства от одного из участников рассмотрения дела и (или) необходимости дополнительного выяснения обстоятельств дела, а также в случаях уклонения несовершеннолетнего, его родителей (иных законных пре5дставителей) от явки на заседание комиссии, если дело не может быть рассмотрено без их участ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проведения заседания комиссии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5. Заседания комиссии по делам несовершеннолетних и защите их прав проводятся по мере необходимости и являются правомочными при наличии не менее половины членов состава комисс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6. Заседание комиссии проводит председатель комиссии, а в случае его отсутствия – заместитель председателя комиссии (председательствующий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7. На заседании комиссии по делам несовершеннолетних и защите их прав обязательно присутствие несовершеннолетнего, в отношении которого рассматривается дело, его родителей (иных законных представителей), а в необходимых случаях - педагога, иных лиц по усмотрению комисс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8. Материалы в отношении несовершеннолетнего, его родителей (иных законных представителей), за исключением материалов о совершении несовершеннолетним общественно опасного деяния до достижения возраста, с которого наступает уголовная ответственность, могут быть рассмотрены в их отсутствие при условии надлежащего извещения о дате, времени и месте проведения заседания и неполучении комиссией, ходатайства об отложении рассмотр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9. Материалы о правонарушениях несовершеннолетних комиссия рассматривает при необходимости на закрытом заседании. На время исследования материалов дел, обсуждение которых может отрицательно повлиять на несовершеннолетнего, комиссия вправе удалить его из зала засед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0. При рассмотрении материалов, связанных с нарушением прав и законных интересов несовершеннолетнего, комиссия обязана всесторонне изучить обстоятельства, выяснить причины и условия указанных нарушений и принять меры, обеспечивающие защиту прав и интересов несовершеннолетнего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1. Рассматривая материалы в отношении несовершеннолетнего, родителей (иных законных представителей) несовершеннолетнего, комиссия заслушивает объяснения несовершеннолетнего, его родителей (иных законных представителей), потерпевшего, свидетелей, защитника, представителя общественной организации, а также заключение прокурора и после всестороннего рассмотрения обстоятельств дела принимает одно из следующих решений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применить меры воздействия, предусмотренные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 прекратить дело (при наличии обстоятельств, предусмотренных законодательством об административных правонарушениях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отложить рассмотрение дела и провести дополнительную проверку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 передать дело в органы прокуратуры, суд, другие органы по подведомственно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Меры воздействия, применяемые комиссией по делам несовершеннолетних и защите их прав в отношении несовершеннолетнего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uto" w:line="360" w:before="0" w:after="0"/>
        <w:ind w:firstLine="567"/>
        <w:jc w:val="both"/>
        <w:textAlignment w:val="baseline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>5.12. По результатам рассмотрения материалов (дел) в отношении несовершеннолетнего комиссия по делам несовершеннолетних и защите их прав может применять к нему следующие меры воздействия</w:t>
      </w:r>
      <w:r>
        <w:rPr>
          <w:spacing w:val="1"/>
          <w:sz w:val="28"/>
          <w:szCs w:val="28"/>
          <w:u w:val="single"/>
        </w:rPr>
        <w:t>:</w:t>
        <w:br/>
      </w:r>
      <w:r>
        <w:rPr>
          <w:spacing w:val="1"/>
          <w:sz w:val="28"/>
          <w:szCs w:val="28"/>
        </w:rPr>
        <w:t xml:space="preserve">        1) возложение обязанности принесения публичного или в иной форме извинения потерпевшему за причинение морального вреда или материального ущерба</w:t>
      </w:r>
      <w:r>
        <w:rPr>
          <w:spacing w:val="1"/>
          <w:sz w:val="28"/>
          <w:szCs w:val="28"/>
          <w:u w:val="single"/>
        </w:rPr>
        <w:t>;</w:t>
      </w:r>
    </w:p>
    <w:p>
      <w:pPr>
        <w:pStyle w:val="Formattexttopleveltext"/>
        <w:shd w:fill="FFFFFF" w:val="clear"/>
        <w:spacing w:lineRule="auto" w:line="360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замечание;</w:t>
        <w:br/>
        <w:t xml:space="preserve">        3)предупреждение;</w:t>
        <w:br/>
        <w:t xml:space="preserve">        4)выговор;</w:t>
        <w:br/>
        <w:t xml:space="preserve">        5)строгий выговор;</w:t>
      </w:r>
    </w:p>
    <w:p>
      <w:pPr>
        <w:pStyle w:val="Formattexttopleveltext"/>
        <w:shd w:fill="FFFFFF" w:val="clear"/>
        <w:spacing w:lineRule="auto" w:line="360" w:before="0" w:after="0"/>
        <w:ind w:firstLine="567"/>
        <w:jc w:val="both"/>
        <w:textAlignment w:val="baseline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>6) подготовка ходатайства о направлении несовершеннолетнего в специальное учебно-воспитательное учреждение закрытого типа при наличии для этого оснований, установленных федеральным законодательством</w:t>
      </w:r>
      <w:r>
        <w:rPr>
          <w:spacing w:val="1"/>
          <w:sz w:val="28"/>
          <w:szCs w:val="28"/>
          <w:u w:val="single"/>
        </w:rPr>
        <w:t>.</w:t>
        <w:br/>
      </w:r>
    </w:p>
    <w:p>
      <w:pPr>
        <w:pStyle w:val="Formattexttopleveltext"/>
        <w:shd w:fill="FFFFFF" w:val="clear"/>
        <w:spacing w:before="0" w:after="0"/>
        <w:ind w:firstLine="567"/>
        <w:jc w:val="center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Меры воздействия, применяемые комиссией по делам несовершеннолетних и защите их прав к родителям (законным представителям) несовершеннолетнего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spacing w:val="1"/>
          <w:sz w:val="28"/>
          <w:szCs w:val="28"/>
        </w:rPr>
        <w:br/>
        <w:tab/>
        <w:t>5.13. К родителям (законным представителям) несовершеннолетнего, злостно не выполняющим обязанности по содержанию, воспитанию и обучению несовершеннолетнего либо отрицательно влияющим на его поведение, комиссия по делам несовершеннолетних и защите их прав может применять следующие меры воздействия:</w:t>
      </w:r>
    </w:p>
    <w:p>
      <w:pPr>
        <w:pStyle w:val="Formattexttopleveltex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48"/>
        <w:jc w:val="both"/>
        <w:textAlignment w:val="baseline"/>
        <w:rPr/>
      </w:pPr>
      <w:r>
        <w:rPr>
          <w:spacing w:val="1"/>
          <w:sz w:val="28"/>
          <w:szCs w:val="28"/>
        </w:rPr>
        <w:t>1)предупреждение;</w:t>
        <w:br/>
        <w:tab/>
        <w:t>2) сообщение по месту работы (службы);</w:t>
      </w:r>
    </w:p>
    <w:p>
      <w:pPr>
        <w:pStyle w:val="Formattexttoplevel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меры воздействия, предусмотренные федеральным законодательством</w:t>
      </w:r>
      <w:r>
        <w:rPr>
          <w:sz w:val="28"/>
          <w:szCs w:val="28"/>
          <w:u w:val="single"/>
        </w:rPr>
        <w:t>.</w:t>
      </w:r>
    </w:p>
    <w:p>
      <w:pPr>
        <w:pStyle w:val="Formattexttopleveltext"/>
        <w:shd w:fill="FFFFFF" w:val="clear"/>
        <w:spacing w:lineRule="auto" w:line="360" w:before="0" w:after="0"/>
        <w:ind w:firstLine="567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ы по обеспечению проведения заседания комисс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.14. Несовершеннолетний, воспитывающийся и (или) обучающийся в образовательной организации, до рассмотрения дела о правонарушении для обеспечения явки на заседание комиссии может быть отдан под надзор администрации этой организации. Руководитель образовательной организации содействует явке воспитанника (обучающегося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.15. При неявке на заседание комиссии без уважительных причин несовершеннолетний, его родители (иные законные представители) могут быть подвергнуты принудительному приводу через органы внутренних дел в порядке, установленном законодательств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16. Неявка на заседание комиссии без уважительных причин свидетелей, представителей органов и учреждений, в которых воспитывается или обучается несовершеннолетний, работодателей, других лиц, чьё присутствие признано обязательным влечёт за собой наложение административного взыскания в порядке, установленном Кодексом Российской Федерации об административных правонарушениях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Акты, принимаемые комиссией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1. Комиссия в целях реализации своих полномочий принимает постановления по вопросам, отнесённым к её компетенции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6.2. Постановления комиссии принимаются по результатам рассмотрения конкретных материалов в отношении несовершеннолетних, их родителей (иных законных представителей) и других лиц, представлений образовательных организаций, работодателей, обращений и ходатайств иных органов и организаций независимо от организационно-правовых форм, а также по результатам обсуждения вопросов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3. Постановления комиссии обязательны для исполнения органами и учреждениями системы профилактики безнадзорности и правонарушений несовершеннолетних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4. При получении постановления органы и учреждения системы профилактики безнадзорности и правонарушений несовершеннолетних обязаны сообщить комиссии о принятых мерах в срок, указанный в постановлен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5. Неисполнение постановлений комиссии влечет ответственность, установленную федеральным законодательств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6. В случаях, предусмотренных Кодексом Российской Федерации об административных правонарушениях, комиссией выносятся опреде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7. В случаях, предусмотренных Кодексом Российской Федерации об административных правонарушениях, члены комиссии составляют протоколы об административных правонарушения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становления комисси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1. Решение комиссии по делам несовершеннолетних и защите их прав выносится в форме постанов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2. Постановление комиссии принимается большинством голосов членов комиссии, участвующих в заседании. В случае равенства голосов голос председателя на заседании комиссии является решающи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3. Постановление комиссии должно быть изложено в письменной форме и мотивирован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4. В постановлении о применении меры воздействия, устройстве несовершеннолетних либо принятии иных мер к защите прав или законных интересов несовершеннолетнего указываютс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наименование комиссии по делам несовершеннолетних и защите их пра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 дата рассмотрения дел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сведения о лице, в отношении которого рассматривается дело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 обстоятельства, установленные при рассмотрении дел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)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) доказательства, на основании которых принято решени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) нормативный правовой акт, предусматривающий ответственность за правонарушение либо гарантирующий права несовершеннолетнего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) принятое по делу решени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) предлагаемые комиссией меры помощи несовершеннолетнему и способы ее оказ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5. Постановление комиссии по результатам рассмотрения дел об административных правонарушениях оформляется в соответствии с Кодексом Российской Федерации об административных правонарушениях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6. Постановление подписывается председательствующим и оглашается немедленно по окончании рассмотрения дел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7. Копия постановления или выписка из него вручается под роспись заинтересованным лицам или направляется указанным лицам и в соответствующие органы или учреждения в течение трех дней с момента его принят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8. </w:t>
      </w:r>
      <w:r>
        <w:rPr>
          <w:spacing w:val="1"/>
          <w:sz w:val="28"/>
          <w:szCs w:val="28"/>
        </w:rPr>
        <w:t>Постановление комиссии по делам несовершеннолетних и защите их прав может быть обжаловано в порядке, установленном федеральным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ротокол заседания комисс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.1. Протокол заседания комиссии ведется на каждом заседании и включает в себя следующие обязательные положен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дата и место проведения заседания комисси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 наименование и состав комисси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содержание рассматриваемого дела или материал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 фамилия, имя, отчество и другие биографические данные лиц, в отношении которых рассматривается дело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) сведения о явке участвующих в заседании лиц, разъяснении их прав и обязанностей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) объяснения участвующих в заседании лиц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) содержание заявленных на заседании ходатайств и результаты их рассмотре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) сведения об оглашении принятого постановле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) сведения о разъяснении сроков и порядка обжалования принятого постанов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.2. Протокол заседания комиссии подписывается председательствующим на заседании и ответственным секретаре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spacing w:val="1"/>
          <w:sz w:val="28"/>
          <w:szCs w:val="28"/>
        </w:rPr>
        <w:t>В период отсутствия ответственного секретаря его обязанности 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. Финансовое и материальное обеспечение деятельности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.1. Финансовое обеспечение государственных полномочий по созданию и обеспечению деятельности комиссии осуществляется за счёт субвенций, предоставляемых бюджету городского округа из краевого бюдже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.2. Порядок расходования средств предоставляемых субвенций утверждается Администрацией Приморского кра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.3. Средства на осуществление государственных полномочий носят целевой характер и не могут быть использованы на другие це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center"/>
        <w:rPr>
          <w:sz w:val="28"/>
          <w:szCs w:val="28"/>
        </w:rPr>
      </w:pPr>
      <w:r>
        <w:rPr/>
        <w:t>________________________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73" w:gutter="0" w:header="397" w:top="114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2:00Z</dcterms:created>
  <dc:creator>user</dc:creator>
  <dc:description/>
  <cp:keywords/>
  <dc:language>en-US</dc:language>
  <cp:lastModifiedBy>Кубанова Елена Николаевна</cp:lastModifiedBy>
  <cp:lastPrinted>2017-10-24T16:58:00Z</cp:lastPrinted>
  <dcterms:modified xsi:type="dcterms:W3CDTF">2017-10-25T04:10:00Z</dcterms:modified>
  <cp:revision>6</cp:revision>
  <dc:subject/>
  <dc:title> </dc:title>
</cp:coreProperties>
</file>