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2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04"/>
        <w:gridCol w:w="567"/>
        <w:gridCol w:w="1276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 2024 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па</w:t>
            </w:r>
          </w:p>
        </w:tc>
      </w:tr>
    </w:tbl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графика проведения плановых мероприятий</w:t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отлову животных без владельцев на территории</w:t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Приморского края от 26 декабря 2019 года № 692-КЗ «Об отдельных вопросах в области обращения с животными в Приморском крае», постановлением Правительства Приморского края от 30 января 2020 года № 62–пп «Об утверждении Порядка осуществления деятельности по обращению с животными без владельцев в Приморском крае», на основании заключенного муниципального контракта от 15 января 2024 года № 2</w:t>
      </w:r>
      <w:r>
        <w:rPr>
          <w:b/>
          <w:szCs w:val="26"/>
        </w:rPr>
        <w:t xml:space="preserve"> </w:t>
      </w:r>
      <w:r>
        <w:rPr>
          <w:szCs w:val="26"/>
        </w:rPr>
        <w:t>на</w:t>
      </w:r>
      <w:r>
        <w:rPr>
          <w:b/>
          <w:szCs w:val="26"/>
        </w:rPr>
        <w:t xml:space="preserve"> </w:t>
      </w:r>
      <w:r>
        <w:rPr>
          <w:szCs w:val="26"/>
        </w:rPr>
        <w:t>оказание услуг по осуществлению деятельности по обращению с животными без владельцев на территории Арсеньевского городского округа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  Утвердить прилагаемый график проведения плановых мероприятий по отлову животных без владельцев на территории Арсеньевского городского округа на 2024 год обществом с ограниченной ответственностью «Аристократ» с 16 января 2024 года по 29 февраля 2024 года на основании заказ–наряда на выполнение работ по отлову животных без владельцев № 1 от 15 января 2024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 Разрешить отлов животных без владельцев на территории школ и детских садов в присутствии детей в случае агрессивного поведения животных без владельцев, представляющих общественную опасность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567"/>
        <w:rPr/>
      </w:pPr>
      <w:r>
        <w:rPr>
          <w:szCs w:val="26"/>
        </w:rPr>
        <w:t>Контроль за исполнением настоящего постановления возложить на начальника управления жизнеобеспечения администрации Арсеньевского городского округа Орлова А.В.</w:t>
      </w:r>
    </w:p>
    <w:p>
      <w:pPr>
        <w:pStyle w:val="Normal"/>
        <w:tabs>
          <w:tab w:val="clear" w:pos="708"/>
          <w:tab w:val="left" w:pos="360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С.Л. Черных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15 января 2024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20-п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szCs w:val="26"/>
        </w:rPr>
        <w:t>График проведения мероприятий по отлову животных без владельцев на территории Арсеньевского городского округа на 2024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о отлова животных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роки проведения отлова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ритория Арсенье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.01.2024 - 29.02.202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0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left="5103" w:hanging="0"/>
        <w:jc w:val="center"/>
        <w:rPr>
          <w:szCs w:val="26"/>
          <w:u w:val="single"/>
        </w:rPr>
      </w:pPr>
      <w:r>
        <w:rPr>
          <w:szCs w:val="26"/>
          <w:u w:val="single"/>
        </w:rPr>
        <w:t>от  15 января 2024 г. № 20-па</w:t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1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Заказ-наряд № </w:t>
            </w:r>
            <w:r>
              <w:rPr>
                <w:rFonts w:eastAsia="Calibri"/>
                <w:szCs w:val="26"/>
                <w:u w:val="single"/>
              </w:rPr>
              <w:t xml:space="preserve">1   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 выполнение работ по отлову животных без владельцев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</w:rPr>
              <w:t>15 января 2024 г.</w:t>
            </w:r>
          </w:p>
        </w:tc>
      </w:tr>
      <w:tr>
        <w:trPr>
          <w:trHeight w:val="55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Наименование </w:t>
            </w:r>
            <w:r>
              <w:rPr>
                <w:rFonts w:eastAsia="Calibri"/>
                <w:szCs w:val="26"/>
                <w:lang w:eastAsia="en-US"/>
              </w:rPr>
              <w:t>органа местного самоуправления муниципального образования Приморского края</w:t>
            </w:r>
            <w:r>
              <w:rPr>
                <w:rFonts w:eastAsia="Calibri"/>
                <w:szCs w:val="26"/>
              </w:rPr>
              <w:t xml:space="preserve"> (далее – заказчик)</w:t>
            </w:r>
          </w:p>
        </w:tc>
      </w:tr>
      <w:tr>
        <w:trPr>
          <w:trHeight w:val="43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министрация Арсеньевского городского округа</w:t>
            </w:r>
          </w:p>
        </w:tc>
      </w:tr>
      <w:tr>
        <w:trPr>
          <w:trHeight w:val="656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организации, осуществляющей мероприятия по о</w:t>
            </w:r>
            <w:r>
              <w:rPr>
                <w:rFonts w:eastAsia="Calibri"/>
                <w:szCs w:val="26"/>
                <w:lang w:eastAsia="en-US"/>
              </w:rPr>
              <w:t>тлову животных без владельцев (далее – исполнитель)</w:t>
            </w:r>
          </w:p>
        </w:tc>
      </w:tr>
      <w:tr>
        <w:trPr>
          <w:trHeight w:val="41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щество с ограниченной ответственностью «Аристократ»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ание для отлова животных без владельцев (отметить знаком "V")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V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ановые мероприятия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  <w:lang w:val="en-US"/>
              </w:rPr>
              <w:t>V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ращение физических и юридических лиц</w:t>
            </w:r>
          </w:p>
        </w:tc>
      </w:tr>
      <w:tr>
        <w:trPr>
          <w:trHeight w:val="43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(количество животных, подлежащих отлову) - </w:t>
            </w:r>
            <w:r>
              <w:rPr>
                <w:rFonts w:eastAsia="Calibri"/>
                <w:szCs w:val="26"/>
                <w:u w:val="single"/>
              </w:rPr>
              <w:t>16 голо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Информация о животных без владельцев</w:t>
      </w:r>
    </w:p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3903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тегория животного (собака, щенок, кошка, котенок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 (кобель, сука, кот, кошка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крас животного, особые отметины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змер животного (маленькое, среднее, большое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полнительное описание, указанное в обращении (заявке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дрес места отлова согласно обращению (заявке) заявителя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Cs w:val="26"/>
              </w:rPr>
            </w:pPr>
            <w:r>
              <w:rPr>
                <w:szCs w:val="26"/>
              </w:rPr>
              <w:t>Территория Арсеньевского городского округа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дрес фактического места отлова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72"/>
      </w:tblGrid>
      <w:tr>
        <w:trPr/>
        <w:tc>
          <w:tcPr>
            <w:tcW w:w="5317" w:type="dxa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дминистрация Арсеньев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рес: 692337, Приморский край, г. Арсеньев, ул. Ленинская,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.о. Главы Арсеньевского городского округа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(должность)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   С.Л. Чер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(подпись)      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Исполнитель</w:t>
            </w:r>
          </w:p>
        </w:tc>
      </w:tr>
      <w:tr>
        <w:trPr>
          <w:trHeight w:val="3703" w:hRule="atLeast"/>
        </w:trPr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ество с ограниченной ответственностью «АРИСТОКРАТ»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: 692342, Приморский край, г. Арсеньев, ул. Островского, 10а</w:t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. 89146505655, 89841700177</w:t>
            </w:r>
          </w:p>
          <w:p>
            <w:pPr>
              <w:pStyle w:val="Normal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ректор ООО «Аристократ»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(должность)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1"/>
              <w:jc w:val="left"/>
              <w:rPr>
                <w:szCs w:val="26"/>
              </w:rPr>
            </w:pPr>
            <w:r>
              <w:rPr>
                <w:szCs w:val="26"/>
              </w:rPr>
              <w:t>______________ Д.Н. Мироненко</w:t>
            </w:r>
          </w:p>
          <w:p>
            <w:pPr>
              <w:pStyle w:val="Normal"/>
              <w:ind w:firstLine="141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(подпись)              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400" w:footer="0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15:00Z</dcterms:created>
  <dc:creator>-</dc:creator>
  <dc:description/>
  <cp:keywords/>
  <dc:language>en-US</dc:language>
  <cp:lastModifiedBy>Герасимова Зоя Николаевна</cp:lastModifiedBy>
  <cp:lastPrinted>2024-01-15T17:08:00Z</cp:lastPrinted>
  <dcterms:modified xsi:type="dcterms:W3CDTF">2024-01-15T07:12:00Z</dcterms:modified>
  <cp:revision>12</cp:revision>
  <dc:subject/>
  <dc:title> </dc:title>
</cp:coreProperties>
</file>