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26 августа 2016 года № 703-па «Об уполномоченно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е на рассмотрение предложений о заключении соглаше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муниципально-частном партнерстве и концессионных соглаше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 Арсеньевским городским округом, поступивших от лиц, выступающи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инициативой заключения таких соглашений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1. Внести изменения в постановление администрации Арсеньевского городского округа от 26 августа 2016 года № 703-па «Об уполномоченном органе на рассмотрение предложений о заключении соглашений о муниципально-частном партнерстве и концессионных соглашений с Арсеньевским городским округом, поступивших от лиц, выступающих с инициативой заключения таких соглашений», дополнив его пунктом 2 следующего содержания: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«2. Наделить уполномоченный орган следующими полномочиям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) обеспечение координации деятельности органов местного самоуправления Арсеньевского городского округа при реализации проекта муниципально-частного партнерств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) ведение реестра заключенных соглашений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Приморского края, Уставом Арсеньевского городского округа и муниципальными правовыми актами Арсеньевского городского округа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. Считать пункты 2 и 3 постановления пунктами 3 и 4 соответствен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3. </w:t>
      </w: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</w:t>
      </w:r>
      <w:r>
        <w:rPr>
          <w:szCs w:val="26"/>
        </w:rPr>
        <w:t xml:space="preserve"> </w:t>
      </w:r>
      <w:r>
        <w:rPr>
          <w:sz w:val="26"/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44:00Z</dcterms:created>
  <dc:creator>Зоя Герасимова</dc:creator>
  <dc:description/>
  <cp:keywords/>
  <dc:language>en-US</dc:language>
  <cp:lastModifiedBy>Герасимова Зоя Николаевна</cp:lastModifiedBy>
  <cp:lastPrinted>2019-09-27T09:45:00Z</cp:lastPrinted>
  <dcterms:modified xsi:type="dcterms:W3CDTF">2019-09-30T04:43:00Z</dcterms:modified>
  <cp:revision>5</cp:revision>
  <dc:subject/>
  <dc:title> </dc:title>
</cp:coreProperties>
</file>