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01 ноября 2019 года № 782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Cs w:val="26"/>
        </w:rPr>
        <w:t>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48"/>
        <w:rPr>
          <w:szCs w:val="26"/>
        </w:rPr>
      </w:pPr>
      <w:r>
        <w:rPr>
          <w:szCs w:val="26"/>
        </w:rPr>
        <w:t xml:space="preserve">В соответствии с пунктом 1.3. части 2 протокола ежемесячного совещания с органами местного самоуправления Приморского края по проблемным вопросам, связанным с реализацией плана («дорожной карты») проекта «Земельные ресурсы и недвижимость» в режиме видеоконференцсвязи № 13/4-2021 от 26 ноября 2021 года, с Земельным кодексом Российской Федерации, Федеральным законом от </w:t>
      </w:r>
      <w:r>
        <w:rPr>
          <w:rStyle w:val="Style16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1"/>
        <w:rPr>
          <w:szCs w:val="26"/>
        </w:rPr>
      </w:pPr>
      <w:r>
        <w:rPr>
          <w:szCs w:val="26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ённый постановлением администрации Арсеньевского городского округа от 01 ноября 2019 года № 782-па (далее – Регламент), изменения, заменив в подпункте 7.1 пункта 7 Регламента слова «не более чем 12 дней» словами «не более чем 10 дне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72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5:00Z</dcterms:created>
  <dc:creator>Зоя Герасимова</dc:creator>
  <dc:description/>
  <cp:keywords/>
  <dc:language>en-US</dc:language>
  <cp:lastModifiedBy>Герасимова Зоя Николаевна</cp:lastModifiedBy>
  <cp:lastPrinted>2021-12-06T09:22:00Z</cp:lastPrinted>
  <dcterms:modified xsi:type="dcterms:W3CDTF">2022-01-24T00:33:00Z</dcterms:modified>
  <cp:revision>41</cp:revision>
  <dc:subject/>
  <dc:title> </dc:title>
</cp:coreProperties>
</file>