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800-па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нормативов на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й органов администрации Арсень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ведомственных им муниципальных казенных учреждений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В целях обоснования объекта и (или) объектов закупки, включаемых в план закупок на очередной финансовый период, н</w:t>
      </w:r>
      <w:r>
        <w:rPr>
          <w:color w:val="000000"/>
          <w:sz w:val="28"/>
          <w:szCs w:val="28"/>
        </w:rPr>
        <w:t>а основании Федерального закона от 06 октября 2003 года № 131-ФЗ «Об общих принципах организации местного самоуправления Российской Федерации», в</w:t>
      </w:r>
      <w:r>
        <w:rPr>
          <w:sz w:val="28"/>
          <w:szCs w:val="28"/>
        </w:rPr>
        <w:t xml:space="preserve">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13 октября 2014 года № 1047 «Об общих правилах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ями администрации Арсеньевского городского округа от 11 марта 2016 года № 165-па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Арсеньевского городского округа, содержанию указанных актов и обеспечению их исполнения», от 07 июля 2016 года № 456-па «Об утверждении нормативов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который разработан</w:t>
      </w:r>
      <w:r>
        <w:rPr>
          <w:rFonts w:cs="Times New Roman CYR" w:ascii="Times New Roman CYR" w:hAnsi="Times New Roman CYR"/>
          <w:sz w:val="28"/>
        </w:rPr>
        <w:t xml:space="preserve"> согласно </w:t>
      </w:r>
      <w:r>
        <w:rPr>
          <w:sz w:val="28"/>
          <w:szCs w:val="28"/>
        </w:rPr>
        <w:t xml:space="preserve">постановления администрации Арсеньевского городского округа, </w:t>
      </w:r>
      <w:r>
        <w:rPr>
          <w:color w:val="000000"/>
          <w:sz w:val="28"/>
          <w:szCs w:val="28"/>
        </w:rPr>
        <w:t xml:space="preserve">руководствуясь статьями 45,51 Устава Арсеньевского городского округа, администрация 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/>
      </w:pPr>
      <w:r>
        <w:rPr>
          <w:sz w:val="28"/>
          <w:szCs w:val="28"/>
        </w:rPr>
        <w:t>Утвердить прилагаемые нормативы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48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- начальника финансового управления администрации Арсеньевского городского округа Черных С.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</w:rPr>
        <w:t>И.о.Главы городского округа</w:t>
        <w:tab/>
        <w:t>А.А. Бронц</w:t>
      </w:r>
    </w:p>
    <w:p>
      <w:pPr>
        <w:pStyle w:val="Normal"/>
        <w:ind w:right="254" w:hanging="0"/>
        <w:jc w:val="center"/>
        <w:rPr>
          <w:b/>
          <w:b/>
          <w:bCs/>
          <w:sz w:val="28"/>
          <w:szCs w:val="26"/>
          <w:lang w:eastAsia="en-US"/>
        </w:rPr>
      </w:pPr>
      <w:r>
        <w:rPr>
          <w:b/>
          <w:bCs/>
          <w:sz w:val="28"/>
          <w:szCs w:val="26"/>
          <w:lang w:eastAsia="en-US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06 октября 2016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800-п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х им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800"/>
        <w:gridCol w:w="1413"/>
        <w:gridCol w:w="157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именование должностей муниципальных служащи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</w:rPr>
              <w:t>на 1 служащег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</w:rPr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 (персональных 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 должности муниципальных служащих Арсеньевского городского округа, работников МКУ АХУ администрации АГО,</w:t>
            </w:r>
            <w:r>
              <w:rPr/>
              <w:t xml:space="preserve">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</w:t>
                  </w:r>
                  <w:r>
                    <w:rPr>
                      <w:color w:val="000000"/>
                      <w:sz w:val="26"/>
                      <w:szCs w:val="26"/>
                    </w:rPr>
                    <w:t>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 xml:space="preserve">Технические характеристики,  комплектность и стоимость приобретаемых мониторов 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</w:t>
            </w:r>
            <w:r>
              <w:rPr/>
              <w:t xml:space="preserve"> 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 000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 xml:space="preserve">Технические характеристики, комплектность и стоимость приобретаемых системных блоков 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системных блок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дел информатиз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цессоры: не менее 1-го, количество ядер не менее 4-х, частота процессора 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96"/>
        <w:gridCol w:w="1525"/>
        <w:gridCol w:w="1727"/>
        <w:gridCol w:w="2471"/>
      </w:tblGrid>
      <w:tr>
        <w:trPr>
          <w:trHeight w:val="226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администрации АГО, </w:t>
            </w:r>
            <w:r>
              <w:rPr/>
              <w:t>работников УГО и ЧС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</w:t>
            </w:r>
            <w:r>
              <w:rPr>
                <w:color w:val="333333"/>
                <w:sz w:val="26"/>
                <w:szCs w:val="26"/>
              </w:rPr>
              <w:t xml:space="preserve">dpi, </w:t>
            </w:r>
            <w:r>
              <w:rPr>
                <w:sz w:val="26"/>
                <w:szCs w:val="26"/>
              </w:rPr>
              <w:t>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 xml:space="preserve">ехнические характеристики, комплектность и стоимость приобретаемых копировальных аппаратов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39"/>
        <w:gridCol w:w="1615"/>
        <w:gridCol w:w="1600"/>
        <w:gridCol w:w="2063"/>
        <w:gridCol w:w="2039"/>
      </w:tblGrid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администрации АГО, </w:t>
            </w:r>
            <w:r>
              <w:rPr/>
              <w:t>работников УГО и ЧС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ого многофункционального устройства (МФУ) 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могут быть изменены на основании  их потребности при этом закупка МФУ, не указанного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,</w:t>
            </w:r>
            <w:r>
              <w:rPr/>
              <w:t xml:space="preserve"> работников УГО и ЧС</w:t>
            </w:r>
            <w:r>
              <w:rPr>
                <w:sz w:val="26"/>
                <w:szCs w:val="26"/>
              </w:rPr>
              <w:t xml:space="preserve">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ых принтеров 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 могут быть изменены на основании  их потребности, при этом закупка принт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51"/>
        <w:gridCol w:w="1604"/>
        <w:gridCol w:w="1600"/>
        <w:gridCol w:w="2306"/>
        <w:gridCol w:w="1895"/>
      </w:tblGrid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, </w:t>
            </w:r>
            <w:r>
              <w:rPr/>
              <w:t>работников УГО и ЧС</w:t>
            </w:r>
            <w:r>
              <w:rPr>
                <w:sz w:val="26"/>
                <w:szCs w:val="26"/>
              </w:rPr>
              <w:t xml:space="preserve"> администрации АГО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 000,00 включительно за единицу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ых сканеров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 могут быть изменены на основании  их потребности, при этом закупка скан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0. Нормативы,  применяемые при расчете 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,00 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0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 на человек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тизаци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 и вышедших из строя, 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1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для принтера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, 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2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40"/>
        <w:gridCol w:w="1661"/>
        <w:gridCol w:w="3032"/>
        <w:gridCol w:w="48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овой лицензии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значение  простой (неисключительной) лицензии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/>
              <w:t xml:space="preserve">работников УГО и ЧС </w:t>
            </w:r>
            <w:r>
              <w:rPr>
                <w:sz w:val="26"/>
                <w:szCs w:val="26"/>
              </w:rPr>
              <w:t>администрации А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)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го (бюджетного) учета</w:t>
            </w:r>
          </w:p>
        </w:tc>
      </w:tr>
      <w:tr>
        <w:trPr>
          <w:trHeight w:val="98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Administrator 4.х( КС2)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Client 4.x (КС2)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4.x программного обеспечения ПАК ViPNet Coordinator HW 100С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КриптоПро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и «Xspider,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Контур-Экстерн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32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«Бюджет-СМАРТ», «Свод- Смарт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служащих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Все должности служащих Арсеньевского городского округа, работников МКУ АХУ администрации АГО</w:t>
      </w:r>
    </w:p>
    <w:p>
      <w:pPr>
        <w:pStyle w:val="Normal"/>
        <w:suppressAutoHyphens w:val="true"/>
        <w:ind w:right="254"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олу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ова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8,00</w:t>
            </w:r>
          </w:p>
        </w:tc>
      </w:tr>
    </w:tbl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4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уничтожитель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ол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2. Заместитель главы администрации городского округа, советник главы администрации городского округа</w:t>
      </w:r>
    </w:p>
    <w:p>
      <w:pPr>
        <w:pStyle w:val="Normal"/>
        <w:spacing w:lineRule="auto" w:line="360"/>
        <w:jc w:val="right"/>
        <w:rPr/>
      </w:pPr>
      <w:r>
        <w:rPr/>
        <w:t>на кабинет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столов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9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3. Муниципальные служащие Арсеньевского городского округа, работники МКУ АХУ, работники УГО и ЧС 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14"/>
        <w:gridCol w:w="1292"/>
        <w:gridCol w:w="1208"/>
        <w:gridCol w:w="1598"/>
        <w:gridCol w:w="1436"/>
      </w:tblGrid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3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3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 углово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9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для одежды одностворчат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 металличе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"/>
        <w:gridCol w:w="3345"/>
        <w:gridCol w:w="615"/>
        <w:gridCol w:w="1457"/>
        <w:gridCol w:w="1186"/>
        <w:gridCol w:w="1129"/>
        <w:gridCol w:w="1127"/>
      </w:tblGrid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за ед.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еплер (антистепле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мастеры 6 цевт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5"/>
        <w:gridCol w:w="3313"/>
        <w:gridCol w:w="709"/>
        <w:gridCol w:w="1781"/>
        <w:gridCol w:w="1851"/>
        <w:gridCol w:w="1493"/>
      </w:tblGrid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 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о для корректировки строчн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3-4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апка с файлами -2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апка с файлами -6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7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регистратор формата А4 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с гелевыми чернилами (синяя/че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реп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шарик. ручки (кр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для гелиевой ручки (син./че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ни к карандашу автоматическому 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традь (12,48,96 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ер для выделения текста (голубой, оранже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аг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00 чел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4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крошкой (в уп.10 п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1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7"/>
        <w:gridCol w:w="949"/>
        <w:gridCol w:w="1471"/>
        <w:gridCol w:w="1261"/>
        <w:gridCol w:w="1795"/>
        <w:gridCol w:w="10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>Полотенца бумажные для диспенсера 24*22, 250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х/пр. нетканное шир.1,4 м пл.170 гр 70 п/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sz w:val="20"/>
                <w:szCs w:val="20"/>
              </w:rPr>
              <w:t xml:space="preserve">СМС </w:t>
            </w:r>
            <w:r>
              <w:rPr>
                <w:rStyle w:val="Productspecvalueinner"/>
                <w:sz w:val="20"/>
                <w:szCs w:val="20"/>
                <w:lang w:val="en-US"/>
              </w:rPr>
              <w:t>LOTOS</w:t>
            </w:r>
            <w:r>
              <w:rPr>
                <w:rStyle w:val="Productspecvalueinner"/>
                <w:sz w:val="20"/>
                <w:szCs w:val="20"/>
              </w:rPr>
              <w:t xml:space="preserve"> 450 гр. Универсал НЗБ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орошок стиральный автомат «МИФ» – 400 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Белизна ММЗ (1 литр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Чистящая паста «Суржано» 400 гр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Мыло жидкое ВК 5 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Туалетная бумага Новый стандарт 54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Туалетная бумага ЗеваДелюкс 3-х сл. Белая, 4 ру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редство для мытья посуды Капля  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VOX</w:t>
            </w:r>
            <w:r>
              <w:rPr>
                <w:rStyle w:val="Productspecvalueinner"/>
                <w:color w:val="000000"/>
                <w:sz w:val="20"/>
                <w:szCs w:val="20"/>
              </w:rPr>
              <w:t xml:space="preserve"> (500 мл.)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редство для сантехники Санокс Гель 1000 м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редство для мытья стекол и зеркал Капля  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VOX</w:t>
            </w:r>
            <w:r>
              <w:rPr>
                <w:rStyle w:val="Productspecvalueinner"/>
                <w:color w:val="000000"/>
                <w:sz w:val="20"/>
                <w:szCs w:val="20"/>
              </w:rPr>
              <w:t xml:space="preserve"> 500м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тикер для унитазов 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Style w:val="Productspecvalueinner"/>
                <w:color w:val="000000"/>
                <w:sz w:val="20"/>
                <w:szCs w:val="20"/>
              </w:rPr>
              <w:t>о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mestos</w:t>
            </w:r>
            <w:r>
              <w:rPr>
                <w:rStyle w:val="Productspecvalueinner"/>
                <w:color w:val="000000"/>
                <w:sz w:val="20"/>
                <w:szCs w:val="20"/>
              </w:rPr>
              <w:t xml:space="preserve"> 30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алфетки микро фибра универсальная «Золушка» 30*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олироль для мебели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Mebeluxe</w:t>
            </w:r>
            <w:r>
              <w:rPr>
                <w:rStyle w:val="Productspecvalueinner"/>
                <w:color w:val="000000"/>
                <w:sz w:val="20"/>
                <w:szCs w:val="20"/>
              </w:rPr>
              <w:t xml:space="preserve"> для любых поверхностей 250 м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акет мусорный «Био» 30л. черные, ролик К-25шт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16"/>
                <w:szCs w:val="16"/>
                <w:lang w:val="ru-RU"/>
              </w:rPr>
              <w:t>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акет мусорный «</w:t>
            </w:r>
            <w:r>
              <w:rPr>
                <w:rStyle w:val="Productspecvalueinner"/>
                <w:color w:val="000000"/>
                <w:sz w:val="20"/>
                <w:szCs w:val="20"/>
                <w:lang w:val="en-US"/>
              </w:rPr>
              <w:t>FunClean</w:t>
            </w:r>
            <w:r>
              <w:rPr>
                <w:rStyle w:val="Productspecvalueinner"/>
                <w:color w:val="000000"/>
                <w:sz w:val="20"/>
                <w:szCs w:val="20"/>
              </w:rPr>
              <w:t>» «Сверхпрочные» 180л, черный (50 мкм,10 шт.)(ролик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1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кет мусорный «</w:t>
            </w:r>
            <w:r>
              <w:rPr>
                <w:color w:val="000000"/>
                <w:sz w:val="20"/>
                <w:szCs w:val="20"/>
                <w:lang w:val="en-US"/>
              </w:rPr>
              <w:t>FunClean</w:t>
            </w:r>
            <w:r>
              <w:rPr>
                <w:color w:val="000000"/>
                <w:sz w:val="20"/>
                <w:szCs w:val="20"/>
              </w:rPr>
              <w:t>» «Сверхпрочные» 240л, черный 10 шт.)(ролик)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1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резиновые, размер «Л»., пар., в упаковке 10 пар. Арт.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2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лфетки бумажные «Дивные» (100 шт. упаковка), ш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2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«Чистин» 1000 г. Морская вол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2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житель воздуха с поглощением запаха</w:t>
            </w:r>
            <w:r>
              <w:rPr>
                <w:color w:val="000000"/>
                <w:sz w:val="20"/>
                <w:szCs w:val="20"/>
                <w:lang w:val="en-US"/>
              </w:rPr>
              <w:t>Symphony</w:t>
            </w:r>
            <w:r>
              <w:rPr>
                <w:color w:val="000000"/>
                <w:sz w:val="20"/>
                <w:szCs w:val="20"/>
              </w:rPr>
              <w:t xml:space="preserve"> 300 м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16"/>
                <w:szCs w:val="16"/>
                <w:lang w:val="ru-RU"/>
              </w:rPr>
              <w:t>2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тящее средство порошок «Чистин», 400гр., Пемосуп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абр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ик для унитаз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ло хозяйстве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борщик территории)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3053"/>
        <w:gridCol w:w="587"/>
        <w:gridCol w:w="945"/>
        <w:gridCol w:w="1579"/>
        <w:gridCol w:w="1363"/>
        <w:gridCol w:w="1361"/>
      </w:tblGrid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борщик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крошкой (в уп.10 пар) арт.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КВВ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отрезн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алмаз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сантехническ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 лен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-сан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-сан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-сан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н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борщик территории, </w:t>
            </w:r>
            <w:r>
              <w:rPr>
                <w:color w:val="000000"/>
                <w:sz w:val="16"/>
                <w:szCs w:val="16"/>
              </w:rPr>
              <w:t>слесарь -сантех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 капронов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для цве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маляр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укс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й кр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вил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дчик двер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потолочны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пластиков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березов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зетни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о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линитель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 отопления из 5 звенье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креп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6.3 Водитель автомобиля  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353"/>
        <w:gridCol w:w="782"/>
        <w:gridCol w:w="1561"/>
        <w:gridCol w:w="1701"/>
        <w:gridCol w:w="1491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4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ло полусенте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ол А-65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4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8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5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программного обеспечения «1С» (БГУ, ЗБУ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технологическое сопровождение 1С Програм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1,37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использование базового комплекта нормативно-справочн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ный комплекс «Грант- Смет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версии на одно рабочее врем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ы на тарифы к комплексу «Грант- Смета»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ы на индексы к комплексу «Грант- Смет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 для принтер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serj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P</w:t>
            </w:r>
            <w:r>
              <w:rPr>
                <w:sz w:val="20"/>
                <w:szCs w:val="20"/>
              </w:rPr>
              <w:t xml:space="preserve"> 5220 </w:t>
            </w:r>
            <w:r>
              <w:rPr>
                <w:sz w:val="20"/>
                <w:szCs w:val="20"/>
                <w:lang w:val="en-US"/>
              </w:rPr>
              <w:t>seri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CL</w:t>
            </w:r>
            <w:r>
              <w:rPr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 для принтера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Kyoc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osy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2030</w:t>
            </w:r>
            <w:r>
              <w:rPr>
                <w:sz w:val="20"/>
                <w:szCs w:val="20"/>
                <w:lang w:val="en-US"/>
              </w:rPr>
              <w:t>d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8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866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(объем) работы, шт.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мена масел и технических жидко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 ед. автотранспо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0.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1:00Z</dcterms:created>
  <dc:creator>User</dc:creator>
  <dc:description/>
  <cp:keywords/>
  <dc:language>en-US</dc:language>
  <cp:lastModifiedBy>Кубанова Елена Николаевна</cp:lastModifiedBy>
  <cp:lastPrinted>2016-10-04T16:46:00Z</cp:lastPrinted>
  <dcterms:modified xsi:type="dcterms:W3CDTF">2016-10-10T03:34:00Z</dcterms:modified>
  <cp:revision>147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