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 xml:space="preserve">Принят  Думой Арсеньевского              </w:t>
      </w:r>
    </w:p>
    <w:p>
      <w:pPr>
        <w:pStyle w:val="Normal"/>
        <w:ind w:left="3960" w:hanging="0"/>
        <w:rPr/>
      </w:pPr>
      <w:r>
        <w:rPr/>
        <w:t xml:space="preserve">                  </w:t>
      </w:r>
      <w:r>
        <w:rPr/>
        <w:t>городского округа</w:t>
      </w:r>
    </w:p>
    <w:p>
      <w:pPr>
        <w:pStyle w:val="Normal"/>
        <w:ind w:left="3960" w:hanging="0"/>
        <w:rPr/>
      </w:pPr>
      <w:r>
        <w:rPr/>
        <w:t xml:space="preserve">                  </w:t>
      </w:r>
      <w:r>
        <w:rPr/>
        <w:t>28  ма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в 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  статьи 38  изложить в следующей редакции: «Изменения частей II, III, статей 43-44 настоящих Правил, касающиеся границ территориальных зон, видов и предельных параметров разрешенного использования земельных участков, иных объектов недвижимости, вносятся только при наличии положительного заключения управления  архитектуры и  градостроительства администрации городского округа, заключения управления Федеральной службы по надзору в сфере защиты прав потребителей и благополучия человека по Приморскому краю (управление Роспотребнадзора по ПК) на объекты, для которых устанавливаются санитарно-защитные зоны согласно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42 изменить границы территориальной зоны Р1 «Зона парков, набережных», уменьшив  ее в северо-западном направлении вдоль улицы Новикова и левого берега реки Дачная до существующей линии индивидуальных гаражей, и заменить на зону П4  «Зона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2 изменить границы зоны 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меньшив ее от улицы Ленинская вдоль улицы Щербакова и проспекта Горького, заменив на зону ОД3  «Зона центра местного (районного) значения», включив в нее земельные участки под зданиями №№ 1, 1/1, 3а по проспекту Горького, № 22/1 по улице Ленинская,  № 40 по улице Щербакова.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 статье 43.3. в зонах «Ж1</w:t>
      </w:r>
      <w:r>
        <w:rPr>
          <w:bCs/>
          <w:sz w:val="28"/>
          <w:szCs w:val="28"/>
        </w:rPr>
        <w:t xml:space="preserve"> Зона индивидуальной жилой застройки городского типа с участками» и «Ж1Р. Зона </w:t>
      </w:r>
      <w:r>
        <w:rPr>
          <w:sz w:val="28"/>
          <w:szCs w:val="28"/>
        </w:rPr>
        <w:t>жилой застройки рекреационной зоны (обслуживающий персонал)»  первые абзацы «Основные виды разрешенного использования недвижимости</w:t>
      </w:r>
      <w:r>
        <w:rPr>
          <w:bCs/>
          <w:sz w:val="28"/>
          <w:szCs w:val="28"/>
        </w:rPr>
        <w:t xml:space="preserve">» дополнить позициями следующего содержания: « - </w:t>
      </w:r>
      <w:r>
        <w:rPr>
          <w:sz w:val="28"/>
          <w:szCs w:val="28"/>
        </w:rPr>
        <w:t>сады, огороды, палисадники; - зеленые насаждения;».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 статье 43.3. в з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 в части «</w:t>
      </w:r>
      <w:r>
        <w:rPr>
          <w:sz w:val="28"/>
          <w:szCs w:val="28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</w:r>
      <w:r>
        <w:rPr>
          <w:bCs/>
          <w:sz w:val="28"/>
          <w:szCs w:val="28"/>
        </w:rPr>
        <w:t xml:space="preserve">Максимальный процент застройки в границах земельного участка:» дополнить позицией следующего содержания: « - </w:t>
      </w:r>
      <w:r>
        <w:rPr>
          <w:sz w:val="28"/>
          <w:szCs w:val="28"/>
        </w:rPr>
        <w:t xml:space="preserve">для земельного участка с кадастровым номером 25:26:010317:186 – 75%»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4 статьи 44 исключить слова «с территориальными органами санитарно-эпидемиологического и экологического контро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30»  мая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8 - МПА</w:t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10:00Z</dcterms:created>
  <dc:creator>ARXITEKTURA</dc:creator>
  <dc:description/>
  <cp:keywords/>
  <dc:language>en-US</dc:language>
  <cp:lastModifiedBy>Secr</cp:lastModifiedBy>
  <cp:lastPrinted>2014-04-22T10:58:00Z</cp:lastPrinted>
  <dcterms:modified xsi:type="dcterms:W3CDTF">2014-06-01T23:10:00Z</dcterms:modified>
  <cp:revision>2</cp:revision>
  <dc:subject/>
  <dc:title>РАСПОРЯЖЕНИЕ</dc:title>
</cp:coreProperties>
</file>