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возможными  прохождением комплекса опасных метеорологических явлений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 17 ноября 2020 года № 54 «О предупреждении чрезвычайных ситуаций, связанных с возможным прохождением комплекса неблагоприятных метеорологических явл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вести с 17.00 17 ноября 2020 года на территории Арсеньевского городского округа режим повышенной готов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17 ноября 2020 года № 54 «О предупреждении чрезвычайных ситуаций, связанных с возможным прохождением комплекса неблагоприятных метеорологических явлен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Контроль 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0-11-17T09:54:00Z</cp:lastPrinted>
  <dcterms:modified xsi:type="dcterms:W3CDTF">2020-11-17T04:29:00Z</dcterms:modified>
  <cp:revision>12</cp:revision>
  <dc:subject/>
  <dc:title> </dc:title>
</cp:coreProperties>
</file>