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9" w:hanging="0"/>
        <w:jc w:val="center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595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675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6192" w:right="-10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ят  Думой Арсеньевского</w:t>
      </w:r>
    </w:p>
    <w:p>
      <w:pPr>
        <w:pStyle w:val="ConsPlusNormal"/>
        <w:widowControl/>
        <w:ind w:firstLine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 округа              </w:t>
      </w:r>
    </w:p>
    <w:p>
      <w:pPr>
        <w:pStyle w:val="ConsPlusNormal"/>
        <w:widowControl/>
        <w:ind w:firstLine="637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 января 2021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муниципальный правовой ак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 от 07 октября 2011 года № 45-МП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Положение о представлении гражданами, претендующими на замещение должности муниципальной службы, и муниципальными служащим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й о доходах, об имуществе и обязательствах имущественного характера»</w:t>
      </w:r>
    </w:p>
    <w:p>
      <w:pPr>
        <w:pStyle w:val="ConsPlusTitle"/>
        <w:widowControl/>
        <w:ind w:firstLine="99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993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Внести в муниципальный правовой акт Арсеньевского городского округа от 07 октября 2011 года № 45-МПА «Положение о представлении гражданами, претендующими на замещение должности муниципальной службы, и муниципальными служащими сведений о доходах, об имуществе и обязательствах» (далее - Положение) следующие изменения: 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 В абзаце первом пункта 2 Положения слова «с федеральными законами» заменить словами «с федеральным законодательством и законодательством Приморского края»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2. Подпункт «а» пункта 2 Положения после слов «претендующего на замещение должности муниципальной службы» дополнить словами </w:t>
        <w:br/>
        <w:t>«, предусмотренной перечнем должностей, утвержденным муниципальным правовым актом от 29 июля 2013 года № 55-МПА»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3. Пункты 7,8 Положения после слов «в кадровую службу органа местного самоуправления» дополнить словами «Арсеньевского городского округа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ий муниципальный правовой акт вступает в силу после его официального опубликования (обнародования) и распространяет свое действие с 1 июля 2020 года. </w:t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/>
      </w:pPr>
      <w:r>
        <w:rPr>
          <w:sz w:val="26"/>
          <w:szCs w:val="26"/>
        </w:rPr>
        <w:t>Глава городского округа</w:t>
        <w:tab/>
        <w:tab/>
        <w:tab/>
        <w:tab/>
        <w:tab/>
        <w:tab/>
        <w:tab/>
        <w:t xml:space="preserve">                    В.С. Пивень</w:t>
      </w:r>
    </w:p>
    <w:p>
      <w:pPr>
        <w:pStyle w:val="Normal"/>
        <w:tabs>
          <w:tab w:val="clear" w:pos="708"/>
          <w:tab w:val="left" w:pos="315" w:leader="none"/>
        </w:tabs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«28» января  2021 года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37-МПА</w:t>
      </w:r>
    </w:p>
    <w:sectPr>
      <w:type w:val="nextPage"/>
      <w:pgSz w:w="11906" w:h="16838"/>
      <w:pgMar w:left="1440" w:right="707" w:gutter="0" w:header="0" w:top="709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MS Goth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0:00Z</dcterms:created>
  <dc:creator>Аня</dc:creator>
  <dc:description/>
  <dc:language>en-US</dc:language>
  <cp:lastModifiedBy>duma</cp:lastModifiedBy>
  <cp:lastPrinted>2021-01-22T10:39:00Z</cp:lastPrinted>
  <dcterms:modified xsi:type="dcterms:W3CDTF">2021-01-27T07:30:00Z</dcterms:modified>
  <cp:revision>2</cp:revision>
  <dc:subject/>
  <dc:title/>
</cp:coreProperties>
</file>