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феврал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конкурса на право заключения концессионного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оглашен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ектом которого является полигон твёрдых бытовых отходов Арсеньевского городского округа, несостоявшимс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единственной представленной заявкой на участие в конкурсе, на основании документации открытого конкурса на право заключения концессионного соглашения в отношении объекта муниципальной собственности – полигон твёрдых бытовых отходов Арсеньевского городского округа, утверждённой постановлением администрации Арсеньевского городского округа от 27 декабря 2012 года № 1131-па «О заключении концессионного соглашения, объектом которого является полигон твёрдых бытовых отходов Арсеньевского городского округа», руководствуясь Гражданским кодексом Российской Федерации, Федеральным законом от 21 июля 2005 года № 115-ФЗ «О концессионных соглашениях»,  Уставом Арсеньевского городского округа, муниципальным правовым актом Арсеньевского городского округа от 05 марта 2012 года № 17-МПА «Положение о порядке управления и распоряжения муниципальной собственностью Арсеньевского городского округа», администрация Арсеньев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Признать открытый конкурс на право заключения концессионного соглашения в отношении объекта муниципальной собственности – полигон твёрдых бытовых отходов Арсеньевского городского округа, расположенный по адресу: Приморский край, Яковлевский район, с. Старосысоевка, примерно в 3780 м на юго – восток от строения № 41 по ул. Колхозной, несостоявшимся.</w:t>
      </w:r>
    </w:p>
    <w:p>
      <w:pPr>
        <w:pStyle w:val="Normal"/>
        <w:keepLines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газете «Восход», разместить на официальном сайте администрации Арсеньевского городского округ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rsenevmi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rsenevmi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36:00Z</dcterms:created>
  <dc:creator>CENTER</dc:creator>
  <dc:description/>
  <cp:keywords/>
  <dc:language>en-US</dc:language>
  <cp:lastModifiedBy>Зоя</cp:lastModifiedBy>
  <cp:lastPrinted>2013-03-11T17:06:00Z</cp:lastPrinted>
  <dcterms:modified xsi:type="dcterms:W3CDTF">2013-03-11T13:07:00Z</dcterms:modified>
  <cp:revision>6</cp:revision>
  <dc:subject/>
  <dc:title> </dc:title>
</cp:coreProperties>
</file>