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1877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44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264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500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5.1pt;width:45.6pt;height:60.05pt" coordorigin="4680,-502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-502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543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-502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15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-298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-302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-20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-117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0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-302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-226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-261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65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-302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-261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-118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68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-120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-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-170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-170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-122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-122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342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345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-12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112" to="5499,1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112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345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-12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62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274" to="5318,2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62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right="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192" w:right="2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192" w:righ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 июля  2009 год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та за обучение по дополнит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м программам в муниципальных образоват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х дополнительного образования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ая музыкальная школа» и «Детская художественная школ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лата за обучение по дополнительным образовательным программам в муниципальных образовательных учреждениях дополнительного образования детей (в месяц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тская музыкальная школ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учение игре на фортепиано                            -  42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учение игре на гитаре                                     - 42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учение игре на народных инструментах       -  37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учение в хоровом (театральном) классе        - 37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группа                                    - 165 руб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тская художественная шко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29" w:hanging="1429"/>
        <w:jc w:val="both"/>
        <w:rPr>
          <w:sz w:val="26"/>
          <w:szCs w:val="26"/>
        </w:rPr>
      </w:pPr>
      <w:r>
        <w:rPr>
          <w:sz w:val="26"/>
          <w:szCs w:val="26"/>
        </w:rPr>
        <w:t>общее обучение                                                    - 34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29" w:hanging="142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группа                                    - 385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правовой акт от 18 июля 2008 г. №156-МП «Об установлении родительской платы за обучение в муниципальных учреждениях дополнительного образования детей «Детская музыкальная школа», «Детская художественная школа», «Детская школа циркового искусства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ий муниципальный правовой акт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Н.Г.Ермишк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июля </w:t>
      </w:r>
      <w:r>
        <w:rPr>
          <w:sz w:val="26"/>
          <w:szCs w:val="26"/>
        </w:rPr>
        <w:t xml:space="preserve"> 2009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0 - МПА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52:00Z</dcterms:created>
  <dc:creator>Аня</dc:creator>
  <dc:description/>
  <cp:keywords/>
  <dc:language>en-US</dc:language>
  <cp:lastModifiedBy>OEM</cp:lastModifiedBy>
  <cp:lastPrinted>2007-11-23T09:37:00Z</cp:lastPrinted>
  <dcterms:modified xsi:type="dcterms:W3CDTF">2009-08-12T07:01:00Z</dcterms:modified>
  <cp:revision>6</cp:revision>
  <dc:subject/>
  <dc:title>                                                                                                              </dc:title>
</cp:coreProperties>
</file>