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4780</wp:posOffset>
                </wp:positionV>
                <wp:extent cx="33655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0pt;mso-wrap-distance-right:9pt;mso-wrap-distance-top:0pt;mso-wrap-distance-bottom:0pt;margin-top:1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0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2 март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 Арсеньевского городского округа от 05.12.2016 № 371-МП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«Положение о порядк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едставления лицами, замещающими муниципальные должности Арсеньев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6"/>
          <w:szCs w:val="26"/>
        </w:rPr>
        <w:t xml:space="preserve">, и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b/>
          <w:sz w:val="26"/>
          <w:szCs w:val="26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Арсеньевского городского округа от 05.12.2016 № 371-МП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Положение о поряд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ия лицами, замещающими муниципальные должности Арсеньев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, и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sz w:val="26"/>
          <w:szCs w:val="26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1.  В пункте 2.1  раздела 2 слова «не позднее 1 апреля» заменить словами «не позднее 30 апре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А.А. Бронц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23  марта  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391 - МПА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тьи закона"/>
    <w:basedOn w:val="Normal"/>
    <w:qFormat/>
    <w:pPr>
      <w:ind w:right="76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9:00Z</dcterms:created>
  <dc:creator>Secr</dc:creator>
  <dc:description/>
  <cp:keywords/>
  <dc:language>en-US</dc:language>
  <cp:lastModifiedBy>Secr</cp:lastModifiedBy>
  <cp:lastPrinted>2017-03-23T12:10:00Z</cp:lastPrinted>
  <dcterms:modified xsi:type="dcterms:W3CDTF">2017-03-24T05:59:00Z</dcterms:modified>
  <cp:revision>2</cp:revision>
  <dc:subject/>
  <dc:title> </dc:title>
</cp:coreProperties>
</file>