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октяб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ам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 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    Установить срок проведения общественных обсуждений с 22 октября 2020 по 28 октябр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22 октября 2020 по 28 октября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6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   В.С. 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left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13 октября 2020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618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>Вопросы, выносимые на обсуждение по предоставлению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с кадастровым номером 25:26:020105:475 площадью 515 кв. 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12 м, по направлению на север от ориентира. Почтовый адрес ориентира: Приморский край, г. Арсеньев, ул. Новикова, д. 1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с условным кадастровым номером 25:26:0102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70 м от ориентира по направлению на северо-запад. Почтовый адрес ориентира: Приморский край, Арсеньевский городской округ, г. Арсеньев, ул. Суличевского, д. 16/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с условным кадастровым номером 25:26:0102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60 м от ориентира по направлению на северо-запад. Почтовый адрес ориентира: Приморский край, Арсеньевский городской округ, г. Арсеньев, ул. Суличевского, д. 16/2.</w:t>
      </w:r>
    </w:p>
    <w:p>
      <w:pPr>
        <w:pStyle w:val="Normal"/>
        <w:suppressAutoHyphens w:val="true"/>
        <w:spacing w:lineRule="auto" w:line="264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64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64"/>
        <w:ind w:hanging="0"/>
        <w:rPr/>
      </w:pPr>
      <w:r>
        <w:rPr>
          <w:szCs w:val="26"/>
        </w:rPr>
        <w:t xml:space="preserve">                                                 </w:t>
      </w:r>
      <w:r>
        <w:rPr>
          <w:szCs w:val="26"/>
          <w:u w:val="single"/>
        </w:rPr>
        <w:tab/>
        <w:tab/>
        <w:tab/>
        <w:tab/>
        <w:tab/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2:5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10-12T09:17:00Z</cp:lastPrinted>
  <dcterms:modified xsi:type="dcterms:W3CDTF">2020-10-13T04:53:00Z</dcterms:modified>
  <cp:revision>4</cp:revision>
  <dc:subject/>
  <dc:title> </dc:title>
</cp:coreProperties>
</file>