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6pt;width:45.6pt;height:60.05pt" coordorigin="4320,92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92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137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92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09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291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92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476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94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291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367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332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659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291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332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475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662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473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587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423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423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470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470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669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936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939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581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06" to="5139,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06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939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581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656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868" to="4958,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656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        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декабря  2012 г.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некоторые муниципальные правовые акты 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90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изменения в муниципальный правовой акт от 27 января 2012 года № 10-МПА </w:t>
      </w:r>
      <w:r>
        <w:rPr>
          <w:szCs w:val="28"/>
        </w:rPr>
        <w:t>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Приложение 2 к муниципальному правовому акту от 27 января 2012 года № 10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 изложить в редакции приложения 1 к настоящему муниципальному правовому ак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szCs w:val="28"/>
        </w:rPr>
        <w:t xml:space="preserve">2. </w:t>
      </w:r>
      <w:r>
        <w:rPr>
          <w:bCs/>
          <w:color w:val="000000"/>
          <w:szCs w:val="28"/>
        </w:rPr>
        <w:t xml:space="preserve">Внести изменения в муниципальный правовой акт от 30 июля 2012 года № 50-МПА </w:t>
      </w:r>
      <w:r>
        <w:rPr>
          <w:szCs w:val="28"/>
        </w:rPr>
        <w:t>«О внесении изменений в муниципальный правовой акт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я 1, 2, 3, 4 к муниципальному правовому акту от 30 июля 2012 года № 50-МПА «</w:t>
      </w:r>
      <w:r>
        <w:rPr>
          <w:szCs w:val="28"/>
        </w:rPr>
        <w:t>О внесении изменений в муниципальный правовой акт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</w:t>
      </w:r>
      <w:r>
        <w:rPr>
          <w:bCs/>
          <w:szCs w:val="28"/>
        </w:rPr>
        <w:t>» изложить в редакции приложений 2, 3, 4, 5 к настоящему муниципальному правовому а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3. Настоящий муниципальный правовой акт вступает в силу со дня его официального опубликования и распространяется на правоотношения, возникающие с 25 декабря 2012 г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Глава Арсенье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«27»   декабря   2012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 - МП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правовому акту                                                                                                       от   «27»  декабря 2012 г. № 13 - МПА</w:t>
            </w:r>
          </w:p>
        </w:tc>
      </w:tr>
    </w:tbl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меры</w:t>
      </w:r>
      <w:r>
        <w:rPr>
          <w:b/>
          <w:szCs w:val="28"/>
        </w:rPr>
        <w:t xml:space="preserve"> </w:t>
      </w:r>
      <w:r>
        <w:rPr>
          <w:szCs w:val="28"/>
        </w:rPr>
        <w:t>оклад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медицинских работников </w:t>
      </w:r>
      <w:r>
        <w:rPr>
          <w:szCs w:val="28"/>
        </w:rPr>
        <w:t>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392"/>
      </w:tblGrid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ч-специа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bookmarkStart w:id="0" w:name="sub_11301"/>
            <w:r>
              <w:rPr>
                <w:bCs/>
                <w:szCs w:val="28"/>
              </w:rPr>
              <w:t>Врач</w:t>
            </w:r>
            <w:bookmarkEnd w:id="0"/>
            <w:r>
              <w:rPr>
                <w:bCs/>
                <w:szCs w:val="28"/>
              </w:rPr>
              <w:t>-специалист, не имеющий квалификационн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рач-специалист, имеющий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квалификационную категорию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дицинская сес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2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64" w:hanging="0"/>
        <w:rPr/>
      </w:pPr>
      <w:r>
        <w:rPr>
          <w:sz w:val="24"/>
          <w:szCs w:val="24"/>
        </w:rPr>
        <w:t>к муниципальному правовому акту                                                                                                                       от   «27» декабря  2012 г. № 13-МП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6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 педагогических работников и работников учебно-вспомогательного персонала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402"/>
        <w:gridCol w:w="596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Тренер-преподаватель, не имеющий квалификационной катег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квалификационную категор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енер-преподаватель, имеющий высшую квалификационную категор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-метод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 – методист, не имеющий квалификационной катег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-методист, имеющий высшую квалификационную категор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смен-инструкт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ортсмен-инструктор, кандидат в мастера спор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ортсмен-инструктор, мастер спорта России международного кла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 международного класса – призер всероссийских соревн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 международного класса – призер международных соревн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4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 физиче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 водной стан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спитатель (включая старшего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, либо высшее профессиональное образование и стаж педагогической работы от 2 до 5 лет (для старшего воспитателя)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ля старшего воспитателя)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 или II квалификационная категория, либо высшее профессиональн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свыше 10 лет (для старшего воспитателя)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 для воспитателя и старшего воспит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для воспитателя и старшего воспит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жат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предъявления требований к стажу работы или среднее (полное) общее образование и специальная подготовка без предъявл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требований к стажу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от 2 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от 2 до 5 лет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от 5 до 10 ле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от 5 до 10 лет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свыше 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свыше</w:t>
            </w:r>
            <w:r>
              <w:rPr/>
              <w:t xml:space="preserve"> </w:t>
            </w:r>
            <w:r>
              <w:rPr>
                <w:color w:val="000000"/>
              </w:rPr>
              <w:t>10 лет или при выполнении должностных обязанностей старшего вожа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 учреждения, принимаются на соответствующие должности, так же, как и лица, имеющие специальную подготовку и стаж работы, им устанавливается размер оклада настоящим Приложением 2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         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4"/>
                <w:szCs w:val="24"/>
              </w:rPr>
              <w:t>к муниципальному правовому акту                                                                                                       от  «27» декабря 2012 г. № 13-МПА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ры окладов работников учрежде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занимающих должности служащих </w:t>
      </w:r>
      <w:r>
        <w:rPr>
          <w:b/>
          <w:szCs w:val="28"/>
        </w:rPr>
        <w:t>учреждений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(за исключением работников, указанных в главах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III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тоящего Положения)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364"/>
        <w:gridCol w:w="69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лыжной баз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скла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стадио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центральным скла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энергослужб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(хим.анализ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охране тру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 по текущему ремон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ханик по ремонту и обслуживанию звуковой аппа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част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хозяйственного отде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кадр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администрат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хни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удожник (дизайнер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24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к муниципальному правовому акту                                                                                                       от   «27»  декабря 2012 г. № 13-МПА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ры окладов работников учреждений,</w:t>
        <w:br/>
        <w:t xml:space="preserve"> 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348"/>
        <w:gridCol w:w="55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и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вор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зинфек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стелянш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я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шинист венустанов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шинист котельн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йщик посу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тни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чий по стирке и ремонту спецодеж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диоопера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Ремонтировщик плоскостных сооруж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орож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91 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орож (вахтер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борщик производственных помещ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лектрогазосварщ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tbl>
      <w:tblPr>
        <w:tblW w:w="42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5        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>
                <w:sz w:val="24"/>
                <w:szCs w:val="24"/>
              </w:rPr>
              <w:t>к муниципальному правовому акту                                                                                                                  от   «27»  декабря  2012 г. № 13-МПА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Размеры окладов руководителей и из заместителей </w:t>
      </w:r>
      <w:r>
        <w:rPr>
          <w:b/>
          <w:szCs w:val="28"/>
        </w:rPr>
        <w:t>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314"/>
        <w:gridCol w:w="550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учреждени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руководител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, заместитель директора по учебно-спортивной работе (по учебно-воспитательной работ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 (работ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4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2B2C3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17:00Z</dcterms:created>
  <dc:creator>Аня</dc:creator>
  <dc:description/>
  <cp:keywords/>
  <dc:language>en-US</dc:language>
  <cp:lastModifiedBy>Secr</cp:lastModifiedBy>
  <cp:lastPrinted>2012-10-16T09:58:00Z</cp:lastPrinted>
  <dcterms:modified xsi:type="dcterms:W3CDTF">2012-12-27T23:17:00Z</dcterms:modified>
  <cp:revision>2</cp:revision>
  <dc:subject/>
  <dc:title>                                                                                                              </dc:title>
</cp:coreProperties>
</file>