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0 января 2023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3 год и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бюджетному  учреждению культуры «Централизованная библиотечная система им. В.К.Арсеньев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муниципального правового акта Арсеньевского городского округа от 28 декабря 2022 года № 19-МПА «О бюджете Арсеньевского городского округа на 2023 год и плановый период 2024 и 2025 годов», в соответствии с постановлением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постановлений от 23 сентября 2020 года №570-па, от 30 декабря 2021 «660-п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6"/>
          <w:szCs w:val="26"/>
        </w:rPr>
        <w:t>1. Утвердить прилагаемое муниципальное задание на 2023 год и плановый период 2024 и 2025 годов муниципальному бюджетному учреждению культуры «Централизованная библиотечная система им. В.К.Арсеньев» (далее-муниципальное задание)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МКУ «Центр обслуживания деятельности учреждений культуры» (Кондратова Т.А.) обеспечить размещение муниципального задания и отчетов о его выполнении в установленном порядке на официальном сайте в сети «Интернет» по размещению информации о муниципальных учреждениях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ому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управления культуры администрации Арсеньевского городского округа (Никитиной Е.Е) обеспечить размещение муниципального задания и отчетов о его выполнении в установленном порядк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Т.А. Кондратова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Е.Е. Никит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23-01-10T16:27:00Z</cp:lastPrinted>
  <dcterms:modified xsi:type="dcterms:W3CDTF">2023-01-10T06:30:00Z</dcterms:modified>
  <cp:revision>229</cp:revision>
  <dc:subject/>
  <dc:title>Приказ</dc:title>
</cp:coreProperties>
</file>