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вязи с запросом департамента труда и социального развития Приморского края от 14 августа 2019 года № 26огр/235-Запрос по обращению Ивановой Ларисы Михайловны, проживающей по адресу: г. Арсеньев, ул. Ломоносова, д. 27, кв. 35 о приспособлении жилья для инвалида, в соответствии с Федеральным законом от        0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09 июля               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постановлением администрации Арсеньевского городского округа от 13 марта 2017 года № 135-па «</w:t>
      </w:r>
      <w:r>
        <w:rPr>
          <w:szCs w:val="26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</w:t>
      </w:r>
      <w:r>
        <w:rPr>
          <w:b/>
          <w:szCs w:val="26"/>
        </w:rPr>
        <w:t xml:space="preserve"> </w:t>
      </w:r>
      <w:r>
        <w:rPr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, утвержденный постановлением администрации Арсеньевского городского округа от 12 декабря 2018 года № 825-па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28» августа 2019 года № 622-па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12» декабря 2018 года № 825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7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0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,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7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9, 31, 31а, 35,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, 8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2, 14, 14а, 1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0, 2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9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5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0, 22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4, 25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1, 42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4, 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4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а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, 40, 43, 44, 45, 51, 51а, 5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9а, 59б, 61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2, 92/1, 94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8, 25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2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, 9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6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1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3, 25, 29, 3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3, 3а, 4, 5, 6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7, 7/1, 8, 9, 11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, 42, 44, 50, 56, 60, 62, 64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6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19-08-28T04:56:00Z</dcterms:modified>
  <cp:revision>8</cp:revision>
  <dc:subject/>
  <dc:title> </dc:title>
</cp:coreProperties>
</file>