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648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6" t="-2607" r="-3266" b="-2607"/>
                    <a:stretch>
                      <a:fillRect/>
                    </a:stretch>
                  </pic:blipFill>
                  <pic:spPr bwMode="auto">
                    <a:xfrm>
                      <a:off x="0" y="0"/>
                      <a:ext cx="664845" cy="829945"/>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31 мая  2023 года</w:t>
      </w:r>
    </w:p>
    <w:p>
      <w:pPr>
        <w:pStyle w:val="ConsPlusTitlePage"/>
        <w:rPr/>
      </w:pPr>
      <w:r>
        <w:rPr>
          <w:rFonts w:eastAsia="Times New Roman" w:cs="Times New Roman" w:ascii="Times New Roman" w:hAnsi="Times New Roman"/>
          <w:sz w:val="26"/>
          <w:szCs w:val="26"/>
        </w:rPr>
        <w:t xml:space="preserve">                                                         </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r>
        <w:rPr>
          <w:rFonts w:cs="Times New Roman" w:ascii="Times New Roman" w:hAnsi="Times New Roman"/>
          <w:b/>
          <w:sz w:val="28"/>
          <w:szCs w:val="28"/>
          <w:lang w:val="en-US"/>
        </w:rPr>
        <w:t> </w:t>
      </w:r>
      <w:r>
        <w:rPr>
          <w:rFonts w:cs="Times New Roman" w:ascii="Times New Roman" w:hAnsi="Times New Roman"/>
          <w:b/>
          <w:sz w:val="28"/>
          <w:szCs w:val="28"/>
        </w:rPr>
        <w:t xml:space="preserve">размещения и организации деятельности </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 xml:space="preserve">нестационарных объектов по оказанию   платных услуг </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на территории Арсеньев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sz w:val="26"/>
          <w:szCs w:val="26"/>
        </w:rPr>
        <w:t xml:space="preserve">1.1.Настоящий (далее - Порядок) </w:t>
      </w:r>
      <w:r>
        <w:rPr>
          <w:rStyle w:val="Pta0000013"/>
          <w:rFonts w:cs="Times New Roman" w:ascii="Times New Roman" w:hAnsi="Times New Roman"/>
          <w:sz w:val="26"/>
          <w:szCs w:val="26"/>
        </w:rPr>
        <w:t xml:space="preserve"> разработан   в   соответствии  с   Федеральным </w:t>
      </w:r>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 xml:space="preserve">законом   от  06 октября 2003   № 131-ФЗ </w:t>
        </w:r>
      </w:hyperlink>
      <w:r>
        <w:rPr>
          <w:rFonts w:cs="Times New Roman" w:ascii="Times New Roman" w:hAnsi="Times New Roman"/>
          <w:sz w:val="26"/>
          <w:szCs w:val="26"/>
        </w:rPr>
        <w:t xml:space="preserve"> </w:t>
      </w:r>
      <w:r>
        <w:rPr>
          <w:rStyle w:val="Pta0000013"/>
          <w:rFonts w:cs="Times New Roman" w:ascii="Times New Roman" w:hAnsi="Times New Roman"/>
          <w:sz w:val="26"/>
          <w:szCs w:val="26"/>
        </w:rPr>
        <w:t xml:space="preserve"> «Об общих принципах организации местного самоуправления в РФ», </w:t>
      </w:r>
      <w:r>
        <w:rPr>
          <w:rFonts w:cs="Times New Roman" w:ascii="Times New Roman" w:hAnsi="Times New Roman"/>
          <w:sz w:val="26"/>
          <w:szCs w:val="26"/>
        </w:rPr>
        <w:t xml:space="preserve">регламентирует процедуру размещения  нестационарных объектов по оказанию платных услуг  на территории Арсеньевского городского округа (далее - городского округа) и определяет основные требования к организации их деятель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Юридические лица всех организационно-правовых форм,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Хозяйствующие субъекты) осуществляют деятельность в соответствии с:</w:t>
      </w:r>
    </w:p>
    <w:p>
      <w:pPr>
        <w:pStyle w:val="ConsPlusNormal"/>
        <w:ind w:firstLine="540"/>
        <w:jc w:val="both"/>
        <w:rPr/>
      </w:pP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7 февраля 1992 года N 2300-1 «О защите прав потребителей»,</w:t>
      </w:r>
    </w:p>
    <w:p>
      <w:pPr>
        <w:pStyle w:val="ConsPlusNormal"/>
        <w:ind w:firstLine="540"/>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0 марта 1999 года № 52-ФЗ «О санитарно-эпидемиологическом благополучии человека»,</w:t>
      </w:r>
    </w:p>
    <w:p>
      <w:pPr>
        <w:pStyle w:val="ConsPlusNormal"/>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 января   2000 года № 29-ФЗ «О качестве и безопасности пищевых продуктов»,</w:t>
      </w:r>
    </w:p>
    <w:p>
      <w:pPr>
        <w:pStyle w:val="ConsPlusNormal"/>
        <w:ind w:firstLine="540"/>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6 июля 2006 года N 135-ФЗ «О защите конку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1 сентября 2020 года  № 1514 « Об утверждении Правил оказания услуг бытового обслуживания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1 сентября .2020 года  № 1515 « Об утверждении Правил оказания услуг общественного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ми санитарными, ветеринарными, противопожарными, экологическими нормами 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рядок разработан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орядочения размещения нестационарных объектов, обеспечения доступности платных услуг для населения  в жилых микрорайонах, достижения нормативов минимальной обеспеченности населения площадью  объектов общественного питания  на территории городского окр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я условий для расширения каналов сбыта товаров (работ, услуг), а также увеличения количества объектов  социально значимых специал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держки субъектов малого и среднего предпринимательства и самозанят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я единства требований к организации деятельности по оказанию платных услуг при размещении нестационарных объектов на территории городского округа;</w:t>
      </w:r>
    </w:p>
    <w:p>
      <w:pPr>
        <w:pStyle w:val="ConsPlusNormal"/>
        <w:ind w:firstLine="540"/>
        <w:jc w:val="both"/>
        <w:rPr/>
      </w:pPr>
      <w:r>
        <w:rPr>
          <w:rFonts w:cs="Times New Roman" w:ascii="Times New Roman" w:hAnsi="Times New Roman"/>
          <w:sz w:val="26"/>
          <w:szCs w:val="26"/>
        </w:rPr>
        <w:t xml:space="preserve">- соблюдения прав и законных интересов Хозяйствующих субъектов </w:t>
      </w:r>
      <w:r>
        <w:rPr>
          <w:rFonts w:cs="Times New Roman" w:ascii="Times New Roman" w:hAnsi="Times New Roman"/>
          <w:sz w:val="24"/>
          <w:szCs w:val="24"/>
        </w:rPr>
        <w:t xml:space="preserve"> </w:t>
      </w:r>
      <w:r>
        <w:rPr>
          <w:rFonts w:cs="Times New Roman" w:ascii="Times New Roman" w:hAnsi="Times New Roman"/>
          <w:sz w:val="26"/>
          <w:szCs w:val="26"/>
        </w:rPr>
        <w:t>осуществляющих деятельность по оказанию услуг в нестационарных объе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ения доходов бюджета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я единства архитектурного облика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Уполномоченным органом администрации Арсеньевского городского округа по исполнению процедуры размещения нестационарных объектов по оказанию платных услуг на территории городского округа (разработке и формированию Схемы размещения нестационарных объектов по оказанию платных услуг населению, прием заявлений от хозяйствующих субъектов на размещение нестационарных объектов, выдаче Свидетельств на размещение нестационарных объектов) является отдел предпринимательства и потребительского рынка управления экономики и инвестиций администрации городского округа (далее -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Уполномоченным органом администрации Арсеньевского городского округа по заключению договоров на размещение нестационарных объектов  по оказанию платных услуг населению  является управление имущественных отношений администрации Арсеньевского городск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2. Основные понятия и их опре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целей настоящего Порядка применяются следующие понятия и опре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хема размещения нестационарных объектов по оказанию платных услуг - совокупность мест размещения нестационарных объектов по оказанию платных услуг  на территории городского округа.</w:t>
      </w:r>
    </w:p>
    <w:p>
      <w:pPr>
        <w:pStyle w:val="ConsPlusNormal"/>
        <w:ind w:firstLine="540"/>
        <w:jc w:val="both"/>
        <w:rPr/>
      </w:pPr>
      <w:r>
        <w:rPr>
          <w:rFonts w:cs="Times New Roman" w:ascii="Times New Roman" w:hAnsi="Times New Roman"/>
          <w:sz w:val="26"/>
          <w:szCs w:val="26"/>
        </w:rPr>
        <w:t>Схема размещения нестационарных объектов по оказанию платных услуг (далее - Схема) - документ, состоящий из таблицы, содержащей информацию о: месте размещения нестационарного объекта, виде объекта, периоде его размещения, специализации, площад</w:t>
      </w:r>
      <w:r>
        <w:rPr>
          <w:rFonts w:eastAsia="" w:cs="Times New Roman" w:ascii="Times New Roman" w:hAnsi="Times New Roman"/>
          <w:sz w:val="26"/>
          <w:szCs w:val="26"/>
          <w:lang w:eastAsia="ru-RU"/>
        </w:rPr>
        <w:t>и</w:t>
      </w:r>
      <w:r>
        <w:rPr>
          <w:rFonts w:cs="Times New Roman" w:ascii="Times New Roman" w:hAnsi="Times New Roman"/>
          <w:sz w:val="26"/>
          <w:szCs w:val="26"/>
        </w:rPr>
        <w:t xml:space="preserve"> объекта, площади  земельного участка для его размещения,  хозяйствующем субъекте, осуществляющем деятельность в данном объекте, а также указание  свободно или  занято место  для размещения  нестационарного объекта ( за исключением  сезон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стационарный объект по оказанию платных услуг (далее - нестационарный объект либо НО) - объект, представляющий собой  некапитальное  временное  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я, сооружения,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 нестационарным  объекта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авильон - нестационарный объект, представляющий собой отдельно стоящее строение (часть строения) или сооружение (часть сооружения) с замкнутым пространством, имеющее  зал обслуживания потребителей   и рассчитанное на одно или несколько рабочих мест. Павильон может иметь помещения для хранения товарного запа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киоск - нестационарный объект, представляющий собой сооружение без зала обслуживания покупателей  с замкнутым пространством, внутри которого оборудовано рабочее место (-места), и осуществляется  хранение товарного запас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алатка - нестационарн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лоток - нестационарный объект, оснащенный прилавком (либо холодильником для хранения товара, не имеющий зала обслуживания покупателей  и помещения для хранения товаров, рассчитанный на одно рабочее мест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ередвижные сооружения -  объекты, функционирующие на принципах развозного оказа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ередвижным  объекта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втофургон - нестационарный  объект, представляющий собой автотранспортное или транспортное средство (прицеп, полуприцеп) с размещенным в кузове  оборудованием, при условии образования в результате его остановки (или установки) одного или нескольких рабочих мест, на котором(ых) осуществляют предложение услуг , их отпуск и расчет с покуп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Развозная форма оказания платных услуг - форма оказания услуги, осуществляемая вне стационарной  сети путем непосредственного контакта исполнителя  с покупателем в организациях, на транспорте, дому или улиц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К нестационарным объектам, реализующим продукцию общественного питания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езонный объект общественного питания - объект общественного питания (кафе, закусочная, шашлычная и др.), который функционирует в весенне-летний период и специализируются на реализации блюд и напитков быстрого приготовления, буфетной продукции, монтируется из компактных легких сборных конструкций, не требующих наличия инженерных коммуникаций, оснащенных легкой мебелью летнего типа, навесными тентами, зо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ъект быстрого обслуживания — нестационарный объект (павильон, киоск), реализующий узкий ассортимент блюд, изделий, напитков несложного изготовления, как правило, из полуфабрикатов высокой степени готовности, и обеспечивающее термическую обработку пищевого продукта и минимальные затраты времени на обслуживание потреб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обильный пункт быстрого питания - передвижное сооружение (автокафе, изотермические емкости),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оп-лайн, пит-стоп - строение, оснащенное оборудованием, не имеющее торгового зала и помещений для хранения товаров, рассчитанное на одно рабочее место продавца, имеет окно выдачи товаров покупателям, расположен в непосредственной близости к автодороге и имеет подъезд автотранспорта к торговому ок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 нестационарным объектам по оказанию платных услуг населению в том числ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иоски, павильоны по ремонту обуви, кожгалантереи, приемке цветного металлолома, ремонту автотранспортных средств (шиномонтаж) и друг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ощадки по оказанию услуг проката - территория, представляющая собой площадку для хранения, демонстрации и сдачи в аренду инвентаря, связанного с занятием спортом и отдыхом населения (самокаты, детские машинки, велосипеды, роликовые коньки и т.д.) и объектов животного мира (лошади, пони, верблюды, иные животны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о для организации досуга населения - место для размещения, нестационарных объектов (павильонов, беседок, зон для пикников, пунктов проката инвентаря, площадок для игр, гигиенических комнат и т.д.), сдаваемых в аренду и используемых в целях организации отдых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нкоматы и другие объекты по оказанию плат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Хозяйствующий субъект - юридическое лицо всех организационно-правовых форм, индивидуальный предприниматель, а также физическоее лицо, не являющееся индивидуальным предпринимателем и применяющий специальный налоговый режим «Налог на профессиональный дох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оговор на размещение нестационарного объекта - соглашение, заключаемое между Хозяйствующим субъектом и управлением имущественных отношений администрации Арсеньевского городского округа на размещение НО  на основании Свидетельства на право размещения 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Эскиз нестационарного объекта - графический материал в цветном исполнении, представляющий собой изображение объекта, его внешний вид, архитектурное решение с элементами благоустройства, в том числе фотомонтаж нестационарного  объекта в предполагаемом месте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аспорт цветового решения фасада нестационарного объекта - документ, содержащий сведения об объекте, его адресе, технических характеристиках,  собственнике объекта, перечне согласовывающих лиц, а также цветовом решении с описанием цветов и материалов, используемых при отделке фас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Место размещения нестационарного объекта - место, расположенное на земельном участке, в здании, строении, сооружении, находящееся в муниципальной собственности, а также на земельном участке, собственность на который  не разгранич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размещения нестационарного объекта обозначается графически на картографической схеме расположения масштабом 1:500 с указанием ориентира от ближайшего объекта капитального строительства, имеющего почтовый адрес, с указанием координат характерных точек границ земельного участка, занятого нестационарным торговым объектом в местной системе координат МСК-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естационарный объект сезонного размещения - нестационарный объект, размещаемый на определенный сез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Краткосрочный период размещения нестационарных объектов - размещение нестационарного объекта по оказанию  платных услуг населению в преддверии либо при проведении праздничных, общественно-политических, культурно-массовых, спортивно-массовых мероприятий на срок не более 3  дн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3. Требования к размещению нестационарных объе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внешнему виду нестационарных объ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1. Размещение нестационарных объектов должно соответствовать действующим градостроительным, строительным, архитектурным, пожарным, санитарным и иным нормам, правилам и нормативам, в том числе требованиям, предусмотренным </w:t>
      </w:r>
      <w:hyperlink r:id="rId8">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по благоустройству территории Арсеньевского городского округа, утвержденными решением Думы Арсеньевского городского округа от 28 декабря 2018 года № 85-М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змещение нестационарных объектов осуществляется в местах, определенных Схемой, утвержденной постановлением администрации Арсеньевского городского округа от 25 марта 2019 года № 195-па "Об утверждении Схемы размещения нестационарных объектов по оказанию платных услуг на территории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Включение в Схему новых мест размещения нестационарных объектов ,</w:t>
      </w:r>
      <w:bookmarkStart w:id="0" w:name="_GoBack"/>
      <w:r>
        <w:rPr>
          <w:rFonts w:cs="Times New Roman" w:ascii="Times New Roman" w:hAnsi="Times New Roman"/>
          <w:sz w:val="26"/>
          <w:szCs w:val="26"/>
        </w:rPr>
        <w:t xml:space="preserve"> </w:t>
      </w:r>
      <w:bookmarkEnd w:id="0"/>
      <w:r>
        <w:rPr>
          <w:rFonts w:cs="Times New Roman" w:ascii="Times New Roman" w:hAnsi="Times New Roman"/>
          <w:sz w:val="26"/>
          <w:szCs w:val="26"/>
        </w:rPr>
        <w:t>расположенных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осуществляется в соответствии с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Порядок размещения и использования нестационарных объектов в стационарном  объекте, в ином здании, строении, сооружении или, находящихся в частной собственности, устанавливается собственником стационарн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Не подлежат включению в Схему нестационарные объе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оложенные на территориях розничных рынков, ярмаро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меющие краткосрочный характер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оложенные на землях, находящихся в собственности физических ил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Внесение изменений и дополнений в Схему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инициативе администрации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инициативе Уполномоченного по защите прав предпринимателей в Приморском крае в рамках рассмотрения обращений субъектов предприниматель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решениями   Межведомственной комиссии по вопросам потребительского рынка  принятыми на основании  заявлений  Хозяйствующих субъектов  или предложений Совета по улучшению инвестиционного климата и развитию предпринимательства, созданных при администрации городского окру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изменении сведений о конкретном нестационарном объекте или  Хозяйствующем субъекте , включенном в Сх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се вопросы по размещению и эксплуатации нестационарных объектов на территории городского округа рассматриваются на заседании межведомственной комиссии по вопросам потребительского рынка на территории Арсеньевского городского округа (далее - Комиссия) в соответствии с порядком, определенным Положением о межведомственной комиссии по вопросам потребительского рынка на территории Арсеньевского городского округа (утв.постановлением администрации Арсеньевского городского округа от 13 апреля 2012 года № 293-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Основанием для отказа о включении нового места для размещения нестационарного объекта в Схему являются следующие случа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пятствие свободному движению пешеходов (в том числе лиц с ограниченными возможностями)  и  доступу потребителей к объе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внешнего  архитектурного  облика   сложившейся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худшение условий проживания и отдыха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пятствие  проезду  спецтранспорта  при  чрезвычайных  ситу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размещение НО в охранных зонах инженерных коммуникац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нестационарного объекта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ConsPlusNormal"/>
        <w:ind w:firstLine="540"/>
        <w:jc w:val="both"/>
        <w:rPr/>
      </w:pPr>
      <w:r>
        <w:rPr>
          <w:rFonts w:cs="Times New Roman" w:ascii="Times New Roman" w:hAnsi="Times New Roman"/>
          <w:i/>
          <w:iCs/>
          <w:sz w:val="26"/>
          <w:szCs w:val="26"/>
        </w:rPr>
        <w:t xml:space="preserve">- </w:t>
      </w:r>
      <w:r>
        <w:rPr>
          <w:rFonts w:cs="Times New Roman" w:ascii="Times New Roman" w:hAnsi="Times New Roman"/>
          <w:sz w:val="26"/>
          <w:szCs w:val="26"/>
        </w:rPr>
        <w:t>испрашиваемое место размещения нестационарного объекта предоставлено  в установленном порядке друг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Нестационарн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Нестационарные объекты, размещаемые на территории городского округа, должны иметь характеристики и параметры, соответствующие следующим основ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тационарный объект не должен иметь капитального фундамента и (или) подземных помещений, позволяющих отнести такой объект к недвижимому имуществу;</w:t>
      </w:r>
    </w:p>
    <w:p>
      <w:pPr>
        <w:pStyle w:val="ConsPlusNormal"/>
        <w:ind w:firstLine="540"/>
        <w:jc w:val="both"/>
        <w:rPr/>
      </w:pPr>
      <w:r>
        <w:rPr>
          <w:rFonts w:cs="Times New Roman" w:ascii="Times New Roman" w:hAnsi="Times New Roman"/>
          <w:sz w:val="26"/>
          <w:szCs w:val="26"/>
        </w:rPr>
        <w:t xml:space="preserve">- внешний вид, цветовое оформление и материалы отделки фасадов нестационарного объекта должны соответствовать требованиям, предъявляемым к параметрам, конструктивным характеристикам, внешнему виду (цветовому решению, материалам, применяемым в отделке) нестационарного объекта, в соответствии с </w:t>
      </w:r>
      <w:hyperlink r:id="rId9">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Арсеньевского городского округа от 28 июля 2016 года N 629-па "Об утверждении порядка оформления паспорта цветового решения фасада здания, строения, сооружения и временных объектов на территории Арсеньевского городского округа" (далее - паспорт цветового решения фас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Хозяйствующий субъект, планирующий осуществить размещение нестационарного объекта, разрабатывает самостоятельно или с привлечением третьих лиц паспорт цветового решения фасада с учетом установлен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На территории городского округа запрещается самовольное переоборудование нестационарного объекта путем создания капитального фундамента, а также путем проведения иных строительных работ (возведение пристроек, козырьков, навесов и др.), влекущих изменение конструктивных характеристик и параметров нестационарного объекта, в том числе влекущих возникновение конструктивных элементов объекта капитального строительства, либо изменение площади нестационарного торгового объекта.</w:t>
      </w:r>
    </w:p>
    <w:p>
      <w:pPr>
        <w:pStyle w:val="ConsPlusNormal"/>
        <w:ind w:firstLine="540"/>
        <w:jc w:val="both"/>
        <w:rPr>
          <w:rFonts w:ascii="Times New Roman" w:hAnsi="Times New Roman" w:cs="Times New Roman"/>
          <w:sz w:val="26"/>
          <w:szCs w:val="26"/>
        </w:rPr>
      </w:pPr>
      <w:bookmarkStart w:id="1" w:name="P120"/>
      <w:bookmarkEnd w:id="1"/>
      <w:r>
        <w:rPr>
          <w:rFonts w:cs="Times New Roman" w:ascii="Times New Roman" w:hAnsi="Times New Roman"/>
          <w:sz w:val="26"/>
          <w:szCs w:val="26"/>
        </w:rPr>
        <w:t>3.14. Нестационарные объекты являются временными, так как устанавливаются на определенный срок, по истечении которого владельцы обязаны самостоятельно их демонтировать, а место размещения нестационарного объекта освободить и привести в надлежащее состояние с восстановлением нарушенного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Период размещения нестационарных объектов устанавливается для каждого нестационарного объекта с учетом следующих особе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киосков, павильонов - 1 год  (с пролонгацией, если ни  одна из сторон не заявит о расторжении договора на размещение 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сезонных объектов - период сезона (весенне-летний период - с 1 мая по 31 октября, осенне-зимний период - с 1 ноября по 30 апреля (если не указан иной - меньший срок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размещения новогодних площадок по организации игр, площадок по организации проката, лотков, палаток - с 20 декабря по 10 января (если не указан иной - меньший срок в заявле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6. Площадь нестационарного объекта устанавливается не боле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павильонов -  30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киосков -  15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отков, тележек - 4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алаток - 5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втомастерских  - 8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Площадь земельного участка для размещения нестационарного объекта устанавливается равной площади нестационарного объекта, увеличенной на 3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8 . В местах оказания услуг проката (с численностью предметов проката не более трех единиц) площадь места определяется  суммарной  площадь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ьзуемую под передвижение предметов проката - 50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ьзуемую под демонстрацию (показ) предметов проката, размещение администраторов, подъезда транспортных средств - 12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численности предметов проката от трех до пяти единиц суммарная площадь увеличивается в 1,3 раза; более 5 единиц - в 1,5 р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9. Площадь места размещения под иные нестационарные объекты (батуты, игровые детские комплексы, батутные городки, шиномонтажные мастерские, киоски по ремонту обуви и др.) устанавливается равной площади нестационарного объекта, увеличенной на 3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0. Наличие стационарных  и иных  объектов по оказанию платных услуг не может являться препятствием для размещения нестационарного объекта если имеются соответствующие запросы субъектов бизнеса.</w:t>
      </w:r>
    </w:p>
    <w:p>
      <w:pPr>
        <w:pStyle w:val="ConsPlusNormal"/>
        <w:ind w:firstLine="540"/>
        <w:jc w:val="both"/>
        <w:rPr/>
      </w:pPr>
      <w:r>
        <w:rPr>
          <w:rFonts w:cs="Times New Roman" w:ascii="Times New Roman" w:hAnsi="Times New Roman"/>
          <w:sz w:val="26"/>
          <w:szCs w:val="26"/>
        </w:rPr>
        <w:t>3.21. За размещение нестационарного объекта на территории городского округа вносится плата. Размер платы рассчитывается в соответствии с утвержденной М</w:t>
      </w:r>
      <w:hyperlink w:anchor="P386">
        <w:r>
          <w:rPr>
            <w:rStyle w:val="InternetLink"/>
            <w:rFonts w:cs="Times New Roman" w:ascii="Times New Roman" w:hAnsi="Times New Roman"/>
            <w:color w:val="000000"/>
            <w:sz w:val="26"/>
            <w:szCs w:val="26"/>
            <w:u w:val="none"/>
          </w:rPr>
          <w:t>етодикой</w:t>
        </w:r>
      </w:hyperlink>
      <w:r>
        <w:rPr>
          <w:rFonts w:cs="Times New Roman" w:ascii="Times New Roman" w:hAnsi="Times New Roman"/>
          <w:sz w:val="26"/>
          <w:szCs w:val="26"/>
        </w:rPr>
        <w:t xml:space="preserve"> определения размера, условий и сроков внесения платы за размещение нестационарных объектов  (далее - Методика) (приложение № 1 к настоящему Порядку).</w:t>
      </w:r>
    </w:p>
    <w:p>
      <w:pPr>
        <w:pStyle w:val="ConsPlusNormal"/>
        <w:spacing w:before="20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орядок размещения нестационарных объектов по оказанию платных услуг  на территории городск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1. Порядок размещения нестационарного объекта  </w:t>
      </w:r>
      <w:r>
        <w:rPr>
          <w:rFonts w:cs="Times New Roman" w:ascii="Times New Roman" w:hAnsi="Times New Roman"/>
          <w:bCs/>
          <w:iCs/>
          <w:sz w:val="26"/>
          <w:szCs w:val="26"/>
        </w:rPr>
        <w:t>на новом месте, не включенном в Схему.</w:t>
      </w:r>
    </w:p>
    <w:p>
      <w:pPr>
        <w:pStyle w:val="ConsPlusNormal"/>
        <w:ind w:firstLine="540"/>
        <w:jc w:val="both"/>
        <w:rPr/>
      </w:pPr>
      <w:r>
        <w:rPr>
          <w:rFonts w:cs="Times New Roman" w:ascii="Times New Roman" w:hAnsi="Times New Roman"/>
          <w:sz w:val="26"/>
          <w:szCs w:val="26"/>
        </w:rPr>
        <w:t>4.1.1. Хозяйствующий субъект, имеющий намерение разместить нестационарный объект по оказанию платных услуг на территории городского округа на новом месте (при отсутствии его в Схеме) подает в уполномоченный орган администрации Арсеньевского городского округа заявление о включении в Схему нового места и включении Х</w:t>
      </w:r>
      <w:r>
        <w:rPr>
          <w:rFonts w:eastAsia="" w:cs="Times New Roman" w:ascii="Times New Roman" w:hAnsi="Times New Roman"/>
          <w:sz w:val="26"/>
          <w:szCs w:val="26"/>
          <w:lang w:eastAsia="ru-RU"/>
        </w:rPr>
        <w:t xml:space="preserve">озяйствующего субъекта </w:t>
      </w:r>
      <w:r>
        <w:rPr>
          <w:rFonts w:cs="Times New Roman" w:ascii="Times New Roman" w:hAnsi="Times New Roman"/>
          <w:sz w:val="26"/>
          <w:szCs w:val="26"/>
        </w:rPr>
        <w:t xml:space="preserve"> в Схему (далее - заявление) по </w:t>
      </w:r>
      <w:hyperlink w:anchor="P626">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xml:space="preserve"> согласно приложению № 2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аявлению Хозяйствующий субъект  прилагает схему размещения и эскиз НО, предполагаемого к размещению.</w:t>
      </w:r>
    </w:p>
    <w:p>
      <w:pPr>
        <w:pStyle w:val="ConsPlusNormal"/>
        <w:ind w:firstLine="540"/>
        <w:jc w:val="both"/>
        <w:rPr>
          <w:rFonts w:ascii="Times New Roman" w:hAnsi="Times New Roman" w:cs="Times New Roman"/>
          <w:sz w:val="26"/>
          <w:szCs w:val="26"/>
        </w:rPr>
      </w:pPr>
      <w:bookmarkStart w:id="2" w:name="P163"/>
      <w:bookmarkEnd w:id="2"/>
      <w:r>
        <w:rPr>
          <w:rFonts w:cs="Times New Roman" w:ascii="Times New Roman" w:hAnsi="Times New Roman"/>
          <w:sz w:val="26"/>
          <w:szCs w:val="26"/>
        </w:rPr>
        <w:t>4.1.2.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день поступления заявления осуществляет его рег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течение 3-х трех рабочих дней со дня регистрации рассматривает заявление и принимает решение о приеме заявления или о возврат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принятия решения о возврате заявления - направляет хозяйствующему субъекту уведомление о принятом решении с указанием оснований возвр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инятом решении вручается хозяйствующему субъекту Уполномоченным органом лично или посредством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возврата заявления являются:</w:t>
      </w:r>
    </w:p>
    <w:p>
      <w:pPr>
        <w:pStyle w:val="ConsPlusNormal"/>
        <w:ind w:firstLine="540"/>
        <w:jc w:val="both"/>
        <w:rPr/>
      </w:pPr>
      <w:r>
        <w:rPr>
          <w:rFonts w:cs="Times New Roman" w:ascii="Times New Roman" w:hAnsi="Times New Roman"/>
          <w:sz w:val="26"/>
          <w:szCs w:val="26"/>
        </w:rPr>
        <w:t xml:space="preserve">а) несоответствие заявления установленной </w:t>
      </w:r>
      <w:hyperlink w:anchor="P626">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текст заявления не поддае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полнота и (или) недостоверность сведений, указанных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содержащее решение о возврате заявления, не является препятствием для повторного обращения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При принятии решения о приеме заявления, Уполномоченный орган не позднее 3 (трех) рабочих дней, направляет информацию об испрашиваемом месте размещения нестационарного объекта, указанном в заявлении, в отраслевые управления администрации Арсеньевского городского округа: управление жизнеобеспечения, управление архитектуры и  градостроительства, управление имущественных отношений (далее - Отраслевые управления) для рассмотрения и подготовки заключений о возможности или невозможности включения испрашиваемого места под размещение нестационарного объекта в Схему  (далее - Заключение).</w:t>
      </w:r>
    </w:p>
    <w:p>
      <w:pPr>
        <w:pStyle w:val="ConsPlusNormal"/>
        <w:ind w:firstLine="540"/>
        <w:jc w:val="both"/>
        <w:rPr>
          <w:rFonts w:ascii="Times New Roman" w:hAnsi="Times New Roman" w:cs="Times New Roman"/>
          <w:sz w:val="26"/>
          <w:szCs w:val="26"/>
        </w:rPr>
      </w:pPr>
      <w:bookmarkStart w:id="3" w:name="P175"/>
      <w:bookmarkEnd w:id="3"/>
      <w:r>
        <w:rPr>
          <w:rFonts w:cs="Times New Roman" w:ascii="Times New Roman" w:hAnsi="Times New Roman"/>
          <w:sz w:val="26"/>
          <w:szCs w:val="26"/>
        </w:rPr>
        <w:t>4.1.4. Комиссия рассматривает заявление Хозяйствующего субъекта и принимает решение с учетом заключений Отраслевых управлений в течение  14  дней с момента принят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омиссии оформляется протоколом в течение  3 (трех) рабочих дней после ее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Уполномоченный орган на основании протокола заседа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случае отсутствия оснований для отказа о включении нового места  в Схему, в течение 3 (трех) рабочих дней обеспечивает подготовку проекта постановления администрации Арсеньевского городского округа «О внесении изменений в постановление администрации Арсеньевского городского округа от 25 марта 2019 года № 195 "Об утверждении Схемы размещения нестационарных  объектов по оказанию платных услуг на территории Арсеньевского городского округа" (далее - Постановление о внесении изменений в Схему) и осуществляет согласование указанного проекта до его утверждения;</w:t>
      </w:r>
    </w:p>
    <w:p>
      <w:pPr>
        <w:pStyle w:val="ConsPlusNormal"/>
        <w:ind w:firstLine="540"/>
        <w:jc w:val="both"/>
        <w:rPr/>
      </w:pPr>
      <w:r>
        <w:rPr>
          <w:rFonts w:cs="Times New Roman" w:ascii="Times New Roman" w:hAnsi="Times New Roman"/>
          <w:sz w:val="26"/>
          <w:szCs w:val="26"/>
        </w:rPr>
        <w:t xml:space="preserve">б) в случае невозможности включения нового места  в Схему, письменно уведомляет Хозяйствующего субъекта  об отказе о включении места под размещение объекта в Схему  с указанием причин отказа по </w:t>
      </w:r>
      <w:hyperlink w:anchor="P787">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определенной приложением № 3 к настоящему Порядку, посредством вручения Хозяйствующему субъекту уведомления лично, либо с использованием средств почтовой или электронной связи, в течение 2 (двух) рабочих дней с момента подписания протокола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о включении нового места для размещения НО  в Схему определены п.3.9 настоящего Порядка.</w:t>
      </w:r>
    </w:p>
    <w:p>
      <w:pPr>
        <w:pStyle w:val="ConsPlusNormal"/>
        <w:spacing w:before="200" w:after="0"/>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4.2. Порядок размещения нестационарного объекта  на свободное место в Схеме  и включение Хозяйствующего субъекта в Схему.  </w:t>
      </w:r>
    </w:p>
    <w:p>
      <w:pPr>
        <w:pStyle w:val="ConsPlusNormal"/>
        <w:spacing w:before="20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1. Хозяйствующий субъект, имеющий намерение разместить нестационарный объект по оказанию платных услуг на свободное место, включенное в Схему подает в Уполномоченный орган заявление о  включении Хозяйствующего субъекта   в схему размещения нестационарных объектов по оказанию платных услуг  на территории Арсеньевского городского округа (далее - заявление) по </w:t>
      </w:r>
      <w:hyperlink w:anchor="P689">
        <w:r>
          <w:rPr>
            <w:rStyle w:val="InternetLink"/>
            <w:rFonts w:cs="Times New Roman" w:ascii="Times New Roman" w:hAnsi="Times New Roman"/>
            <w:color w:val="000000"/>
            <w:sz w:val="26"/>
            <w:szCs w:val="26"/>
          </w:rPr>
          <w:t>форме</w:t>
        </w:r>
      </w:hyperlink>
      <w:r>
        <w:rPr>
          <w:rFonts w:cs="Times New Roman" w:ascii="Times New Roman" w:hAnsi="Times New Roman"/>
          <w:sz w:val="26"/>
          <w:szCs w:val="26"/>
        </w:rPr>
        <w:t xml:space="preserve"> согласно приложению № 4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аявлению Хозяйствующий субъект прилагает эскиз НО, предполагаемого к размещению.</w:t>
      </w:r>
    </w:p>
    <w:p>
      <w:pPr>
        <w:pStyle w:val="ConsPlusNormal"/>
        <w:ind w:firstLine="540"/>
        <w:jc w:val="both"/>
        <w:rPr/>
      </w:pPr>
      <w:r>
        <w:rPr>
          <w:rFonts w:cs="Times New Roman" w:ascii="Times New Roman" w:hAnsi="Times New Roman"/>
          <w:sz w:val="26"/>
          <w:szCs w:val="26"/>
        </w:rPr>
        <w:t xml:space="preserve">4.2.2. Дальнейший алгоритм действий Уполномоченного органа установлен </w:t>
      </w:r>
      <w:hyperlink w:anchor="P163">
        <w:r>
          <w:rPr>
            <w:rStyle w:val="InternetLink"/>
            <w:rFonts w:cs="Times New Roman" w:ascii="Times New Roman" w:hAnsi="Times New Roman"/>
            <w:color w:val="000000"/>
            <w:sz w:val="26"/>
            <w:szCs w:val="26"/>
            <w:u w:val="none"/>
          </w:rPr>
          <w:t>пунктом 4.1.2</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3. Уполномоченный орган  в случае отсутствия оснований для отказа в приеме заявления Хозяйствующего субъекта, в течение 3 (трех) рабочих дней обеспечивает подготовку проекта постановления администрации Арсеньевск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родского округа «О внесении изменений в постановление администрации Арсеньевского городского округа от 25 марта 2019 года № 195 "Об утверждении Схемы размещения нестационарных  объектов по оказанию платных услуг на территории Арсеньевского городского округа" (далее - Постановление о внесении изменений в Схему) в части включения Хозяйствующего субъекта в Схему и осуществляет согласование указанного проекта до его утвер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Включение Хозяйствующего субъекта в Схему по оказанию платных услуг на территории Арсеньевского городского округа осуществляется без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й от  нескольких Хозяйствующих субъектов на одно и тоже свободное место в Схеме в  Постановление о внесении изменений в Схему включается Хозяйствующий субъект подавший заявлений ранее остальных.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4.4. Порядок установки хозяйствующим субъектом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1. Основанием для установки (монтажа) Хозяйствующим субъектом нестационарного объекта является наличие следующего пакет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праве на размещение нестационарного объекта по оказанию платных услуг на территории Арсеньевского городского округа (далее - Свиде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аспорт цветового решения фас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говор на размещение нестационарного объекта (далее -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2. Уполномоченный орган в течение 2 (двух) рабочих дней с момента опубликования на официальном сайте администрации Арсеньевского городского округа Постановления о внесении изменений и включению Хозяйствующего субъекта в Схему, уведомляет Хозяйствующий субъект посредством вручения уведомления лично, либо почтовым отправлением или на адрес электронной почт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получения свидетельства на размещение нестационарного объекта (далее - Свиде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гласования паспорта цветового решения фасада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Договора на размещение нестационарного объек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3. </w:t>
      </w:r>
      <w:hyperlink w:anchor="P828">
        <w:r>
          <w:rPr>
            <w:rStyle w:val="InternetLink"/>
            <w:rFonts w:cs="Times New Roman" w:ascii="Times New Roman" w:hAnsi="Times New Roman"/>
            <w:color w:val="000000"/>
            <w:sz w:val="26"/>
            <w:szCs w:val="26"/>
            <w:u w:val="none"/>
          </w:rPr>
          <w:t>Свидетельство</w:t>
        </w:r>
      </w:hyperlink>
      <w:r>
        <w:rPr>
          <w:rFonts w:cs="Times New Roman" w:ascii="Times New Roman" w:hAnsi="Times New Roman"/>
          <w:sz w:val="26"/>
          <w:szCs w:val="26"/>
        </w:rPr>
        <w:t xml:space="preserve"> (приложение № 5 к настоящему  Порядку) выдается Уполномоченным органом в течение 2 (двух) рабочих дней, после уведомления Хозяйствующего субъекта о включении в Сх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1. Свидетельство подтверждает право хозяйствующего субъекта на заключение Договора и размещение одного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2. В случае если одному Хозяйствующему субъекту принадлежит несколько нестационарных объектов, Свидетельство выдается на каждый объект.</w:t>
      </w:r>
    </w:p>
    <w:p>
      <w:pPr>
        <w:pStyle w:val="ConsPlusNormal"/>
        <w:ind w:firstLine="540"/>
        <w:jc w:val="both"/>
        <w:rPr/>
      </w:pPr>
      <w:r>
        <w:rPr/>
      </w:r>
    </w:p>
    <w:p>
      <w:pPr>
        <w:pStyle w:val="ConsPlusNormal"/>
        <w:ind w:firstLine="540"/>
        <w:jc w:val="both"/>
        <w:rPr/>
      </w:pPr>
      <w:r>
        <w:rPr>
          <w:rFonts w:cs="Times New Roman" w:ascii="Times New Roman" w:hAnsi="Times New Roman"/>
          <w:sz w:val="26"/>
          <w:szCs w:val="26"/>
        </w:rPr>
        <w:t xml:space="preserve">4.4.3.3. Свидетельство выдается на срок, указанный </w:t>
      </w:r>
      <w:hyperlink w:anchor="P120">
        <w:r>
          <w:rPr>
            <w:rStyle w:val="InternetLink"/>
            <w:rFonts w:cs="Times New Roman" w:ascii="Times New Roman" w:hAnsi="Times New Roman"/>
            <w:color w:val="000000"/>
            <w:sz w:val="26"/>
            <w:szCs w:val="26"/>
            <w:u w:val="none"/>
          </w:rPr>
          <w:t>п.3.1</w:t>
        </w:r>
      </w:hyperlink>
      <w:r>
        <w:rPr>
          <w:rFonts w:cs="Times New Roman" w:ascii="Times New Roman" w:hAnsi="Times New Roman"/>
          <w:sz w:val="26"/>
          <w:szCs w:val="26"/>
        </w:rPr>
        <w:t>5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4. Свидетельство выдается заявителю лично (руководителю организации, если заявителем является юридическое лицо), либо уполномоченному лицу по доверенности. Передача Свидетельства другому хозяйствующему субъекту запрещ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4. Паспорт цветового решения фасада нестационарного объекта, предполагаемого к размещению, Хозяйствующий субъект  направляет в управление архитектуры и градостроительства администрации Арсеньевского городского округа для согласования  в срок не позднее 30 (тридцати) календарных дней с момента получения уведомления о включении в Сх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согласования паспорта цветового решения фасада нестационарного объекта 15 (пятнадцать)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аличия замечаний к паспорту цветового решения фасада нестационарного объекта, управление архитектуры и градостроительства возвращает проект на доработку с приложением замечаний (далее - За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озяйствующий субъект дорабатывает паспорт цветового решения фасада нестационарного объекта с учетом Замечаний и направляет в управление архитектуры и градостроительства на повторное согласование. Общий срок согласования паспорта цветового решения фасада управлением архитектуры и градостроительства не должен превышать 30 (тридцать) рабочих дней со дня обращения хозяйствующего су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5. Договор на размещение нестационарного объекта  Хозяйствующий субъект заключает с управлением имущественных отношений администрации Арсеньевского городского округа в течение 5 (пяти) рабочих дней с момента согласования паспорта цветового решения фасада.</w:t>
      </w:r>
    </w:p>
    <w:p>
      <w:pPr>
        <w:pStyle w:val="ConsPlusNormal"/>
        <w:ind w:firstLine="540"/>
        <w:jc w:val="both"/>
        <w:rPr/>
      </w:pPr>
      <w:r>
        <w:rPr>
          <w:rFonts w:cs="Times New Roman" w:ascii="Times New Roman" w:hAnsi="Times New Roman"/>
          <w:sz w:val="26"/>
          <w:szCs w:val="26"/>
        </w:rPr>
        <w:t xml:space="preserve">Договор оформляется согласно </w:t>
      </w:r>
      <w:hyperlink w:anchor="P922">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установленной приложением № 6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6. Хозяйствующий субъект обязан разместить нестационарный объект в течение 3 (трех) месяцев со дня заключ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сле совершения действий по размещению нестационарного объекта, Хозяйствующий субъект в срок не позднее 5 (пяти) дней извещает Уполномоченный орган о его размещении любым доступным способом. Уполномоченный орган в срок не позднее 3 (трех) рабочих дней с момента поступления обращения (заявления) совместно с Отраслевыми управлениями осуществляют осмотр размещенного нестационарного объекта на предмет его соответствия Схеме, Договору и паспорту цветового решения фасада.</w:t>
      </w:r>
    </w:p>
    <w:p>
      <w:pPr>
        <w:pStyle w:val="ConsPlusNormal"/>
        <w:ind w:firstLine="540"/>
        <w:jc w:val="both"/>
        <w:rPr/>
      </w:pPr>
      <w:r>
        <w:rPr>
          <w:rFonts w:cs="Times New Roman" w:ascii="Times New Roman" w:hAnsi="Times New Roman"/>
          <w:sz w:val="26"/>
          <w:szCs w:val="26"/>
        </w:rPr>
        <w:t>По итогам комиссионного осмотра, Уполномоченный орган в присутствии Хозяйствующего субъекта (его уполномоченного представителя) составляет акт о соответствии (либо несоответствии) размещенного нестационарного объекта Схеме, Договору и паспорту цветового решения фасада (</w:t>
      </w:r>
      <w:hyperlink w:anchor="P1278">
        <w:r>
          <w:rPr>
            <w:rStyle w:val="InternetLink"/>
            <w:rFonts w:cs="Times New Roman" w:ascii="Times New Roman" w:hAnsi="Times New Roman"/>
            <w:color w:val="000000"/>
            <w:sz w:val="26"/>
            <w:szCs w:val="26"/>
            <w:u w:val="none"/>
          </w:rPr>
          <w:t>приложение</w:t>
        </w:r>
      </w:hyperlink>
      <w:r>
        <w:rPr>
          <w:rFonts w:cs="Times New Roman" w:ascii="Times New Roman" w:hAnsi="Times New Roman"/>
          <w:sz w:val="26"/>
          <w:szCs w:val="26"/>
        </w:rPr>
        <w:t xml:space="preserve"> № 7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при размещении нестационарного объекта, Хозяйствующий субъект обязан устранить таковые нарушения в срок не позднее 30 (тридцати) дней с момента составления акта осмотра и письменно уведомить об этом Уполномоченный орган любым доступным образом для повторного осмотра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Досрочное расторжение Договора на размещение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1. Управление имущественных отношений администрации Арсеньевского городского округа вправе досрочно отказаться от исполнения Договора в одностороннем порядке, а Хозяйствующий субъект,  включенный  в Схему подлежат  исключению из нее в следующих случаях:</w:t>
      </w:r>
    </w:p>
    <w:p>
      <w:pPr>
        <w:pStyle w:val="ConsPlusNormal"/>
        <w:ind w:firstLine="540"/>
        <w:jc w:val="both"/>
        <w:rPr>
          <w:rFonts w:ascii="Times New Roman" w:hAnsi="Times New Roman" w:cs="Times New Roman"/>
          <w:sz w:val="26"/>
          <w:szCs w:val="26"/>
        </w:rPr>
      </w:pPr>
      <w:bookmarkStart w:id="4" w:name="P241"/>
      <w:bookmarkEnd w:id="4"/>
      <w:r>
        <w:rPr>
          <w:rFonts w:cs="Times New Roman" w:ascii="Times New Roman" w:hAnsi="Times New Roman"/>
          <w:sz w:val="26"/>
          <w:szCs w:val="26"/>
        </w:rPr>
        <w:t>а) не приведения   нестационарного объекта в соответствие со Схемой, договором и паспортом цветового решения фасада при выявлении нарушений по итогам комиссионного осмотра объекта;</w:t>
      </w:r>
    </w:p>
    <w:p>
      <w:pPr>
        <w:pStyle w:val="ConsPlusNormal"/>
        <w:ind w:firstLine="540"/>
        <w:jc w:val="both"/>
        <w:rPr>
          <w:rFonts w:ascii="Times New Roman" w:hAnsi="Times New Roman" w:cs="Times New Roman"/>
          <w:sz w:val="26"/>
          <w:szCs w:val="26"/>
        </w:rPr>
      </w:pPr>
      <w:bookmarkStart w:id="5" w:name="P242"/>
      <w:bookmarkEnd w:id="5"/>
      <w:r>
        <w:rPr>
          <w:rFonts w:cs="Times New Roman" w:ascii="Times New Roman" w:hAnsi="Times New Roman"/>
          <w:sz w:val="26"/>
          <w:szCs w:val="26"/>
        </w:rPr>
        <w:t>б) прекращения деятельности Хозяйствующим субъектом и внесения соответствующей записи в единый государственный реестр юридических лиц либо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бровольного исключения их Схемы по заявлению Хозяйствующего субъекта;</w:t>
      </w:r>
    </w:p>
    <w:p>
      <w:pPr>
        <w:pStyle w:val="ConsPlusNormal"/>
        <w:ind w:firstLine="540"/>
        <w:jc w:val="both"/>
        <w:rPr>
          <w:rFonts w:ascii="Times New Roman" w:hAnsi="Times New Roman" w:cs="Times New Roman"/>
          <w:sz w:val="26"/>
          <w:szCs w:val="26"/>
        </w:rPr>
      </w:pPr>
      <w:bookmarkStart w:id="6" w:name="P244"/>
      <w:bookmarkEnd w:id="6"/>
      <w:r>
        <w:rPr>
          <w:rFonts w:cs="Times New Roman" w:ascii="Times New Roman" w:hAnsi="Times New Roman"/>
          <w:sz w:val="26"/>
          <w:szCs w:val="26"/>
        </w:rPr>
        <w:t>г) передачи  третьему лицу права на осуществление деятельности в месте размещения нестационарного объекта, включенного в Сх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еоднократного (более двух раз в течение одного календарного года) нарушения законодательства Российской Федерации при осуществлении деятельности, после вступления в установленном порядке в законную силу решения контрольного орган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обязательных требований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  несоответствия  указанных в Схеме сведений о специализации объекта его фактическому использ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изменения внешнего вида, размеров, площади нестационарного объекта в ходе его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родажи  в нестационарном объекте товаров (работ. услуг), реализация которых запрещена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 отказа Хозяйствующего субъекта от предоставления нового места в случаях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6.2. При выявлении фактов, указанных в </w:t>
      </w:r>
      <w:hyperlink w:anchor="P246">
        <w:r>
          <w:rPr>
            <w:rStyle w:val="InternetLink"/>
            <w:rFonts w:cs="Times New Roman" w:ascii="Times New Roman" w:hAnsi="Times New Roman"/>
            <w:color w:val="000000"/>
            <w:sz w:val="26"/>
            <w:szCs w:val="26"/>
            <w:u w:val="none"/>
          </w:rPr>
          <w:t xml:space="preserve"> пункте 4.</w:t>
        </w:r>
      </w:hyperlink>
      <w:r>
        <w:rPr>
          <w:rFonts w:cs="Times New Roman" w:ascii="Times New Roman" w:hAnsi="Times New Roman"/>
          <w:sz w:val="26"/>
          <w:szCs w:val="26"/>
        </w:rPr>
        <w:t>6.1 настоящего Порядка, Уполномоченный орган в течение трех рабочих дней направляет Хозяйствующему субъекту уведомление о необходимости  устранения  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стечении 30 дней с даты направления уведомления  Уполномоченный  орган проверяет исполнение уведомления. При невыполнении законных требований принимается решение о расторжении Договора и исключении Хозяйствующего субъекта из Сх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торжении Договора и исключении из Схемы Хозяйствующий субъект в течение 10 (десяти) календарных дней со дня получения им указанного уведомления обязан демонтировать нестационарный объект, а также привести земельный участок, на котором был расположен, в первоначальное состояние и передать занимаемое место размещения нестационарного объекта по акту приема - сдачи, при этом понесенные затраты не компенсир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истечении указанного срока, нестационарный объект считается самовольно установленным.</w:t>
      </w:r>
    </w:p>
    <w:p>
      <w:pPr>
        <w:pStyle w:val="ConsPlusNormal"/>
        <w:ind w:firstLine="540"/>
        <w:jc w:val="both"/>
        <w:rPr/>
      </w:pPr>
      <w:r>
        <w:rPr>
          <w:rFonts w:cs="Times New Roman" w:ascii="Times New Roman" w:hAnsi="Times New Roman"/>
          <w:sz w:val="26"/>
          <w:szCs w:val="26"/>
        </w:rPr>
        <w:t>4.6.3. В случае неисполнения владельцем нестационарного объекта требований абзаца 3 пункта 4.6.2</w:t>
      </w:r>
      <w:r>
        <w:rPr>
          <w:rFonts w:cs="Times New Roman" w:ascii="Times New Roman" w:hAnsi="Times New Roman"/>
          <w:b/>
          <w:bCs/>
          <w:sz w:val="26"/>
          <w:szCs w:val="26"/>
        </w:rPr>
        <w:t xml:space="preserve"> </w:t>
      </w:r>
      <w:r>
        <w:rPr>
          <w:rFonts w:cs="Times New Roman" w:ascii="Times New Roman" w:hAnsi="Times New Roman"/>
          <w:sz w:val="26"/>
          <w:szCs w:val="26"/>
        </w:rPr>
        <w:t xml:space="preserve"> настоящего Порядка земельный участок может быть освобожден лицом (организацией) в </w:t>
      </w:r>
      <w:hyperlink r:id="rId10">
        <w:r>
          <w:rPr>
            <w:rStyle w:val="InternetLink"/>
            <w:rFonts w:cs="Times New Roman" w:ascii="Times New Roman" w:hAnsi="Times New Roman"/>
            <w:color w:val="000000"/>
            <w:sz w:val="26"/>
            <w:szCs w:val="26"/>
            <w:u w:val="none"/>
          </w:rPr>
          <w:t>порядке</w:t>
        </w:r>
      </w:hyperlink>
      <w:r>
        <w:rPr>
          <w:rFonts w:cs="Times New Roman" w:ascii="Times New Roman" w:hAnsi="Times New Roman"/>
          <w:sz w:val="26"/>
          <w:szCs w:val="26"/>
        </w:rPr>
        <w:t>, установленном муниципальным правовым актом от 1 августа 2016 года № 349-МПА "Положение о порядке освобождения самовольно занятых земельных участков на территории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4. Сгоревший или разрушенный нестационарный объект должен быть убран владельцем нестационарного объекта в течение 5 рабочих дней или восстановлен в течение 180 дней в соответствии с требованиями к размещению, эксплуатации и внешнему виду нестационарного объекта, предусмотренные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5. Не допускается одновременно исключение из Схемы Хозяйствующего субъекта и места размещения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Исключение места размещения нестационарного объекта из Схемы допуск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место не востребовано в течение 1 (одного) года после внесения изменений в Схему, о том, что оно свободно (заявления от  Хозяйствующих субъектов не поступа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есто требуется для нужд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вязи с внесением изменений в документы, определяющие направления социально-экономического развития муниципального образования и необходимостью использования территории, в границах которой находится место размещения нестационарного объекта, для целей капитального строительства социальных объектов, жилых комплексов, размещения объектов благоустройства согласно утвержденным муниципальным программам, ремонтом сетей водоснабжения, канализации, электричества,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вязи с ремонтом и реконструкцией автомобильных дорог (развитием улично-дорожной сети, организацией парковочных карманов).</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Исключение места размещения нестационарного объекта из Схемы по причине, указанной в </w:t>
      </w:r>
      <w:hyperlink w:anchor="P259">
        <w:r>
          <w:rPr>
            <w:rStyle w:val="InternetLink"/>
            <w:rFonts w:cs="Times New Roman" w:ascii="Times New Roman" w:hAnsi="Times New Roman"/>
            <w:color w:val="000000"/>
            <w:sz w:val="26"/>
            <w:szCs w:val="26"/>
            <w:u w:val="none"/>
          </w:rPr>
          <w:t>абзаце б)</w:t>
        </w:r>
      </w:hyperlink>
      <w:r>
        <w:rPr>
          <w:rFonts w:cs="Times New Roman" w:ascii="Times New Roman" w:hAnsi="Times New Roman"/>
          <w:sz w:val="26"/>
          <w:szCs w:val="26"/>
        </w:rPr>
        <w:t xml:space="preserve"> осуществляется  после предоставления хозяйствующему субъекту  иного    места  размещения НО (</w:t>
      </w:r>
      <w:r>
        <w:rPr>
          <w:rFonts w:cs="Times New Roman" w:ascii="Times New Roman" w:hAnsi="Times New Roman"/>
          <w:i/>
          <w:iCs/>
          <w:sz w:val="26"/>
          <w:szCs w:val="26"/>
        </w:rPr>
        <w:t>при его наличии)</w:t>
      </w:r>
      <w:r>
        <w:rPr>
          <w:rFonts w:cs="Times New Roman" w:ascii="Times New Roman" w:hAnsi="Times New Roman"/>
          <w:sz w:val="26"/>
          <w:szCs w:val="26"/>
        </w:rPr>
        <w:t xml:space="preserve">.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7.1. Уполномоченный орган  в течении 3  (трех ) рабочих дней со дня принятия решения Комиссией, направляет Хозяйствующему субъекту, с которым заключен Договор, уведомление</w:t>
      </w:r>
      <w:r>
        <w:rPr>
          <w:rFonts w:cs="Times New Roman" w:ascii="Times New Roman" w:hAnsi="Times New Roman"/>
          <w:sz w:val="24"/>
          <w:szCs w:val="24"/>
        </w:rPr>
        <w:t xml:space="preserve"> </w:t>
      </w:r>
      <w:r>
        <w:rPr>
          <w:rFonts w:cs="Times New Roman" w:ascii="Times New Roman" w:hAnsi="Times New Roman"/>
          <w:sz w:val="26"/>
          <w:szCs w:val="26"/>
        </w:rPr>
        <w:t xml:space="preserve">о необходимости освобождения места под размещение нестационарного объекта по оказанию платных услуг на территории Арсеньевского городского округа  </w:t>
      </w:r>
      <w:r>
        <w:rPr>
          <w:rFonts w:cs="Times New Roman" w:ascii="Times New Roman" w:hAnsi="Times New Roman"/>
          <w:sz w:val="26"/>
          <w:szCs w:val="26"/>
          <w:lang w:eastAsia="ru-RU"/>
        </w:rPr>
        <w:t xml:space="preserve">и предложении выбрать иное место (далее-Уведомление) </w:t>
      </w:r>
      <w:r>
        <w:rPr>
          <w:rFonts w:cs="Times New Roman" w:ascii="Times New Roman" w:hAnsi="Times New Roman"/>
          <w:sz w:val="26"/>
          <w:szCs w:val="26"/>
        </w:rPr>
        <w:t xml:space="preserve">по форме, установленной Приложением  № 8 к настоящему Порядку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2.  Иное место предоставля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месте, указанном Хозяйствующим субъектом из числа свободных и включенных в Схему размещения НО, либо в месте, не включенном в Схему размещения 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Хозяйствующим субъектом предложено место, не включенное в Схему размещения НО, Уполномоченным органом осуществляется включение данного места в Схему размещения НО в порядке, установленном пунктом 4.1 данного Порядка, с соблюдением требований, предъявляемых к размещению нестационар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месте, предложенном Уполномоченным органом из числа свободных и включенных в Схему размещения НО, либо в месте, не включенном в Схему размещения 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едложенное место, не включено в Схему размещения НО, Уполномоченным органом осуществляется включение данного места в Схему размещения НО в порядке, установленном пунктом 4.1 данного Порядка, с соблюдением требований, предъявляемых к размещению НО (при условии, что от Хозяйствующего субъекта в течение  14 рабочих дней  с даты направления Уведомления   не поступили предложения о выборе иного места).</w:t>
      </w:r>
    </w:p>
    <w:p>
      <w:pPr>
        <w:pStyle w:val="HTML"/>
        <w:ind w:firstLine="567"/>
        <w:rPr/>
      </w:pPr>
      <w:r>
        <w:rPr>
          <w:rFonts w:cs="Times New Roman" w:ascii="Times New Roman" w:hAnsi="Times New Roman"/>
          <w:sz w:val="26"/>
          <w:szCs w:val="26"/>
        </w:rPr>
        <w:t xml:space="preserve">4.7.3. </w:t>
      </w:r>
      <w:r>
        <w:rPr>
          <w:rFonts w:cs="Times New Roman" w:ascii="Times New Roman" w:hAnsi="Times New Roman"/>
          <w:sz w:val="26"/>
          <w:szCs w:val="26"/>
          <w:lang w:eastAsia="ru-RU"/>
        </w:rPr>
        <w:t xml:space="preserve">Хозяйствующий субъект не позднее 14 календарных дней со дня получения  Уведомления направляет в  Уполномоченный орган  почтовой связью  или на  электронный адрес Уполномоченного органа   </w:t>
      </w:r>
      <w:r>
        <w:rPr>
          <w:rFonts w:cs="Times New Roman" w:ascii="Times New Roman" w:hAnsi="Times New Roman"/>
          <w:sz w:val="26"/>
          <w:szCs w:val="26"/>
          <w:lang w:val="en-US" w:eastAsia="ru-RU"/>
        </w:rPr>
        <w:t>torg</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ats</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town</w:t>
      </w:r>
      <w:r>
        <w:rPr>
          <w:rFonts w:cs="Times New Roman" w:ascii="Times New Roman" w:hAnsi="Times New Roman"/>
          <w:sz w:val="26"/>
          <w:szCs w:val="26"/>
          <w:lang w:eastAsia="ru-RU"/>
        </w:rPr>
        <w:t xml:space="preserve"> заявление о выборе иного места (далее-Заявление) для размещения НО по форме, установленной Приложением № 8.1 к настоящему Порядку.                  </w:t>
      </w:r>
    </w:p>
    <w:p>
      <w:pPr>
        <w:pStyle w:val="HTML"/>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4.7.4.  Заявление Хозяйствующего субъекта   рассматривается Комиссией в течение 7 (семи) рабочих дней со дня получения . </w:t>
      </w:r>
    </w:p>
    <w:p>
      <w:pPr>
        <w:pStyle w:val="ConsPlusNormal"/>
        <w:ind w:firstLine="567"/>
        <w:jc w:val="both"/>
        <w:rPr/>
      </w:pPr>
      <w:r>
        <w:rPr>
          <w:rFonts w:cs="Times New Roman" w:ascii="Times New Roman" w:hAnsi="Times New Roman"/>
          <w:sz w:val="26"/>
          <w:szCs w:val="26"/>
          <w:lang w:eastAsia="ru-RU"/>
        </w:rPr>
        <w:t>4.7.5.</w:t>
      </w:r>
      <w:r>
        <w:rPr>
          <w:rFonts w:cs="Times New Roman" w:ascii="Times New Roman" w:hAnsi="Times New Roman"/>
          <w:sz w:val="26"/>
          <w:szCs w:val="26"/>
        </w:rPr>
        <w:t xml:space="preserve"> В случае невозможности включения в Схему размещения НО иного места, предложенного Хозяйствующим субъектом, Уполномоченный орган письменно сообщает об этом Хозяйствующему субъекту в течение 3 (трех) рабочих дней со дня принятия Комиссией соответствующего решения, что не лишает Хозяйствующий субъект права подать новое предложение о включении в Схему размещения НО иного мест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6. Срок подбора иного места не может превышать двух месяцев  с момента направления Уведомления. На период рассмотрения Заявления  течение срока приостанавливается.</w:t>
      </w:r>
    </w:p>
    <w:p>
      <w:pPr>
        <w:pStyle w:val="Normal"/>
        <w:jc w:val="both"/>
        <w:rPr>
          <w:sz w:val="26"/>
          <w:szCs w:val="26"/>
        </w:rPr>
      </w:pPr>
      <w:r>
        <w:rPr>
          <w:sz w:val="26"/>
          <w:szCs w:val="26"/>
        </w:rPr>
        <w:t xml:space="preserve">        </w:t>
      </w:r>
      <w:r>
        <w:rPr>
          <w:sz w:val="26"/>
          <w:szCs w:val="26"/>
        </w:rPr>
        <w:t>4.7.7. Процедура включения Хозяйствующего субъекта в Схему установлена п.4.2. настоящего Порядка.</w:t>
      </w:r>
    </w:p>
    <w:p>
      <w:pPr>
        <w:pStyle w:val="Normal"/>
        <w:jc w:val="both"/>
        <w:rPr/>
      </w:pPr>
      <w:r>
        <w:rPr>
          <w:sz w:val="26"/>
          <w:szCs w:val="26"/>
        </w:rPr>
        <w:t xml:space="preserve">        </w:t>
      </w:r>
      <w:r>
        <w:rPr>
          <w:sz w:val="26"/>
          <w:szCs w:val="26"/>
        </w:rPr>
        <w:t>4.7.8. В случае непредставления Хозяйствующим субъектом Заявления  о согласии или об отказе в предоставлении иного места в срок, указанный в пункте       4.7.6. настоящего Порядка, исключение места  для размещения НО из Схемы  осуществляется на основании решения Комиссии, без предоставления  иного места, с расторжением договора на размещение нестационарного объекта в одностороннем порядке.</w:t>
      </w:r>
    </w:p>
    <w:p>
      <w:pPr>
        <w:pStyle w:val="ConsPlusNormal"/>
        <w:spacing w:before="20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before="200" w:after="0"/>
        <w:ind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5. Порядок выдачи разрешений на прав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мещения нестационарных объектов, име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аткосрочный период раз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Размещение нестационарных объектов краткосрочного периода размещения производится в местах, определенных постановлением администрации Арсеньевского городского округа (далее - Постановление), в котором указываются сроки и место проведения Мероприятия, количество подлежащих размещению нестационарных объектов, ассортиментный перечень товаров (работ, услуг), условия предоставления мест размещения нестационарных объектов.</w:t>
      </w:r>
    </w:p>
    <w:p>
      <w:pPr>
        <w:pStyle w:val="ConsPlusNormal"/>
        <w:ind w:firstLine="540"/>
        <w:jc w:val="both"/>
        <w:rPr/>
      </w:pPr>
      <w:r>
        <w:rPr>
          <w:rFonts w:cs="Times New Roman" w:ascii="Times New Roman" w:hAnsi="Times New Roman"/>
          <w:sz w:val="26"/>
          <w:szCs w:val="26"/>
        </w:rPr>
        <w:t xml:space="preserve">5.2. Хозяйствующие субъекты, заинтересованные в размещении нестационарных объектов (далее - заявители), не позднее чем за 3 (три) рабочих дня до начала работы обращаются в Уполномоченный орган с заявлением установленной </w:t>
      </w:r>
      <w:hyperlink w:anchor="P748">
        <w:r>
          <w:rPr>
            <w:rStyle w:val="InternetLink"/>
            <w:rFonts w:cs="Times New Roman" w:ascii="Times New Roman" w:hAnsi="Times New Roman"/>
            <w:color w:val="000000"/>
            <w:sz w:val="26"/>
            <w:szCs w:val="26"/>
            <w:u w:val="none"/>
          </w:rPr>
          <w:t>формы</w:t>
        </w:r>
      </w:hyperlink>
      <w:r>
        <w:rPr>
          <w:rFonts w:cs="Times New Roman" w:ascii="Times New Roman" w:hAnsi="Times New Roman"/>
          <w:sz w:val="26"/>
          <w:szCs w:val="26"/>
        </w:rPr>
        <w:t xml:space="preserve"> (приложение № 8 к настоящему Порядку).</w:t>
      </w:r>
    </w:p>
    <w:p>
      <w:pPr>
        <w:pStyle w:val="ConsPlusNormal"/>
        <w:ind w:firstLine="540"/>
        <w:jc w:val="both"/>
        <w:rPr/>
      </w:pPr>
      <w:r>
        <w:rPr>
          <w:rFonts w:cs="Times New Roman" w:ascii="Times New Roman" w:hAnsi="Times New Roman"/>
          <w:sz w:val="26"/>
          <w:szCs w:val="26"/>
        </w:rPr>
        <w:t>5.3. Размещение нестационарных объектов осуществляется на основании разрешения на право размещения нестационарного объекта, имеющего краткосрочный период размещения (далее - Разрешение)</w:t>
      </w:r>
      <w:r>
        <w:rPr>
          <w:rFonts w:cs="Times New Roman" w:ascii="Times New Roman" w:hAnsi="Times New Roman"/>
        </w:rPr>
        <w:t xml:space="preserve"> </w:t>
      </w:r>
      <w:r>
        <w:rPr>
          <w:rFonts w:cs="Times New Roman" w:ascii="Times New Roman" w:hAnsi="Times New Roman"/>
          <w:sz w:val="26"/>
          <w:szCs w:val="26"/>
        </w:rPr>
        <w:t>(</w:t>
      </w:r>
      <w:hyperlink w:anchor="P922">
        <w:r>
          <w:rPr>
            <w:rStyle w:val="InternetLink"/>
            <w:rFonts w:cs="Times New Roman" w:ascii="Times New Roman" w:hAnsi="Times New Roman"/>
            <w:color w:val="000000"/>
            <w:sz w:val="26"/>
            <w:szCs w:val="26"/>
            <w:u w:val="none"/>
          </w:rPr>
          <w:t xml:space="preserve">приложение </w:t>
        </w:r>
      </w:hyperlink>
      <w:r>
        <w:rPr>
          <w:rFonts w:cs="Times New Roman" w:ascii="Times New Roman" w:hAnsi="Times New Roman"/>
          <w:sz w:val="26"/>
          <w:szCs w:val="26"/>
        </w:rPr>
        <w:t xml:space="preserve">№ 9.1 к настоящему Порядку). Разрешение оформляется </w:t>
      </w:r>
      <w:r>
        <w:rPr>
          <w:rFonts w:eastAsia="" w:cs="Times New Roman" w:ascii="Times New Roman" w:hAnsi="Times New Roman"/>
          <w:sz w:val="26"/>
          <w:szCs w:val="26"/>
          <w:lang w:eastAsia="ru-RU"/>
        </w:rPr>
        <w:t xml:space="preserve">Уполномоченным органом в </w:t>
      </w:r>
      <w:r>
        <w:rPr>
          <w:rFonts w:cs="Times New Roman" w:ascii="Times New Roman" w:hAnsi="Times New Roman"/>
          <w:sz w:val="26"/>
          <w:szCs w:val="26"/>
        </w:rPr>
        <w:t>течение 2 (двух) рабочих дней с момента подачи заявления и подписывается начальником управления экономики и инвестиций администраци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В случае поступления более одного заявления на размещение нестационарного объекта на одно место Разрешение выдается Хозяйствующему субъе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ющему деятельность на территории Арсеньевского городского окру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ли подавшему заявление раньше остальных при условии соответствия заявки требованиям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снованиями для отказа в размещении торговых объектов краткосрочного характера размещения на территории Арсеньевского городского округа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заявлений на одно и тоже место от иных Хозяйствующих субъе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технической возможности  подключения к электропитанию  либо свободных мест для размещения нестационарного объекта, установленных Постанов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одач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оответствие ассортиментного перечня товаров требованиям, установленным Постанов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испрашиваемого места размещения нестационарного объекта условиям, установленным Постанов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Хозяйствующие субъекты, осуществляющие деятельность с использованием нестационарных объектов краткосрочного периода размещения, обязаны соблюдать требования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е требования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Хозяйствующий субъект, получивший Разрешение на право краткосрочного размещения нестационарного объекта, перечисляет в бюджет Арсеньевского городского округа плату за размещение нестационарного объекта в соответствии с Методикой, не позднее 1 (одного) дня до начала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6. Общие требования к организации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естационарных объектов по оказанию платных услуг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6.1. При организации работы нестационарных объектов размещается вывеска, оформленная в соответствии с Федеральным </w:t>
      </w:r>
      <w:hyperlink r:id="rId1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7 февраля 1992 года № 2300-1 «О защите прав потребителей». Вывеска размещается в удобном для ознакомления потребителей ме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озяйствующие субъекты определяют режим работы самостоятельно, за исключением случаев, установл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установлении) режима работы должна учитываться необходимость соблюдения тишины и поко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ладельцы нестационарных объектов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ть соблюдение требований санитарного законодательства и постоянный уход за внешним видом и содержанием своих объектов: содержать в чистоте и порядке, своевременно красить и устранять повреждения конструктивных элементов, производить уборку и благоустройство прилега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ть сохранность существующих зеленых наса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ать установленный режим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ролировать соблюдение правил личной гигиены торгового персо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допускать складирования тары и отходов у объектов  и на прилегающих территориях;</w:t>
      </w:r>
    </w:p>
    <w:p>
      <w:pPr>
        <w:pStyle w:val="ConsPlusNormal"/>
        <w:ind w:firstLine="540"/>
        <w:jc w:val="both"/>
        <w:rPr/>
      </w:pPr>
      <w:r>
        <w:rPr>
          <w:rFonts w:cs="Times New Roman" w:ascii="Times New Roman" w:hAnsi="Times New Roman"/>
          <w:sz w:val="26"/>
          <w:szCs w:val="26"/>
        </w:rPr>
        <w:t xml:space="preserve">- представлять достоверную информацию о реализуемых услугах  в соответствии с </w:t>
      </w:r>
      <w:hyperlink r:id="rId1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РФ "О защите прав потреб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ать специализацию нестационарного объекта, минимальный ассортиментный перечень, который должен быть постоянно в продаже, и номенклатур дополнительных групп товаров в соответствии со специализацией 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затруднять движение пешеходов и транспорта при загрузке в нестационарный объект товара, сырья  и матери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ть удобный доступ к объекту потребителям услуг, иметь твердое покрытие, обеспечивающее сток ливневых вод, а также освещенную  площадку  для потребителей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ьзовать в объектах общественного питания  средства измерения (весы, гири, мерные емкости и другие), соответствующие метрологическим правилам и нор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Запрещается использование безменов, бытовых, медицинских, передвижных товарных ("почтовых") весов.Применяемые средства измерения должны быть исправны и иметь свидетельство о поверке в органах Государственной метрологическ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изводить отпуск выпеченных кондитерских и хлебобулочных изделий  в упакова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Запрещается  раскладка сырья и материалов, а также складирование тары и запаса товаро-материальных ценностей   на прилегающей к нестационарным  объектам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Работа нестационарных объектов должна осуществляться при наличии следующих документов, которые предъявляются по требованию контролирующи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идетельства на право размещения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говора на размещение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указывающих источник поступления и подтверждающих качество и безопасность реализуемой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анитарной книжки продавца( общественное пит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ниги отзывов и предложений, прошитой, пронумерованной и заверенной руководителем юридического лица или индивидуальным предпри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Летние кафе долж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меть эстетический вид, устанавливаться с применением материалов и технологий, обеспечивающих сохранение внешнего вида в течение всего срока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аться на твердом покрытии (асфальт, мощение) с условием сохранения существующих газонов и зеленых наса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усматривать ограждение открытой площадки для выносных столиков декоративной ограждающей конструкцией высотой не более 70 с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ащаться пластмассовой, металлической и иной мебелью летнего типа (столы, стул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орудоваться с применением современных материалов и рекламных нос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меть благоустроенную прилегающую территорию с озеленением и оформлением клумб и (или) газо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стью освещ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меть в наличии мусорный контейнер заводского изготовления с учетом подъезда автотранспорта, а на площадке обслуживания посетителей - урны для мелкого мус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ть установку биотуалета с учетом подъезда автотранспорта и обязательным заключением договора на обслуживание биотуалета.</w:t>
      </w:r>
    </w:p>
    <w:p>
      <w:pPr>
        <w:pStyle w:val="ConsPlusNormal"/>
        <w:ind w:firstLine="540"/>
        <w:jc w:val="both"/>
        <w:rPr/>
      </w:pPr>
      <w:r>
        <w:rPr>
          <w:rFonts w:cs="Times New Roman" w:ascii="Times New Roman" w:hAnsi="Times New Roman"/>
          <w:sz w:val="26"/>
          <w:szCs w:val="26"/>
        </w:rPr>
        <w:t xml:space="preserve">6.6. Музыкальное сопровождение должно иметь выходные уровни звука, не превышающие фоновые значения в соответствии с Санитарными </w:t>
      </w:r>
      <w:hyperlink r:id="rId13">
        <w:r>
          <w:rPr>
            <w:rStyle w:val="InternetLink"/>
            <w:rFonts w:cs="Times New Roman" w:ascii="Times New Roman" w:hAnsi="Times New Roman"/>
            <w:color w:val="000000"/>
            <w:sz w:val="26"/>
            <w:szCs w:val="26"/>
          </w:rPr>
          <w:t>нормами</w:t>
        </w:r>
      </w:hyperlink>
      <w:r>
        <w:rPr>
          <w:rFonts w:cs="Times New Roman" w:ascii="Times New Roman" w:hAnsi="Times New Roman"/>
          <w:sz w:val="26"/>
          <w:szCs w:val="26"/>
        </w:rPr>
        <w:t xml:space="preserve"> допустимой громкости звучания звуковоспроизводящих и звукоусилительных устройств в закрытых помещениях и на открытых площадках (утв. Минздравом СССР 07.07.1987 N 4396-87). Работа музыкального сопровождения в сезонных (летних) кафе, расположенных в жилой зоне, ограничена периодом не более чем с 10.00 до 13.00 и с 15-00  до 22-0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7. Ответствен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1. Контроль за деятельностью нестационарных объектов по оказанию платных услуг осуществляют уполномоченные контрольные органы. </w:t>
      </w:r>
    </w:p>
    <w:p>
      <w:pPr>
        <w:pStyle w:val="ConsPlusNormal"/>
        <w:ind w:firstLine="540"/>
        <w:jc w:val="both"/>
        <w:rPr/>
      </w:pPr>
      <w:r>
        <w:rPr>
          <w:rFonts w:cs="Times New Roman" w:ascii="Times New Roman" w:hAnsi="Times New Roman"/>
          <w:sz w:val="26"/>
          <w:szCs w:val="26"/>
        </w:rPr>
        <w:t xml:space="preserve">7.2. За нарушение настоящего Порядка </w:t>
      </w:r>
      <w:r>
        <w:rPr>
          <w:rFonts w:eastAsia="" w:cs="Times New Roman" w:ascii="Times New Roman" w:hAnsi="Times New Roman"/>
          <w:sz w:val="26"/>
          <w:szCs w:val="26"/>
          <w:lang w:eastAsia="ru-RU"/>
        </w:rPr>
        <w:t xml:space="preserve">Хозяйствующие субъекты </w:t>
      </w:r>
      <w:r>
        <w:rPr>
          <w:rFonts w:cs="Times New Roman" w:ascii="Times New Roman" w:hAnsi="Times New Roman"/>
          <w:sz w:val="26"/>
          <w:szCs w:val="26"/>
        </w:rPr>
        <w:t xml:space="preserve"> несут ответственность в соответствии с действующим законодательством.</w:t>
      </w:r>
    </w:p>
    <w:p>
      <w:pPr>
        <w:pStyle w:val="ConsPlusNormal"/>
        <w:spacing w:before="20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8. Вступление в силу муниципального правового акта </w:t>
      </w:r>
    </w:p>
    <w:p>
      <w:pPr>
        <w:pStyle w:val="ConsPlusNormal"/>
        <w:spacing w:before="200" w:after="0"/>
        <w:ind w:firstLine="540"/>
        <w:jc w:val="both"/>
        <w:rPr/>
      </w:pPr>
      <w:r>
        <w:rPr/>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муниципальный правовой акт вступает в силу после его  официального опубликования (обнародования).</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ского округа                                                                                В.С. Пивень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02» июня  2023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6-МП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 xml:space="preserve">                                                                            </w:t>
      </w:r>
      <w:r>
        <w:rPr>
          <w:rFonts w:cs="Times New Roman" w:ascii="Times New Roman" w:hAnsi="Times New Roman"/>
          <w:sz w:val="24"/>
          <w:szCs w:val="24"/>
        </w:rPr>
        <w:t>Приложени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правовому акту</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сеньевского  городского округ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 М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РАЗМЕРА, УСЛОВИЙ И СРОКОВ ВНЕСЕНИЯ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РАЗМЕЩЕНИЕ НЕСТАЦИОНАРНОГО ОБЪЕКТА ПО ОКАЗАНИЮ ПЛАТНЫХ УСЛУГ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мер платы за размещение нестационарного объекта  по оказанию  платных услуг (далее — нестационарного объекта ) на основании договора на размещение нестационарного  объекта  рассчитыва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Р x S x К1 x К2, г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размер ежемесячной платы за размещение нестационарного объекта, в руб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 - средний удельный показатель кадастровой стоимости 1 кв. м земельного участка, занимаемого под размещение нестационарного объекта по оказанию услуг розничной торговли и платных услуг в рублях, определяемая в соответствии с земельным законодательством Российской Федерации.</w:t>
      </w:r>
    </w:p>
    <w:p>
      <w:pPr>
        <w:pStyle w:val="ConsPlusNormal"/>
        <w:spacing w:before="200" w:after="0"/>
        <w:ind w:firstLine="540"/>
        <w:jc w:val="both"/>
        <w:rPr>
          <w:rFonts w:ascii="Times New Roman" w:hAnsi="Times New Roman" w:cs="Times New Roman"/>
          <w:i/>
          <w:i/>
          <w:iCs/>
          <w:sz w:val="26"/>
          <w:szCs w:val="26"/>
        </w:rPr>
      </w:pPr>
      <w:r>
        <w:rPr>
          <w:rFonts w:cs="Times New Roman" w:ascii="Times New Roman" w:hAnsi="Times New Roman"/>
          <w:i/>
          <w:iCs/>
          <w:sz w:val="26"/>
          <w:szCs w:val="26"/>
        </w:rPr>
        <w:t>Справочно: С 01.01.2023    Р = 1176,40 руб. за 1 кв.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К1 - ставка платы за пользование местом для размещения нестационарного объекта на территории Арсеньевского городского округ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Ставка платы за аренду места для размещения нестационарного объекта устанавливается равной ставке, принятой муниципальным правовым актом для расчета арендной платы за земельные участки, находящиеся в муниципальной собственности, предоставляемые под объекты торговли.</w:t>
      </w:r>
    </w:p>
    <w:p>
      <w:pPr>
        <w:pStyle w:val="ConsPlusNormal"/>
        <w:spacing w:before="200" w:after="0"/>
        <w:ind w:firstLine="540"/>
        <w:jc w:val="both"/>
        <w:rPr/>
      </w:pPr>
      <w:r>
        <w:rPr>
          <w:rFonts w:cs="Times New Roman" w:ascii="Times New Roman" w:hAnsi="Times New Roman"/>
          <w:i/>
          <w:iCs/>
          <w:sz w:val="26"/>
          <w:szCs w:val="26"/>
        </w:rPr>
        <w:t>Справочно: значения коэффициентов К1 изложены в таблице 1.</w:t>
      </w:r>
      <w:r>
        <w:rPr>
          <w:rFonts w:cs="Times New Roman" w:ascii="Times New Roman" w:hAnsi="Times New Roman"/>
          <w:sz w:val="26"/>
          <w:szCs w:val="26"/>
        </w:rPr>
        <w:t xml:space="preserve">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730" w:type="dxa"/>
        <w:jc w:val="left"/>
        <w:tblInd w:w="-5" w:type="dxa"/>
        <w:tblLayout w:type="fixed"/>
        <w:tblCellMar>
          <w:top w:w="102" w:type="dxa"/>
          <w:left w:w="62" w:type="dxa"/>
          <w:bottom w:w="102" w:type="dxa"/>
          <w:right w:w="62" w:type="dxa"/>
        </w:tblCellMar>
      </w:tblPr>
      <w:tblGrid>
        <w:gridCol w:w="708"/>
        <w:gridCol w:w="6237"/>
        <w:gridCol w:w="1785"/>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решенное использовани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е К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емельные участки, предназначенные для размещения объектов общественного питания, бытового обслужива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емельные участки, предназначенные для размещения объектов рекреационного на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04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S - площадь места под размещение нестационарного объекта (кв. 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ощадь места размещения нестационарного объекта устанавливается равной площади нестационарного объекта, увеличенной на 30%.</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К2 - коэффициент, учитывающий вид нестационарного объекта и ассортимент оказываемых услуг.</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Значения коэффициентов К 2 изложены в таблице 2.</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8734" w:type="dxa"/>
        <w:jc w:val="left"/>
        <w:tblInd w:w="-5" w:type="dxa"/>
        <w:tblLayout w:type="fixed"/>
        <w:tblCellMar>
          <w:top w:w="102" w:type="dxa"/>
          <w:left w:w="62" w:type="dxa"/>
          <w:bottom w:w="102" w:type="dxa"/>
          <w:right w:w="62" w:type="dxa"/>
        </w:tblCellMar>
      </w:tblPr>
      <w:tblGrid>
        <w:gridCol w:w="709"/>
        <w:gridCol w:w="6235"/>
        <w:gridCol w:w="179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услуг ( вид объекта)</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е 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ственное питание, без посадочных мест</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ственное питание, до 15 посадочных мест (без пива)</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ственное питание, свыше 15 посадочных мест (без пива)</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ственное питание, до 15 посадочных мест (с реализацией пива)</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ственное питание, свыше 15 посадочных мест (с реализацией пива)</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кат спортинвентаря, детских машинок</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кат предметов для организации отдыха на воде</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монт обуви</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Шиномонтаж</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зон отдыха горожан</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услуги</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размера платы, определенной в соответствии с настоящим пунктом, предусматривается договором на размещение нестационарного объекта на территории Арсеньевского городского округа в связи с изменением размера среднего удельного показателя кадастровой стоимости 1 кв. м земельного участка или значений коэффициентов К1, К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 соответствии с п.3 раздела 4 подпрограммы «Развитие малого и среднего предпринимательства в Арсеньевском городском округе" на 2020 - 2027 годы» муниципальной программы «Экономическое развитие и инновационная экономика  Арсеньевского городского округа» на 2020-2027 годы (утв. постановлением администрации Арсеньевского городского округа от 29.10.2019   № 776-па) субъектам малого и среднего предпринимательства, победителям конкурсов предпринимательства, в т.ч. молодежного предпринимательства Арсеньевского городского округа, предоставляются муниципальные преференции в виде передачи места для размещения нестационарного объекта по оказанию платных услуг  на льготных условиях  или на безвозмездной основе   на период  не более 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случае утраты нестационарного объекта (из-за пожара, наводнения, по другим обстоятельствам) расчет платы за место для его размещения на период восстановления объекта на срок до 9 месяцев рассчитывается с учетом понижающего коэффициента 0,1 с момента представления в управление имущественных отношений администрации городского округа документа, подтверждающего факт утраты нестационар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случае круглогодичного размещения нестационарного объекта, используемого для оказания сезонной услуги, плата за место для размещения объекта в межсезонный период рассчитывается с учетом понижающего коэффициента 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ериод работы нестационарного объекта указывается в Схеме размещения нестационарных объектов по оказанию платных услуг и в Свидетельстве на  размещения нестационарного объекта, выдаваемого Уполномоченным органо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При подключении нестационарного объекта к электропитанию от городской электрической сети (без установления отдельного прибора учета) оплата коммунальных услуг, потребляемых в процессе деятельности нестационарного объекта оплачивается отдельно от платы за размещение объекта.  Расчет потребляемой  электроэнергии осуществляется на основании представленных заявителем сведений о мощности используемого электрооборудования и расчетного времени его работы. Расчет предоставляется ежегодно. подлежит пересмотру в случае изменения количества  используемых электроприб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 платежном документе на перечисление платы указываются назначение платежа, дата, номер договора, период, за который она вносится. Платеж считается внесенным в счет платы за следующий период только после погашения задолженности по платежам за предыдущий период. За внесение платы с нарушением сроков начисляются пени в соответствии с договором и действующим законодательством. Внесение платы за размещение нестационарного объекта и начисленные пени осуществляется владельцами нестационарных объектов отдельными платежными документами по каждому договору и типу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мер платы за пользование местом для размещения нестационарного объекта Хозяйствующими субъектами, зарегистрированными на территории других муниципальных образований, на срок свыше 10 дней определяется по формуле:</w:t>
      </w:r>
    </w:p>
    <w:p>
      <w:pPr>
        <w:pStyle w:val="ConsPlusNormal"/>
        <w:jc w:val="both"/>
        <w:rPr/>
      </w:pPr>
      <w:r>
        <w:rPr>
          <w:rFonts w:eastAsia="Arial"/>
        </w:rPr>
        <w:t xml:space="preserve">                 </w:t>
      </w:r>
      <w:r>
        <w:rPr/>
      </w:r>
      <m:oMath xmlns:m="http://schemas.openxmlformats.org/officeDocument/2006/math">
        <m:r>
          <m:rPr>
            <m:lit/>
            <m:nor/>
          </m:rPr>
          <w:rPr>
            <w:rFonts w:ascii="Cambria Math" w:hAnsi="Cambria Math"/>
          </w:rPr>
          <m:t xml:space="preserve">А=</m:t>
        </m:r>
        <m:f>
          <m:num>
            <m:r>
              <m:rPr>
                <m:lit/>
                <m:nor/>
              </m:rPr>
              <w:rPr>
                <w:rFonts w:ascii="Cambria Math" w:hAnsi="Cambria Math"/>
              </w:rPr>
              <m:t xml:space="preserve">PхSхК</m:t>
            </m:r>
            <m:r>
              <w:rPr>
                <w:rFonts w:ascii="Cambria Math" w:hAnsi="Cambria Math"/>
              </w:rPr>
              <m:t xml:space="preserve">1</m:t>
            </m:r>
            <m:r>
              <m:rPr>
                <m:lit/>
                <m:nor/>
              </m:rPr>
              <w:rPr>
                <w:rFonts w:ascii="Cambria Math" w:hAnsi="Cambria Math"/>
              </w:rPr>
              <m:t xml:space="preserve">хК</m:t>
            </m:r>
            <m:r>
              <w:rPr>
                <w:rFonts w:ascii="Cambria Math" w:hAnsi="Cambria Math"/>
              </w:rPr>
              <m:t xml:space="preserve">2</m:t>
            </m:r>
          </m:num>
          <m:den>
            <m:r>
              <m:rPr>
                <m:lit/>
                <m:nor/>
              </m:rPr>
              <w:rPr>
                <w:rFonts w:ascii="Cambria Math" w:hAnsi="Cambria Math"/>
              </w:rPr>
              <m:t xml:space="preserve">30</m:t>
            </m:r>
          </m:den>
        </m:f>
      </m:oMath>
      <w:r>
        <w:rPr>
          <w:rFonts w:cs="Times New Roman" w:ascii="Times New Roman" w:hAnsi="Times New Roman"/>
          <w:sz w:val="26"/>
          <w:szCs w:val="26"/>
        </w:rPr>
        <w:t xml:space="preserve">х Д х 2    </w:t>
      </w:r>
    </w:p>
    <w:p>
      <w:pPr>
        <w:pStyle w:val="ConsPlusNormal"/>
        <w:jc w:val="both"/>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де , Д - количество дней.</w:t>
      </w:r>
    </w:p>
    <w:p>
      <w:pPr>
        <w:pStyle w:val="ConsPlusNormal"/>
        <w:spacing w:before="200" w:after="0"/>
        <w:ind w:firstLine="540"/>
        <w:jc w:val="both"/>
        <w:rPr>
          <w:rFonts w:ascii="Times New Roman" w:hAnsi="Times New Roman" w:cs="Times New Roman"/>
          <w:sz w:val="26"/>
          <w:szCs w:val="26"/>
        </w:rPr>
      </w:pPr>
      <w:bookmarkStart w:id="7" w:name="P509"/>
      <w:bookmarkEnd w:id="7"/>
      <w:r>
        <w:rPr>
          <w:rFonts w:cs="Times New Roman" w:ascii="Times New Roman" w:hAnsi="Times New Roman"/>
          <w:sz w:val="26"/>
          <w:szCs w:val="26"/>
        </w:rPr>
        <w:t>3. Размер платы за краткосрочное размещение нестационарных объектов изложены в таблице 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8688" w:type="dxa"/>
        <w:jc w:val="left"/>
        <w:tblInd w:w="-5" w:type="dxa"/>
        <w:tblLayout w:type="fixed"/>
        <w:tblCellMar>
          <w:top w:w="102" w:type="dxa"/>
          <w:left w:w="62" w:type="dxa"/>
          <w:bottom w:w="102" w:type="dxa"/>
          <w:right w:w="62" w:type="dxa"/>
        </w:tblCellMar>
      </w:tblPr>
      <w:tblGrid>
        <w:gridCol w:w="900"/>
        <w:gridCol w:w="5638"/>
        <w:gridCol w:w="215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объекта, ассортимент товаров (услуг)</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тоимость за день в руб. (H)</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ализация товаров с одного места - лотка, палатки, автомастерской, иного объекта:</w:t>
            </w:r>
          </w:p>
        </w:tc>
        <w:tc>
          <w:tcPr>
            <w:tcW w:w="215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3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шашлык (1 мангал)</w:t>
            </w:r>
          </w:p>
        </w:tc>
        <w:tc>
          <w:tcPr>
            <w:tcW w:w="215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3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иные продовольственные товары</w:t>
            </w:r>
          </w:p>
        </w:tc>
        <w:tc>
          <w:tcPr>
            <w:tcW w:w="215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оставление услуг:</w:t>
            </w:r>
          </w:p>
        </w:tc>
        <w:tc>
          <w:tcPr>
            <w:tcW w:w="215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3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прокат спортинвентаря (с одной площадки)</w:t>
            </w:r>
          </w:p>
        </w:tc>
        <w:tc>
          <w:tcPr>
            <w:tcW w:w="215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3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прокат животных (за 3 единицы)</w:t>
            </w:r>
          </w:p>
        </w:tc>
        <w:tc>
          <w:tcPr>
            <w:tcW w:w="215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3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прочие услуги</w:t>
            </w:r>
          </w:p>
        </w:tc>
        <w:tc>
          <w:tcPr>
            <w:tcW w:w="215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3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пейнтбол</w:t>
            </w:r>
          </w:p>
        </w:tc>
        <w:tc>
          <w:tcPr>
            <w:tcW w:w="215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проведение мастер-классов</w:t>
            </w:r>
          </w:p>
        </w:tc>
        <w:tc>
          <w:tcPr>
            <w:tcW w:w="21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та за краткосрочное размещение нестационарного объекта вносится хозяйствующим субъектом до начала периода работы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латежном документе на перечисление платы указываются назначение платежа - "плата за размещение нестационарного объекта", период, за который она внос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Размер платы для хозяйствующих субъектов, зарегистрированных на территории других муниципальных образований, за краткосрочное размещение объекта на территории городского округа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 x H x D) x 2,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размер платы за краткосрочное размещение нестационарного объекта,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 количество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H - стоимость за 1 день 1 объекта,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D - количество дней.</w:t>
      </w:r>
    </w:p>
    <w:p>
      <w:pPr>
        <w:pStyle w:val="ConsPlusNormal"/>
        <w:spacing w:before="20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ключение составляет размещение объектов для проведения мастер-классов  В данном случае расчет платы за место осуществляется на основании </w:t>
      </w:r>
      <w:hyperlink w:anchor="P509">
        <w:r>
          <w:rPr>
            <w:rStyle w:val="InternetLink"/>
            <w:rFonts w:cs="Times New Roman" w:ascii="Times New Roman" w:hAnsi="Times New Roman"/>
            <w:color w:val="000000"/>
            <w:sz w:val="26"/>
            <w:szCs w:val="26"/>
          </w:rPr>
          <w:t>п. 3</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Размер платы за краткосрочное размещение нестационарного объекта на территории городского округа в дни проведения мероприятий, посвященных празднованию "Международного женского дня", "Дня Победы", "Дня города", "Радоница"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хозяйствующих субъектов, зарегистрированных на территории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 x H x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хозяйствующих субъектов, зарегистрированных на территории других муниципальных образований и оказывающих услуги, перечисленные в п. 1 таблицы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 x H x 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ывающих услуги, перечисленные в п. 2 таблицы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 x H x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ключение составляет размещение объектов для проведения мастер-классов.</w:t>
      </w:r>
    </w:p>
    <w:p>
      <w:pPr>
        <w:pStyle w:val="ConsPlusNormal"/>
        <w:ind w:firstLine="540"/>
        <w:jc w:val="both"/>
        <w:rPr/>
      </w:pPr>
      <w:r>
        <w:rPr>
          <w:rFonts w:cs="Times New Roman" w:ascii="Times New Roman" w:hAnsi="Times New Roman"/>
          <w:sz w:val="26"/>
          <w:szCs w:val="26"/>
        </w:rPr>
        <w:t xml:space="preserve">В данном случае расчет платы за место осуществляется на основании </w:t>
      </w:r>
      <w:hyperlink w:anchor="P509">
        <w:r>
          <w:rPr>
            <w:rStyle w:val="InternetLink"/>
            <w:rFonts w:cs="Times New Roman" w:ascii="Times New Roman" w:hAnsi="Times New Roman"/>
            <w:color w:val="000000"/>
            <w:sz w:val="26"/>
            <w:szCs w:val="26"/>
            <w:u w:val="none"/>
          </w:rPr>
          <w:t>п. 3</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змер платы за размещение нестационарного объекта на территории городского округа в предпраздничные и праздничные дни Нового года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хозяйствующих субъектов, зарегистрированных на территории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 x H x Д) x 0,5,</w:t>
      </w:r>
    </w:p>
    <w:p>
      <w:pPr>
        <w:pStyle w:val="ConsPlusNormal"/>
        <w:ind w:firstLine="540"/>
        <w:jc w:val="both"/>
        <w:rPr/>
      </w:pPr>
      <w:r>
        <w:rPr>
          <w:rFonts w:cs="Times New Roman" w:ascii="Times New Roman" w:hAnsi="Times New Roman"/>
          <w:sz w:val="26"/>
          <w:szCs w:val="26"/>
        </w:rPr>
        <w:t xml:space="preserve">- для хозяйствующих субъектов, зарегистрированных на территории других муниципальных образований, оказывающих услуги, перечисленные в </w:t>
      </w:r>
      <w:hyperlink w:anchor="P509">
        <w:r>
          <w:rPr>
            <w:rStyle w:val="InternetLink"/>
            <w:rFonts w:cs="Times New Roman" w:ascii="Times New Roman" w:hAnsi="Times New Roman"/>
            <w:color w:val="000000"/>
            <w:sz w:val="26"/>
            <w:szCs w:val="26"/>
          </w:rPr>
          <w:t>п. 3</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 x H x 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правовому ак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сеньевского  городского округ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 М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02" w:type="dxa"/>
        <w:jc w:val="left"/>
        <w:tblInd w:w="54" w:type="dxa"/>
        <w:tblLayout w:type="fixed"/>
        <w:tblCellMar>
          <w:top w:w="102" w:type="dxa"/>
          <w:left w:w="62" w:type="dxa"/>
          <w:bottom w:w="102" w:type="dxa"/>
          <w:right w:w="62" w:type="dxa"/>
        </w:tblCellMar>
      </w:tblPr>
      <w:tblGrid>
        <w:gridCol w:w="2055"/>
        <w:gridCol w:w="60"/>
        <w:gridCol w:w="1575"/>
        <w:gridCol w:w="5612"/>
      </w:tblGrid>
      <w:tr>
        <w:trPr/>
        <w:tc>
          <w:tcPr>
            <w:tcW w:w="2055"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247" w:type="dxa"/>
            <w:gridSpan w:val="3"/>
            <w:tcBorders/>
          </w:tcPr>
          <w:p>
            <w:pPr>
              <w:pStyle w:val="ConsPlusNormal"/>
              <w:rPr>
                <w:rFonts w:ascii="Times New Roman" w:hAnsi="Times New Roman" w:cs="Times New Roman"/>
                <w:sz w:val="23"/>
                <w:szCs w:val="23"/>
              </w:rPr>
            </w:pPr>
            <w:r>
              <w:rPr>
                <w:rFonts w:cs="Times New Roman" w:ascii="Times New Roman" w:hAnsi="Times New Roman"/>
                <w:sz w:val="23"/>
                <w:szCs w:val="23"/>
              </w:rPr>
              <w:t>В отдел предпринимательства и потребительского рынка управления экономики и инвестиций администрации Арсеньевского городского округа(наименование уполномоченного органа)</w:t>
            </w:r>
          </w:p>
          <w:p>
            <w:pPr>
              <w:pStyle w:val="ConsPlusNormal"/>
              <w:rPr>
                <w:rFonts w:ascii="Times New Roman" w:hAnsi="Times New Roman" w:cs="Times New Roman"/>
                <w:sz w:val="23"/>
                <w:szCs w:val="23"/>
              </w:rPr>
            </w:pPr>
            <w:r>
              <w:rPr>
                <w:rFonts w:cs="Times New Roman" w:ascii="Times New Roman" w:hAnsi="Times New Roman"/>
                <w:sz w:val="23"/>
                <w:szCs w:val="23"/>
              </w:rPr>
              <w:t>от _________________________________________________________</w:t>
            </w:r>
          </w:p>
          <w:p>
            <w:pPr>
              <w:pStyle w:val="ConsPlusNormal"/>
              <w:rPr>
                <w:rFonts w:ascii="Times New Roman" w:hAnsi="Times New Roman" w:cs="Times New Roman"/>
                <w:sz w:val="23"/>
                <w:szCs w:val="23"/>
              </w:rPr>
            </w:pPr>
            <w:r>
              <w:rPr>
                <w:rFonts w:cs="Times New Roman" w:ascii="Times New Roman" w:hAnsi="Times New Roman"/>
                <w:sz w:val="23"/>
                <w:szCs w:val="23"/>
              </w:rPr>
              <w:t>(организационно-правовая форма и наименование организации,Ф.И.О.индивидуального предпринимателя, самозанятого гражданина)___________________________________________________</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ИНН, ОГРН или ОГРНИП, дата регистрации _____________________________________________________________</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адрес места нахождения или места регистрации)</w:t>
            </w:r>
          </w:p>
          <w:p>
            <w:pPr>
              <w:pStyle w:val="ConsPlusNormal"/>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данные о руководителе юридического лиц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адрес электронной почты)</w:t>
            </w:r>
          </w:p>
          <w:p>
            <w:pPr>
              <w:pStyle w:val="ConsPlusNormal"/>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контактный телефон)</w:t>
            </w:r>
          </w:p>
        </w:tc>
      </w:tr>
      <w:tr>
        <w:trPr/>
        <w:tc>
          <w:tcPr>
            <w:tcW w:w="9302" w:type="dxa"/>
            <w:gridSpan w:val="4"/>
            <w:tcBorders/>
          </w:tcPr>
          <w:p>
            <w:pPr>
              <w:pStyle w:val="ConsPlusNormal"/>
              <w:spacing w:lineRule="auto" w:line="276"/>
              <w:jc w:val="center"/>
              <w:rPr>
                <w:rFonts w:ascii="Times New Roman" w:hAnsi="Times New Roman" w:cs="Times New Roman"/>
                <w:sz w:val="23"/>
                <w:szCs w:val="23"/>
              </w:rPr>
            </w:pPr>
            <w:r>
              <w:rPr>
                <w:rFonts w:cs="Times New Roman" w:ascii="Times New Roman" w:hAnsi="Times New Roman"/>
                <w:sz w:val="23"/>
                <w:szCs w:val="23"/>
              </w:rPr>
              <w:t>ЗАЯВЛЕНИЕ</w:t>
            </w:r>
          </w:p>
          <w:p>
            <w:pPr>
              <w:pStyle w:val="ConsPlusNormal"/>
              <w:spacing w:lineRule="auto" w:line="276"/>
              <w:jc w:val="center"/>
              <w:rPr>
                <w:rFonts w:ascii="Times New Roman" w:hAnsi="Times New Roman" w:cs="Times New Roman"/>
                <w:sz w:val="23"/>
                <w:szCs w:val="23"/>
              </w:rPr>
            </w:pPr>
            <w:r>
              <w:rPr>
                <w:rFonts w:cs="Times New Roman" w:ascii="Times New Roman" w:hAnsi="Times New Roman"/>
                <w:sz w:val="23"/>
                <w:szCs w:val="23"/>
              </w:rPr>
              <w:t xml:space="preserve">о включении в Схему размещения нестационарных объектов по оказанию платных услуг нового места и включении Хозяйствующего субъекта в Схему  </w:t>
            </w:r>
          </w:p>
        </w:tc>
      </w:tr>
      <w:tr>
        <w:trPr/>
        <w:tc>
          <w:tcPr>
            <w:tcW w:w="9302" w:type="dxa"/>
            <w:gridSpan w:val="4"/>
            <w:tcBorders/>
          </w:tcPr>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 xml:space="preserve">Прошу включить в Схему размещения нестационарных объектов </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 территории ________________________________________________________________</w:t>
            </w:r>
          </w:p>
          <w:p>
            <w:pPr>
              <w:pStyle w:val="ConsPlusNormal"/>
              <w:spacing w:lineRule="auto" w:line="276"/>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го образования)</w:t>
            </w:r>
          </w:p>
          <w:p>
            <w:pPr>
              <w:pStyle w:val="ConsPlusNormal"/>
              <w:spacing w:lineRule="auto" w:line="276"/>
              <w:jc w:val="center"/>
              <w:rPr>
                <w:rFonts w:ascii="Times New Roman" w:hAnsi="Times New Roman" w:cs="Times New Roman"/>
              </w:rPr>
            </w:pPr>
            <w:r>
              <w:rPr>
                <w:rFonts w:cs="Times New Roman" w:ascii="Times New Roman" w:hAnsi="Times New Roman"/>
              </w:rPr>
            </w:r>
          </w:p>
          <w:p>
            <w:pPr>
              <w:pStyle w:val="ConsPlusNormal"/>
              <w:spacing w:lineRule="auto" w:line="276"/>
              <w:ind w:hanging="0"/>
              <w:jc w:val="both"/>
              <w:rPr/>
            </w:pPr>
            <w:r>
              <w:rPr>
                <w:rFonts w:cs="Times New Roman" w:ascii="Times New Roman" w:hAnsi="Times New Roman"/>
                <w:sz w:val="23"/>
                <w:szCs w:val="23"/>
              </w:rPr>
              <w:t>1.</w:t>
            </w:r>
            <w:r>
              <w:rPr>
                <w:rFonts w:eastAsia="" w:cs="Times New Roman" w:ascii="Times New Roman" w:hAnsi="Times New Roman"/>
                <w:sz w:val="23"/>
                <w:szCs w:val="23"/>
                <w:lang w:eastAsia="ru-RU"/>
              </w:rPr>
              <w:t>Хозяйствующего  субъекта</w:t>
            </w:r>
            <w:r>
              <w:rPr>
                <w:rFonts w:cs="Times New Roman" w:ascii="Times New Roman" w:hAnsi="Times New Roman"/>
                <w:sz w:val="23"/>
                <w:szCs w:val="23"/>
              </w:rPr>
              <w:t>____________________________________________________</w:t>
            </w:r>
          </w:p>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наименование юридического лица/индивидуального предпринимателя, самозанятого гражданина)</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2.Место размещения нестационарного объекта (адресные ориентиры)___________________</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3.Вид нестационарного объекта _________________________________________________;</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4.Период(ы) размещения нестационарного объекта (для сезонного (временного) размещения) ___________________________________________________________________;</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5.Специализация нестационарного объекта _________________________________________;</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6.Площадь нестационарного объекта (кв. м) _________________________________________;</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7. Площадь земельного участка для размещения нестационарных объектов (кв. м)_________;</w:t>
            </w:r>
          </w:p>
          <w:p>
            <w:pPr>
              <w:pStyle w:val="ConsPlusNorma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8. Координаты характерных точек границ земельного участка, предназначенного для размещения нестационарного торгового объекта в местной системе координат МСК-25 (кроме нестационарных объектов по оказанию платных услуг) __________.</w:t>
            </w:r>
          </w:p>
        </w:tc>
      </w:tr>
      <w:tr>
        <w:trPr/>
        <w:tc>
          <w:tcPr>
            <w:tcW w:w="2115" w:type="dxa"/>
            <w:gridSpan w:val="2"/>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__" ____________ 20__ г.</w:t>
            </w:r>
          </w:p>
        </w:tc>
        <w:tc>
          <w:tcPr>
            <w:tcW w:w="1575" w:type="dxa"/>
            <w:tcBorders/>
          </w:tcPr>
          <w:p>
            <w:pPr>
              <w:pStyle w:val="ConsPlusNormal"/>
              <w:spacing w:lineRule="auto" w:line="276"/>
              <w:jc w:val="center"/>
              <w:rPr>
                <w:rFonts w:ascii="Times New Roman" w:hAnsi="Times New Roman" w:cs="Times New Roman"/>
              </w:rPr>
            </w:pPr>
            <w:r>
              <w:rPr>
                <w:rFonts w:cs="Times New Roman" w:ascii="Times New Roman" w:hAnsi="Times New Roman"/>
              </w:rPr>
              <w:t>______</w:t>
            </w:r>
          </w:p>
          <w:p>
            <w:pPr>
              <w:pStyle w:val="ConsPlusNormal"/>
              <w:spacing w:lineRule="auto" w:line="276"/>
              <w:jc w:val="center"/>
              <w:rPr>
                <w:rFonts w:ascii="Times New Roman" w:hAnsi="Times New Roman" w:cs="Times New Roman"/>
              </w:rPr>
            </w:pPr>
            <w:r>
              <w:rPr>
                <w:rFonts w:cs="Times New Roman" w:ascii="Times New Roman" w:hAnsi="Times New Roman"/>
              </w:rPr>
              <w:t>подпись</w:t>
            </w:r>
          </w:p>
        </w:tc>
        <w:tc>
          <w:tcPr>
            <w:tcW w:w="5612" w:type="dxa"/>
            <w:tcBorders/>
          </w:tcPr>
          <w:p>
            <w:pPr>
              <w:pStyle w:val="ConsPlusNormal"/>
              <w:spacing w:lineRule="auto" w:line="276"/>
              <w:jc w:val="center"/>
              <w:rPr>
                <w:rFonts w:ascii="Times New Roman" w:hAnsi="Times New Roman" w:cs="Times New Roman"/>
              </w:rPr>
            </w:pPr>
            <w:r>
              <w:rPr>
                <w:rFonts w:cs="Times New Roman" w:ascii="Times New Roman" w:hAnsi="Times New Roman"/>
              </w:rPr>
              <w:t>______________________</w:t>
            </w:r>
          </w:p>
          <w:p>
            <w:pPr>
              <w:pStyle w:val="ConsPlusNormal"/>
              <w:spacing w:lineRule="auto" w:line="276"/>
              <w:jc w:val="center"/>
              <w:rPr>
                <w:rFonts w:ascii="Times New Roman" w:hAnsi="Times New Roman" w:cs="Times New Roman"/>
              </w:rPr>
            </w:pPr>
            <w:r>
              <w:rPr>
                <w:rFonts w:cs="Times New Roman" w:ascii="Times New Roman" w:hAnsi="Times New Roman"/>
              </w:rPr>
              <w:t>должность, Ф.И.О.</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Приложение № 3</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сеньевского городского округ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 М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4895"/>
        <w:gridCol w:w="1616"/>
        <w:gridCol w:w="2559"/>
      </w:tblGrid>
      <w:tr>
        <w:trPr/>
        <w:tc>
          <w:tcPr>
            <w:tcW w:w="9070" w:type="dxa"/>
            <w:gridSpan w:val="3"/>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8" w:name="P7871"/>
            <w:bookmarkEnd w:id="8"/>
            <w:r>
              <w:rPr>
                <w:rFonts w:cs="Times New Roman" w:ascii="Times New Roman" w:hAnsi="Times New Roman"/>
                <w:sz w:val="26"/>
                <w:szCs w:val="26"/>
              </w:rPr>
              <w:t>УВЕДОМЛЕНИЕ</w:t>
            </w:r>
          </w:p>
        </w:tc>
      </w:tr>
      <w:tr>
        <w:trPr/>
        <w:tc>
          <w:tcPr>
            <w:tcW w:w="9070" w:type="dxa"/>
            <w:gridSpan w:val="3"/>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ажаемый(ая) 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аше заявление от ____________ № ____ о включении в схему размещения нестационарных объектов по оказанию платных услуг на территории Арсеньевского городского округа  нового места и включении Хозяйствующего субъекта  в Схему по адресному ориентиру (адресу):</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о на заседании межведомственной Комиссии по вопросам потребительского рынка на территории Арсеньевского городского округа от ____________ 20_ года, протокол №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заявления сообщаем Вам об отказе во включении места под размещение нестационарного объекта в Схем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tc>
      </w:tr>
      <w:tr>
        <w:trPr/>
        <w:tc>
          <w:tcPr>
            <w:tcW w:w="489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чальник управления экономики и инвестиций администрации Арсеньевского городского округа</w:t>
            </w:r>
          </w:p>
        </w:tc>
        <w:tc>
          <w:tcPr>
            <w:tcW w:w="161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559"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 - МП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102" w:type="dxa"/>
          <w:left w:w="62" w:type="dxa"/>
          <w:bottom w:w="102" w:type="dxa"/>
          <w:right w:w="62" w:type="dxa"/>
        </w:tblCellMar>
      </w:tblPr>
      <w:tblGrid>
        <w:gridCol w:w="2977"/>
        <w:gridCol w:w="44"/>
        <w:gridCol w:w="1637"/>
        <w:gridCol w:w="4698"/>
      </w:tblGrid>
      <w:tr>
        <w:trPr/>
        <w:tc>
          <w:tcPr>
            <w:tcW w:w="29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379"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В отдел предпринимательства и потребительского рынка управления экономики и инвестиций администрации Арсеньев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наименование организации, Ф.И.О. (при наличии) индивидуального предпринимателя, самозанятого гражданин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Н, ОГРН или ОГРНИП, дата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ли места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о руководителе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9356" w:type="dxa"/>
            <w:gridSpan w:val="4"/>
            <w:tcBorders/>
          </w:tcPr>
          <w:p>
            <w:pPr>
              <w:pStyle w:val="ConsPlusNormal"/>
              <w:jc w:val="center"/>
              <w:rPr>
                <w:rFonts w:ascii="Times New Roman" w:hAnsi="Times New Roman" w:cs="Times New Roman"/>
                <w:sz w:val="24"/>
                <w:szCs w:val="24"/>
              </w:rPr>
            </w:pPr>
            <w:bookmarkStart w:id="9" w:name="P689"/>
            <w:bookmarkEnd w:id="9"/>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 xml:space="preserve">о  включении </w:t>
            </w:r>
            <w:r>
              <w:rPr>
                <w:rFonts w:eastAsia="" w:cs="Times New Roman" w:ascii="Times New Roman" w:hAnsi="Times New Roman"/>
                <w:sz w:val="24"/>
                <w:szCs w:val="24"/>
                <w:lang w:eastAsia="ru-RU"/>
              </w:rPr>
              <w:t xml:space="preserve">Хозяйствующего субъекта </w:t>
            </w:r>
            <w:r>
              <w:rPr>
                <w:rFonts w:cs="Times New Roman" w:ascii="Times New Roman" w:hAnsi="Times New Roman"/>
                <w:sz w:val="24"/>
                <w:szCs w:val="24"/>
              </w:rPr>
              <w:t xml:space="preserve"> в Схему  на свободное место </w:t>
            </w:r>
          </w:p>
        </w:tc>
      </w:tr>
      <w:tr>
        <w:trPr/>
        <w:tc>
          <w:tcPr>
            <w:tcW w:w="9356"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включить 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индивидуального предпринимателя, самозанятого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хему размещения нестационарных объектов по оказанию платных услуг  (далее - Схема) на территории Арсеньевского городского округа на свободн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есто размещения нестационарного объекта в Схеме (адресные ориентир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ид объекта 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ериод(ы) размещения нестационарного объекта (для сезонного (временного) размещения)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пециализация нестационарного объекта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лощадь нестационарного объекта (кв. м) ______________________________.</w:t>
            </w:r>
          </w:p>
        </w:tc>
      </w:tr>
      <w:tr>
        <w:trPr/>
        <w:tc>
          <w:tcPr>
            <w:tcW w:w="302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 20__ г.</w:t>
            </w:r>
          </w:p>
        </w:tc>
        <w:tc>
          <w:tcPr>
            <w:tcW w:w="163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center"/>
        <w:rPr/>
      </w:pPr>
      <w:r>
        <w:rPr/>
        <w:t xml:space="preserve">                                     </w:t>
      </w:r>
    </w:p>
    <w:p>
      <w:pPr>
        <w:pStyle w:val="Normal"/>
        <w:jc w:val="center"/>
        <w:rPr/>
      </w:pPr>
      <w:r>
        <w:rPr/>
        <w:t xml:space="preserve">                                                  </w:t>
      </w:r>
      <w:r>
        <w:rPr>
          <w:sz w:val="24"/>
          <w:szCs w:val="24"/>
        </w:rPr>
        <w:t>Приложение №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 М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6"/>
                <w:szCs w:val="26"/>
              </w:rPr>
            </w:pPr>
            <w:bookmarkStart w:id="10" w:name="P828"/>
            <w:bookmarkEnd w:id="10"/>
            <w:r>
              <w:rPr>
                <w:rFonts w:cs="Times New Roman" w:ascii="Times New Roman" w:hAnsi="Times New Roman"/>
                <w:sz w:val="26"/>
                <w:szCs w:val="26"/>
              </w:rPr>
              <w:t>СВИДЕТЕЛЬСТ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ОБЪЕКТА ПО ОКАЗАНИЮ ПЛАТНЫХ УСЛУГ НА ТЕРРИТОРИИ АРСЕНЬЕВСКОГО ГОРОДСКОГО ОКРУ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07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 действия с "___" __________ 20___ года по "__" ____________ 20 __ год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видетельство  выдано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юридических лиц - наименование и юридический адрес)</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индивидуального предпринимателя, самозанятого гражданина - фамилия, имя, отчество)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дата его выдачи и наименование зарегистрировавшего органа 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Тип объекта нестационарного объекта 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Площадь нестационарного объекта 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Площадь места размещения нестационарного объекта 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Адрес места осуществления деятельности 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зация 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Ассортиментный перечень 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Режим работы 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видетельство не подлежит передаче другим юридическим лицам и индивидуальным предпринимателям, самозанятым гражданам</w:t>
            </w:r>
          </w:p>
        </w:tc>
      </w:tr>
      <w:tr>
        <w:trPr/>
        <w:tc>
          <w:tcPr>
            <w:tcW w:w="90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лава городского округа __________________________________</w:t>
            </w:r>
          </w:p>
        </w:tc>
      </w:tr>
      <w:tr>
        <w:trPr/>
        <w:tc>
          <w:tcPr>
            <w:tcW w:w="90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М.П.</w:t>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sz w:val="24"/>
          <w:szCs w:val="24"/>
        </w:rPr>
        <w:t>Приложение №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правовому ак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 МПА</w:t>
      </w:r>
    </w:p>
    <w:p>
      <w:pPr>
        <w:pStyle w:val="ConsPlusNormal"/>
        <w:spacing w:before="0" w:after="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r>
    </w:p>
    <w:tbl>
      <w:tblPr>
        <w:tblW w:w="9497" w:type="dxa"/>
        <w:jc w:val="left"/>
        <w:tblInd w:w="0" w:type="dxa"/>
        <w:tblLayout w:type="fixed"/>
        <w:tblCellMar>
          <w:top w:w="102" w:type="dxa"/>
          <w:left w:w="62" w:type="dxa"/>
          <w:bottom w:w="102" w:type="dxa"/>
          <w:right w:w="62" w:type="dxa"/>
        </w:tblCellMar>
      </w:tblPr>
      <w:tblGrid>
        <w:gridCol w:w="4535"/>
        <w:gridCol w:w="4962"/>
      </w:tblGrid>
      <w:tr>
        <w:trPr/>
        <w:tc>
          <w:tcPr>
            <w:tcW w:w="9497" w:type="dxa"/>
            <w:gridSpan w:val="2"/>
            <w:tcBorders/>
          </w:tcPr>
          <w:p>
            <w:pPr>
              <w:pStyle w:val="ConsPlusNormal"/>
              <w:jc w:val="center"/>
              <w:rPr>
                <w:rFonts w:ascii="Times New Roman" w:hAnsi="Times New Roman" w:cs="Times New Roman"/>
                <w:sz w:val="24"/>
                <w:szCs w:val="24"/>
              </w:rPr>
            </w:pPr>
            <w:bookmarkStart w:id="11" w:name="P922"/>
            <w:bookmarkEnd w:id="11"/>
            <w:r>
              <w:rPr>
                <w:rFonts w:cs="Times New Roman" w:ascii="Times New Roman" w:hAnsi="Times New Roman"/>
                <w:sz w:val="24"/>
                <w:szCs w:val="24"/>
              </w:rPr>
              <w:t xml:space="preserve">ДОГОВО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примерная форма) </w:t>
            </w:r>
          </w:p>
        </w:tc>
      </w:tr>
      <w:tr>
        <w:trPr/>
        <w:tc>
          <w:tcPr>
            <w:tcW w:w="4535" w:type="dxa"/>
            <w:tcBorders/>
          </w:tcPr>
          <w:p>
            <w:pPr>
              <w:pStyle w:val="ConsPlusNormal"/>
              <w:rPr>
                <w:rFonts w:ascii="Times New Roman" w:hAnsi="Times New Roman" w:cs="Times New Roman"/>
              </w:rPr>
            </w:pPr>
            <w:r>
              <w:rPr>
                <w:rFonts w:cs="Times New Roman" w:ascii="Times New Roman" w:hAnsi="Times New Roman"/>
              </w:rPr>
              <w:t>г. Арсеньев</w:t>
            </w:r>
          </w:p>
        </w:tc>
        <w:tc>
          <w:tcPr>
            <w:tcW w:w="496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___ 20 г.</w:t>
            </w:r>
          </w:p>
        </w:tc>
      </w:tr>
      <w:tr>
        <w:trPr/>
        <w:tc>
          <w:tcPr>
            <w:tcW w:w="94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Арсеньевского городского округа, именуемое в дальнейшем "Управление", в лиц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Арсеньевского городского округа, действующей на основании Положения "Об управлении имущественных отношений администрации Арсеньевского городского округа" и муниципального правового акта Арсеньевского городского округа от ______ 202_  года №  - МПА "Порядок размещения и организации работы нестационарных объектов по оказанию платных услуг населению на территории Арсеньевского городского округа", с одной стороны, и индивидуальный предприниматель (юридическое лицо), самозанятый гражданин____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1"/>
                <w:szCs w:val="21"/>
              </w:rPr>
              <w:t xml:space="preserve"> </w:t>
            </w:r>
            <w:r>
              <w:rPr>
                <w:rFonts w:cs="Times New Roman" w:ascii="Times New Roman" w:hAnsi="Times New Roman"/>
                <w:sz w:val="21"/>
                <w:szCs w:val="21"/>
              </w:rPr>
              <w:t>(наименование организации, Ф.И.О. физического лиц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олжность, Ф.И.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нуемого в дальнейшем "Хозяйствующий субъект" с другой стороны, при совместном упоминании далее по тексту именуемые "Стороны" заключили договор о нижеследующем.</w:t>
            </w:r>
          </w:p>
        </w:tc>
      </w:tr>
      <w:tr>
        <w:trPr/>
        <w:tc>
          <w:tcPr>
            <w:tcW w:w="9497"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tc>
      </w:tr>
      <w:tr>
        <w:trPr/>
        <w:tc>
          <w:tcPr>
            <w:tcW w:w="9497" w:type="dxa"/>
            <w:gridSpan w:val="2"/>
            <w:tcBorders/>
          </w:tcPr>
          <w:p>
            <w:pPr>
              <w:pStyle w:val="ConsPlusNormal"/>
              <w:jc w:val="both"/>
              <w:rPr>
                <w:rFonts w:ascii="Times New Roman" w:hAnsi="Times New Roman" w:cs="Times New Roman"/>
                <w:sz w:val="24"/>
                <w:szCs w:val="24"/>
              </w:rPr>
            </w:pPr>
            <w:bookmarkStart w:id="12" w:name="P938"/>
            <w:bookmarkEnd w:id="12"/>
            <w:r>
              <w:rPr>
                <w:rFonts w:cs="Times New Roman" w:ascii="Times New Roman" w:hAnsi="Times New Roman"/>
                <w:sz w:val="24"/>
                <w:szCs w:val="24"/>
              </w:rPr>
              <w:t>1.1. Управление предоставляет Хозяйствующему субъекту право разместить нестационарный объект (далее - Объект) по адресному ориентиру (адресу): __________________________________________________________ (далее - Место), согласно паспорту цветового решения фасада 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ля организации вида деятельности: 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зация  (перечень услуг, работ): 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Объекта: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Объекта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и законодательством Примор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Настоящий договор является подтверждением права Хозяйствующего субъекта на осуществление деятельности по оказанию платных  услуг  в месте,  установленном Схемой размещения нестационарных объектов по оказанию платных услуг, утвержденной</w:t>
            </w:r>
          </w:p>
          <w:p>
            <w:pPr>
              <w:pStyle w:val="ConsPlusNormal"/>
              <w:ind w:hanging="0"/>
              <w:jc w:val="both"/>
              <w:rPr/>
            </w:pPr>
            <w:r>
              <w:rPr>
                <w:rFonts w:cs="Times New Roman" w:ascii="Times New Roman" w:hAnsi="Times New Roman"/>
                <w:sz w:val="24"/>
                <w:szCs w:val="24"/>
              </w:rPr>
              <w:t xml:space="preserve">постановлением администрации Арсеньевского городского округа от ________ № _____, и </w:t>
            </w:r>
            <w:hyperlink w:anchor="P938">
              <w:r>
                <w:rPr>
                  <w:rStyle w:val="InternetLink"/>
                  <w:rFonts w:cs="Times New Roman" w:ascii="Times New Roman" w:hAnsi="Times New Roman"/>
                  <w:color w:val="000000"/>
                  <w:sz w:val="24"/>
                  <w:szCs w:val="24"/>
                </w:rPr>
                <w:t>пунктом 1.1</w:t>
              </w:r>
            </w:hyperlink>
            <w:r>
              <w:rPr>
                <w:rFonts w:cs="Times New Roman" w:ascii="Times New Roman" w:hAnsi="Times New Roman"/>
                <w:sz w:val="24"/>
                <w:szCs w:val="24"/>
              </w:rPr>
              <w:t xml:space="preserve"> настоящего договор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та за размещение Объекта устанавливается согласно Методике определения размера, условий и сроков внесения платы за размещение нестационарного объекта по оказанию  платных услуг на территории Арсеньевского городского округа и составляет _______ руб. (сумма прописью) в месяц.</w:t>
      </w:r>
    </w:p>
    <w:p>
      <w:pPr>
        <w:pStyle w:val="ConsPlusNormal"/>
        <w:spacing w:before="200" w:after="0"/>
        <w:ind w:firstLine="540"/>
        <w:jc w:val="both"/>
        <w:rPr/>
      </w:pPr>
      <w:r>
        <w:rPr>
          <w:rFonts w:cs="Times New Roman" w:ascii="Times New Roman" w:hAnsi="Times New Roman"/>
          <w:sz w:val="24"/>
          <w:szCs w:val="24"/>
        </w:rPr>
        <w:t xml:space="preserve">2.2. Ежемесячно, до последнего  числа текущего месяца,  Хозяйствующий субъект вносит плату, указанную в пункте 2.1 настоящего договора, путем перечисления денежных средств на расчетный счет, указанный в </w:t>
      </w:r>
      <w:hyperlink w:anchor="P1029">
        <w:r>
          <w:rPr>
            <w:rStyle w:val="InternetLink"/>
            <w:rFonts w:cs="Times New Roman" w:ascii="Times New Roman" w:hAnsi="Times New Roman"/>
            <w:color w:val="000000"/>
            <w:sz w:val="24"/>
            <w:szCs w:val="24"/>
            <w:u w:val="none"/>
          </w:rPr>
          <w:t>разделе</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Размер платы за размещение Объекта изменяется в одностороннем порядке в связи с изменением среднего показателя кадастровой стоимости земельных участков и размера ставки, принятой муниципальным правовым актом для расчета арендной платы за земельные участки находящиеся в муниципальной собственности. При изменении платы за размещение объекта Управление в течение 5 (пяти) рабочих дней со дня изменения платы за размещение Объекта, направляет Хозяйствующему субъекту уведомление об изменении размера платы за размещение Объекта. При этом подписания дополнительного соглашения к настоящему договору между Управлением и Хозяйствующим субъектом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Хозяйствующий субъект имеет право:</w:t>
      </w:r>
    </w:p>
    <w:p>
      <w:pPr>
        <w:pStyle w:val="ConsPlusNormal"/>
        <w:spacing w:before="200" w:after="0"/>
        <w:ind w:firstLine="540"/>
        <w:jc w:val="both"/>
        <w:rPr/>
      </w:pPr>
      <w:r>
        <w:rPr>
          <w:rFonts w:cs="Times New Roman" w:ascii="Times New Roman" w:hAnsi="Times New Roman"/>
          <w:sz w:val="24"/>
          <w:szCs w:val="24"/>
        </w:rPr>
        <w:t xml:space="preserve">3.1.1. Разместить объект по месторасположению в соответствии с </w:t>
      </w:r>
      <w:hyperlink w:anchor="P938">
        <w:r>
          <w:rPr>
            <w:rStyle w:val="InternetLink"/>
            <w:rFonts w:cs="Times New Roman" w:ascii="Times New Roman" w:hAnsi="Times New Roman"/>
            <w:color w:val="000000"/>
            <w:sz w:val="24"/>
            <w:szCs w:val="24"/>
            <w:u w:val="none"/>
          </w:rPr>
          <w:t>п. 1.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2. Использовать объект для осуществления деятельности по  оказанию  платных услуг в соответствии с требованиями федерального законодательства, нормативных правовых актов Приморского края, Арсеньевского городского округа и настоящего Договора.</w:t>
      </w:r>
    </w:p>
    <w:p>
      <w:pPr>
        <w:pStyle w:val="ConsPlusNormal"/>
        <w:spacing w:before="200" w:after="0"/>
        <w:ind w:firstLine="540"/>
        <w:jc w:val="both"/>
        <w:rPr/>
      </w:pPr>
      <w:r>
        <w:rPr>
          <w:rFonts w:cs="Times New Roman" w:ascii="Times New Roman" w:hAnsi="Times New Roman"/>
          <w:sz w:val="24"/>
          <w:szCs w:val="24"/>
        </w:rPr>
        <w:t xml:space="preserve">3.1.3. В случае изменения градостроительной ситуации и внесения в связи с этим изменений в Схему размещения нестационарных объектов, переместить объект с места его размещения на  иное место </w:t>
      </w:r>
      <w:r>
        <w:rPr>
          <w:rFonts w:cs="Times New Roman" w:ascii="Times New Roman" w:hAnsi="Times New Roman"/>
          <w:i/>
          <w:iCs/>
          <w:sz w:val="24"/>
          <w:szCs w:val="24"/>
        </w:rPr>
        <w:t xml:space="preserve"> </w:t>
      </w:r>
      <w:r>
        <w:rPr>
          <w:rFonts w:cs="Times New Roman" w:ascii="Times New Roman" w:hAnsi="Times New Roman"/>
          <w:sz w:val="24"/>
          <w:szCs w:val="24"/>
        </w:rPr>
        <w:t xml:space="preserve"> ( при его наличи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Хозяйствующий субъект обяз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1. Своевременно вносить плату за размещение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2. Сохранять вид, специализацию, месторасположение и размеры Объекта в течение установленного периода размещения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ивать функционирование Объекта в соответствии с требованиями настоящего договора и требованиями федерального законодательства, нормативными правовыми актами Приморского края  и  Арсеньевского городского окр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4. Обеспечивать сохранение эстетического внешнего вида и оформления объекта в соответствии с паспортом цветового решения в течение всего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6. Использовать объект способами, которые не должны наносить вред окружающей среде.</w:t>
      </w:r>
    </w:p>
    <w:p>
      <w:pPr>
        <w:pStyle w:val="ConsPlusNormal"/>
        <w:spacing w:before="200" w:after="0"/>
        <w:ind w:firstLine="540"/>
        <w:jc w:val="both"/>
        <w:rPr/>
      </w:pPr>
      <w:r>
        <w:rPr>
          <w:rFonts w:cs="Times New Roman" w:ascii="Times New Roman" w:hAnsi="Times New Roman"/>
          <w:sz w:val="24"/>
          <w:szCs w:val="24"/>
        </w:rPr>
        <w:t xml:space="preserve">3.2.7. Соблюдать требования муниципального правового </w:t>
      </w:r>
      <w:hyperlink r:id="rId14">
        <w:r>
          <w:rPr>
            <w:rStyle w:val="InternetLink"/>
            <w:rFonts w:cs="Times New Roman" w:ascii="Times New Roman" w:hAnsi="Times New Roman"/>
            <w:color w:val="000000"/>
            <w:sz w:val="24"/>
            <w:szCs w:val="24"/>
          </w:rPr>
          <w:t>акта</w:t>
        </w:r>
      </w:hyperlink>
      <w:r>
        <w:rPr>
          <w:rFonts w:cs="Times New Roman" w:ascii="Times New Roman" w:hAnsi="Times New Roman"/>
          <w:sz w:val="24"/>
          <w:szCs w:val="24"/>
        </w:rPr>
        <w:t xml:space="preserve"> от 28 декабря 2018 года № 85-МПА "Правила по благоустройству территории Арсеньевского городского о</w:t>
      </w:r>
      <w:r>
        <w:rPr>
          <w:rFonts w:cs="Times New Roman" w:ascii="Times New Roman" w:hAnsi="Times New Roman"/>
          <w:sz w:val="22"/>
          <w:szCs w:val="22"/>
        </w:rPr>
        <w:t xml:space="preserve">круга". В  том числе </w:t>
      </w:r>
      <w:r>
        <w:rPr>
          <w:rFonts w:cs="Times New Roman" w:ascii="Times New Roman" w:hAnsi="Times New Roman"/>
          <w:sz w:val="24"/>
          <w:szCs w:val="24"/>
        </w:rPr>
        <w:t xml:space="preserve"> обеспечива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определяется от границ отведенной территории, исходя из следующих параметров: для отдельно стоящих стационарных и нестационарных объектов потребительского рынка (киосков, палаток, павильонов, автомоек) - 5 метров по периметру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по содержанию объектов благоустройства включают, в том числ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уходу за деревьями и кустарниками, газонами, цветниками (полив, стрижка и т.д.);</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чистку мусороприемных камер,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едопущение скопления мусора, образования наледи, переполнения урн;</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бор и организация вывоза промышленных  отходов по  согласованию  со  специализированной организацией, осуществляющей вывоз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8. Не допускать передач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9. При прекращении Договора Хозяйствующий субъект в течение 10 (десяти) календарных дней со дня получения уведомления обязан демонтировать нестационарный объект, а также привести земельный участок, на котором был расположен, в первоначальное состояние и передать занимаемое место размещения нестационарного объекта по акту приема - сдачи, при этом понесенные затраты не компенсиру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11. В случае, если в пределах земельного участка, на котором установлен нестационарный объект проходят инженерные сети (канализация, водопровод, электрические сети и др.), то при необходимости ремонта данных сетей, хозяйствующий субъект обязан демонтировать нестационарный объект в течение 24 часов с момента уведом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Управление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2. Требовать расторжения Договора и возмещения убытков в случае, если Хозяйствующий субъект размещает Объект не в соответствии с установленной специализацией, периодом размещения, схемой и иными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В случае изменения градостроительной ситуации и внесения в связи с этим изменений в Схему размещения нестационарных объектов  по оказанию платных услуг переместить Объект с места его размещения на иное место размещения (при его наличи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Управление обяза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1.  Предоставить Хозяйствующему  субъекту право на размещение Объекта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Сторонами и до "___" ____________ 20___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10 дней.</w:t>
      </w:r>
    </w:p>
    <w:p>
      <w:pPr>
        <w:pStyle w:val="ConsPlusNormal"/>
        <w:ind w:hanging="0"/>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просрочки оплаты платежей хозяйствующий субъект обязан выплатить управлению пеню в размере одной трехсотой ключевой ставки Банка России, действовавшей в соответствующие периоды, от неоплаченной в срок суммы за каждый день просрочки на счет 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По соглашению Сторон настоящий Договор может быть изменен в соответствии с «Порядком размещения и организации деятельности нестационарных объектов по оказанию платных услуг на территории Арсеньевского городского округа».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кращения осуществления деятельности по оказанию платных услуг  Хозяйствующим субъектом по его инициати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Хозяйствующим субъектом, и внесение соответствующей записи в ЕГРЮЛ или ЕГРИП, и в качестве самозанят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условий Договора в т.ч. невнесение платы за размещение объекта в течение  2 и более месяцев подряд в полном объе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 соглашению Сторон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сключения Объекта из Схемы размещения нестационарных объектов по оказанию платных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ередачи по любому законному основанию третьему лицу права на владение  или пользование 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овторного (два раза в течение одного календарного года) нарушения законодательства Российской Федерации и Приморского края, после вступления в установленном порядке в законную силу решения контрольного орган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обязательных требований законодательства Российской Федерации.</w:t>
      </w:r>
    </w:p>
    <w:p>
      <w:pPr>
        <w:pStyle w:val="ConsPlusNormal"/>
        <w:spacing w:before="20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отказа Хозяйствующего субъекта от иного места в соответствии с п.4.7.6.</w:t>
      </w:r>
    </w:p>
    <w:p>
      <w:pPr>
        <w:pStyle w:val="ConsPlusNormal"/>
        <w:spacing w:before="20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00" w:after="0"/>
        <w:ind w:hanging="0"/>
        <w:jc w:val="both"/>
        <w:rPr/>
      </w:pPr>
      <w:r>
        <w:rPr>
          <w:rFonts w:cs="Times New Roman" w:ascii="Times New Roman" w:hAnsi="Times New Roman"/>
          <w:i/>
          <w:iCs/>
          <w:sz w:val="26"/>
          <w:szCs w:val="2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7.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в связи с исполнением настоящего Договора, разрешаются сторонам путем ведения переговоров, а в случае не достижения согласия передаются на рассмотрение Арбитражного суда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яется в 2-х экземплярах, имеющих одинаковую юридическую силу, - по одному для каждой из Сторон, один из которых хранится в Управлении не менее 3-х лет с момента его оконч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риложения к Договору составляют его неотъемлемую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 1 - Свидетельство о праве на размещение нестационар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 2 - Паспорт цветового решения фасада нестационар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3" w:name="P1029"/>
      <w:bookmarkEnd w:id="13"/>
      <w:r>
        <w:rPr>
          <w:rFonts w:cs="Times New Roman" w:ascii="Times New Roman" w:hAnsi="Times New Roman"/>
          <w:sz w:val="24"/>
          <w:szCs w:val="24"/>
        </w:rPr>
        <w:t>8.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w:t>
            </w:r>
          </w:p>
        </w:tc>
        <w:tc>
          <w:tcPr>
            <w:tcW w:w="45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ующий субъект:</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Арсеньевского Городского округа</w:t>
            </w:r>
          </w:p>
        </w:tc>
        <w:tc>
          <w:tcPr>
            <w:tcW w:w="45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5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w:t>
            </w:r>
          </w:p>
        </w:tc>
        <w:tc>
          <w:tcPr>
            <w:tcW w:w="45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 подпись</w:t>
            </w:r>
          </w:p>
        </w:tc>
        <w:tc>
          <w:tcPr>
            <w:tcW w:w="45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подпис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4535"/>
        <w:gridCol w:w="4534"/>
      </w:tblGrid>
      <w:tr>
        <w:trPr/>
        <w:tc>
          <w:tcPr>
            <w:tcW w:w="9069"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а-передачи к договору на размещение нестационарного объекта от _____ № __</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Арсеньев</w:t>
            </w:r>
          </w:p>
        </w:tc>
        <w:tc>
          <w:tcPr>
            <w:tcW w:w="453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 202_ года</w:t>
            </w:r>
          </w:p>
        </w:tc>
      </w:tr>
      <w:tr>
        <w:trPr/>
        <w:tc>
          <w:tcPr>
            <w:tcW w:w="9069"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естационарного объекта от ____________ 202_ года № ___ и свидетельством на размещение нестационарного объекта по оказанию платных услуг на территории Арсеньевского городского округа от________№ _____ управление имущественных отношений администрации Арсеньевского городского округа (Управление), в лице _____________________________________________________________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олжность, Ф.И.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дает, а Хозяйствующий субъект 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 предприятия, Ф.И.О. индивидуального предпринимателя, самозанятого граждани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имает место для размещения нестационарного объекта по оказанию плат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t>территория, площадью ____________ кв. м, расположенная по адрес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453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ДАЛ:</w:t>
            </w:r>
          </w:p>
        </w:tc>
        <w:tc>
          <w:tcPr>
            <w:tcW w:w="45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Л:</w:t>
            </w:r>
          </w:p>
        </w:tc>
      </w:tr>
      <w:tr>
        <w:trPr/>
        <w:tc>
          <w:tcPr>
            <w:tcW w:w="453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tc>
        <w:tc>
          <w:tcPr>
            <w:tcW w:w="453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зяйствующий субъект </w:t>
            </w:r>
          </w:p>
        </w:tc>
      </w:tr>
      <w:tr>
        <w:trPr/>
        <w:tc>
          <w:tcPr>
            <w:tcW w:w="453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53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юридический адрес)</w:t>
            </w:r>
          </w:p>
        </w:tc>
      </w:tr>
      <w:tr>
        <w:trPr/>
        <w:tc>
          <w:tcPr>
            <w:tcW w:w="453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_____________________________</w:t>
            </w:r>
          </w:p>
        </w:tc>
        <w:tc>
          <w:tcPr>
            <w:tcW w:w="453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руководителя), подпис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 июня 2023 года № 36-МП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467"/>
        <w:gridCol w:w="2068"/>
        <w:gridCol w:w="4534"/>
      </w:tblGrid>
      <w:tr>
        <w:trPr/>
        <w:tc>
          <w:tcPr>
            <w:tcW w:w="9069" w:type="dxa"/>
            <w:gridSpan w:val="3"/>
            <w:tcBorders/>
          </w:tcPr>
          <w:p>
            <w:pPr>
              <w:pStyle w:val="ConsPlusNormal"/>
              <w:jc w:val="center"/>
              <w:rPr>
                <w:rFonts w:ascii="Times New Roman" w:hAnsi="Times New Roman" w:cs="Times New Roman"/>
                <w:sz w:val="24"/>
                <w:szCs w:val="24"/>
              </w:rPr>
            </w:pPr>
            <w:bookmarkStart w:id="14" w:name="P1278"/>
            <w:bookmarkEnd w:id="14"/>
            <w:r>
              <w:rPr>
                <w:rFonts w:cs="Times New Roman" w:ascii="Times New Roman" w:hAnsi="Times New Roman"/>
                <w:sz w:val="24"/>
                <w:szCs w:val="24"/>
              </w:rPr>
              <w:t>Акт обследования объекта</w:t>
            </w:r>
          </w:p>
        </w:tc>
      </w:tr>
      <w:tr>
        <w:trPr/>
        <w:tc>
          <w:tcPr>
            <w:tcW w:w="453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г. Арсеньев</w:t>
            </w:r>
          </w:p>
        </w:tc>
        <w:tc>
          <w:tcPr>
            <w:tcW w:w="453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_ 20__ года</w:t>
            </w:r>
          </w:p>
        </w:tc>
      </w:tr>
      <w:tr>
        <w:trPr/>
        <w:tc>
          <w:tcPr>
            <w:tcW w:w="9069"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размещения нестационарного торгового объекта на территории Арсеньевского городского округа № ____ от "__" ___________ 20_ г. комиссией в составе (далее — "Комисс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исутствии хозяйствующего субъекта (его представителя) _______________________ проведено обследование нестационарного объекта на предмет его соответствия п.4.5 Порядка размещения и организации работы нестационарных объектов по оказанию платных услуг на территории Арсеньевского городского округа (далее - Порядок размещения).</w:t>
            </w:r>
          </w:p>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осмотра Комиссией, установлено следующе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Выводы Комиссии: соответствует (не соответствует) Порядку размещ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tc>
      </w:tr>
      <w:tr>
        <w:trPr/>
        <w:tc>
          <w:tcPr>
            <w:tcW w:w="9069"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и:</w:t>
            </w:r>
          </w:p>
        </w:tc>
      </w:tr>
      <w:tr>
        <w:trPr/>
        <w:tc>
          <w:tcPr>
            <w:tcW w:w="246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602"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сеньевского городского округ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МП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pPr>
            <w:bookmarkStart w:id="15" w:name="P10931"/>
            <w:bookmarkEnd w:id="15"/>
            <w:r>
              <w:rPr>
                <w:rFonts w:cs="Times New Roman" w:ascii="Times New Roman" w:hAnsi="Times New Roman"/>
                <w:sz w:val="24"/>
                <w:szCs w:val="24"/>
              </w:rPr>
              <w:t xml:space="preserve">                                                </w:t>
            </w:r>
            <w:r>
              <w:rPr>
                <w:rFonts w:cs="Times New Roman" w:ascii="Times New Roman" w:hAnsi="Times New Roman"/>
                <w:sz w:val="26"/>
                <w:szCs w:val="26"/>
              </w:rPr>
              <w:t>Уведомле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 необходимости освобождения места под размещение нестационарного объекта по оказанию платных услуг на территории Арсеньевского городского округа</w:t>
            </w:r>
          </w:p>
        </w:tc>
      </w:tr>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w:t>
            </w:r>
          </w:p>
        </w:tc>
      </w:tr>
      <w:tr>
        <w:trPr/>
        <w:tc>
          <w:tcPr>
            <w:tcW w:w="9070"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редпринимательства и потребительского рынка управления экономики и инвестиций администрации Арсеньевского городского округа (далее - Уполномоченный орган), в связ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ричина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 основании  Порядка размещения и организации работы нестационарных объектов по оказанию платных услуг населению на территории Арсеньевского городского округа, </w:t>
            </w:r>
          </w:p>
          <w:p>
            <w:pPr>
              <w:pStyle w:val="ConsPlusNormal"/>
              <w:jc w:val="both"/>
              <w:rPr/>
            </w:pPr>
            <w:r>
              <w:rPr>
                <w:rFonts w:cs="Times New Roman" w:ascii="Times New Roman" w:hAnsi="Times New Roman"/>
                <w:sz w:val="24"/>
                <w:szCs w:val="24"/>
              </w:rPr>
              <w:t xml:space="preserve">уведомляет Вас </w:t>
            </w:r>
            <w:r>
              <w:rPr>
                <w:rFonts w:cs="Times New Roman" w:ascii="Times New Roman" w:hAnsi="Times New Roman"/>
                <w:i/>
                <w:iCs/>
                <w:sz w:val="24"/>
                <w:szCs w:val="24"/>
              </w:rPr>
              <w:t>о необходимости освобождения места под размещение  НО и</w:t>
            </w:r>
            <w:r>
              <w:rPr>
                <w:rFonts w:cs="Times New Roman" w:ascii="Times New Roman" w:hAnsi="Times New Roman"/>
                <w:sz w:val="24"/>
                <w:szCs w:val="24"/>
              </w:rPr>
              <w:t xml:space="preserve"> </w:t>
            </w:r>
            <w:r>
              <w:rPr>
                <w:rFonts w:cs="Times New Roman" w:ascii="Times New Roman" w:hAnsi="Times New Roman"/>
                <w:i/>
                <w:iCs/>
                <w:sz w:val="24"/>
                <w:szCs w:val="24"/>
              </w:rPr>
              <w:t>переноса объекта_</w:t>
            </w:r>
            <w:r>
              <w:rPr>
                <w:rFonts w:cs="Times New Roman" w:ascii="Times New Roman" w:hAnsi="Times New Roman"/>
                <w:sz w:val="24"/>
                <w:szCs w:val="24"/>
              </w:rPr>
              <w:t>_________________, площадью_____(кв.м), площадь места  для размещения НО______ (кв. м), расположенного  Вами по адресному ориентиру:_____________________________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i/>
                <w:iCs/>
                <w:sz w:val="24"/>
                <w:szCs w:val="24"/>
              </w:rPr>
              <w:t>на  иное  место, по согласовани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предоставляется возможность выбрать иное место под размещение нестационарного объекта самостоятельно из числа свободных мест, включенных в Схему размещения нестационарных объектов по оказанию платных услуг, либо предложить новое место, исходя из требований к размещению нестационарных объектов.</w:t>
            </w:r>
          </w:p>
          <w:p>
            <w:pPr>
              <w:pStyle w:val="ConsPlusNormal"/>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ого места будет осуществляться на основании заявления. Для этого Вам необходимо, в срок не позднее 14  рабочих дней со дня получения настоящего уведомления, предоставить в отдел предпринимательства и потребительского рынка управления экономики и инвестиций администрации Арсеньевского городского округа (адрес: г. Арсеньев, ул. Ленинская, 8, кабинет 103,  адрес электронной почты: torg@ars.town) З</w:t>
            </w:r>
            <w:r>
              <w:rPr>
                <w:rFonts w:cs="Times New Roman" w:ascii="Times New Roman" w:hAnsi="Times New Roman"/>
                <w:i/>
                <w:iCs/>
                <w:sz w:val="24"/>
                <w:szCs w:val="24"/>
              </w:rPr>
              <w:t xml:space="preserve">аявление о выборе иного места под размещение нестационарного объекта на территории Арсеньевского городского округа </w:t>
            </w:r>
            <w:r>
              <w:rPr>
                <w:rFonts w:cs="Times New Roman" w:ascii="Times New Roman" w:hAnsi="Times New Roman"/>
                <w:sz w:val="24"/>
                <w:szCs w:val="24"/>
              </w:rPr>
              <w:t xml:space="preserve">(далее - заявление), по </w:t>
            </w:r>
            <w:hyperlink w:anchor="P1138">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8.1 к Порядк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 достижения согласия о выборе иного места в течение 2 месяцев с момента получения настоящего Уведомления  исключение занятого Вами места под размещение нестационарного объекта из  Схемы размещения нестационарных объектов по оказанию платных услуг  на территории Арсеньевского городского округа будет проведено  без предоставления иного  места.</w:t>
            </w:r>
          </w:p>
        </w:tc>
      </w:tr>
      <w:tr>
        <w:trPr/>
        <w:tc>
          <w:tcPr>
            <w:tcW w:w="90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и инвестиций __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99" w:type="dxa"/>
        <w:jc w:val="left"/>
        <w:tblInd w:w="0" w:type="dxa"/>
        <w:tblLayout w:type="fixed"/>
        <w:tblCellMar>
          <w:top w:w="102" w:type="dxa"/>
          <w:left w:w="62" w:type="dxa"/>
          <w:bottom w:w="102" w:type="dxa"/>
          <w:right w:w="62" w:type="dxa"/>
        </w:tblCellMar>
      </w:tblPr>
      <w:tblGrid>
        <w:gridCol w:w="144"/>
        <w:gridCol w:w="4707"/>
        <w:gridCol w:w="1374"/>
        <w:gridCol w:w="2874"/>
      </w:tblGrid>
      <w:tr>
        <w:trPr/>
        <w:tc>
          <w:tcPr>
            <w:tcW w:w="9099" w:type="dxa"/>
            <w:gridSpan w:val="4"/>
            <w:tcBorders/>
          </w:tcPr>
          <w:p>
            <w:pPr>
              <w:pStyle w:val="ConsPlusNormal"/>
              <w:rPr/>
            </w:pPr>
            <w:bookmarkStart w:id="16" w:name="P11381"/>
            <w:bookmarkEnd w:id="16"/>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8.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М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иного места  для размещения нестационарного объекта на территории Арсеньевского городского округа</w:t>
            </w:r>
          </w:p>
        </w:tc>
      </w:tr>
      <w:tr>
        <w:trPr/>
        <w:tc>
          <w:tcPr>
            <w:tcW w:w="9099"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Заявитель (хозяйствующий субъект) _________________________________________________________________________</w:t>
            </w:r>
          </w:p>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полное наименование юридического лица, индивидуального предпринимателя, самозанятого гражданина)</w:t>
            </w:r>
          </w:p>
          <w:p>
            <w:pPr>
              <w:pStyle w:val="ConsPlusNormal"/>
              <w:rPr>
                <w:rFonts w:ascii="Times New Roman" w:hAnsi="Times New Roman" w:cs="Times New Roman"/>
                <w:sz w:val="24"/>
                <w:szCs w:val="24"/>
              </w:rPr>
            </w:pPr>
            <w:r>
              <w:rPr>
                <w:rFonts w:cs="Times New Roman" w:ascii="Times New Roman" w:hAnsi="Times New Roman"/>
                <w:sz w:val="24"/>
                <w:szCs w:val="24"/>
              </w:rPr>
              <w:t>2. Ф.И.О. заявителя 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3. Представитель по доверенности ______________________________________________________________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в случае отсутстви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4. Юридический адрес: 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5. Адрес место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6. Контактные данные _____________________________________________________________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t>(телефон, адрес электронной почты)</w:t>
            </w:r>
          </w:p>
          <w:p>
            <w:pPr>
              <w:pStyle w:val="ConsPlusNormal"/>
              <w:ind w:firstLine="283"/>
              <w:jc w:val="both"/>
              <w:rPr/>
            </w:pPr>
            <w:r>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ведомлен о расторжении договора на размещение нестационарного объекта и согласен выбрать иное  место под размещение нестационарного объекта: </w:t>
            </w:r>
          </w:p>
        </w:tc>
      </w:tr>
      <w:tr>
        <w:trPr/>
        <w:tc>
          <w:tcPr>
            <w:tcW w:w="14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55" w:type="dxa"/>
            <w:gridSpan w:val="3"/>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место______________________________________________________</w:t>
            </w:r>
          </w:p>
        </w:tc>
      </w:tr>
      <w:tr>
        <w:trPr/>
        <w:tc>
          <w:tcPr>
            <w:tcW w:w="14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55" w:type="dxa"/>
            <w:gridSpan w:val="3"/>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змещения НО в действующей Схеме размещения НО, расположенное по адресному ориентиру: _____________________________________________________________________;</w:t>
            </w:r>
          </w:p>
        </w:tc>
      </w:tr>
      <w:tr>
        <w:trPr/>
        <w:tc>
          <w:tcPr>
            <w:tcW w:w="4851"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w:t>
            </w:r>
          </w:p>
        </w:tc>
        <w:tc>
          <w:tcPr>
            <w:tcW w:w="137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7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99"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_ 202_ год</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Приложение № 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М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102" w:type="dxa"/>
          <w:left w:w="62" w:type="dxa"/>
          <w:bottom w:w="102" w:type="dxa"/>
          <w:right w:w="62" w:type="dxa"/>
        </w:tblCellMar>
      </w:tblPr>
      <w:tblGrid>
        <w:gridCol w:w="3021"/>
        <w:gridCol w:w="233"/>
        <w:gridCol w:w="1612"/>
        <w:gridCol w:w="4490"/>
      </w:tblGrid>
      <w:tr>
        <w:trPr/>
        <w:tc>
          <w:tcPr>
            <w:tcW w:w="325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6102"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В отдел предпринимательства и потребительского рынка управления экономики и инвестиций администрации Арсеньевского городского окр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наименование организации, Ф.И.О. (при наличии) индивидуального предпринимателя, самозанятого гражданин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__________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ИНН, ОГРН или ОГРНИП, дата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адрес места нахождения или места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о руководителе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9356"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748"/>
            <w:bookmarkEnd w:id="17"/>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размещение нестационарного объекта краткосрочного периода размещения</w:t>
            </w:r>
          </w:p>
        </w:tc>
      </w:tr>
      <w:tr>
        <w:trPr/>
        <w:tc>
          <w:tcPr>
            <w:tcW w:w="9356"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размещение нестационар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самозанятый гражданин  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есто размещения нестационарного объекта (адресные ориентир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Вид нестационарного объекта 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Перечень реализуемых товаров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ериод размещения 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Контактные телефоны заявителя ______________________________________</w:t>
            </w:r>
          </w:p>
        </w:tc>
      </w:tr>
      <w:tr>
        <w:trPr/>
        <w:tc>
          <w:tcPr>
            <w:tcW w:w="302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 20_ г.</w:t>
            </w:r>
          </w:p>
        </w:tc>
        <w:tc>
          <w:tcPr>
            <w:tcW w:w="1845"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49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center"/>
        <w:rPr/>
      </w:pPr>
      <w:r>
        <w:rPr/>
        <w:t xml:space="preserve">              </w:t>
      </w:r>
      <w:r>
        <w:rPr>
          <w:sz w:val="24"/>
          <w:szCs w:val="24"/>
        </w:rPr>
        <w:t xml:space="preserve">                                                                                                </w:t>
      </w:r>
      <w:r>
        <w:rPr/>
        <w:t xml:space="preserve">                                                       </w:t>
      </w:r>
      <w:r>
        <w:rPr>
          <w:sz w:val="24"/>
          <w:szCs w:val="24"/>
        </w:rPr>
        <w:t xml:space="preserve">                                                                  </w:t>
      </w:r>
    </w:p>
    <w:p>
      <w:pPr>
        <w:pStyle w:val="Normal"/>
        <w:jc w:val="center"/>
        <w:rPr/>
      </w:pPr>
      <w:r>
        <w:rPr>
          <w:sz w:val="24"/>
          <w:szCs w:val="24"/>
        </w:rPr>
        <w:t xml:space="preserve">                                                         </w:t>
      </w:r>
      <w:r>
        <w:rPr>
          <w:sz w:val="24"/>
          <w:szCs w:val="24"/>
        </w:rPr>
        <w:t>Приложение № 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правовому ак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 июня 2023 года № 36 -  М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4535"/>
        <w:gridCol w:w="154"/>
        <w:gridCol w:w="1786"/>
        <w:gridCol w:w="2595"/>
      </w:tblGrid>
      <w:tr>
        <w:trPr/>
        <w:tc>
          <w:tcPr>
            <w:tcW w:w="9070"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объекта краткосрочного периода размещения на территории Арсеньевского городского округа</w:t>
            </w:r>
          </w:p>
        </w:tc>
      </w:tr>
      <w:tr>
        <w:trPr/>
        <w:tc>
          <w:tcPr>
            <w:tcW w:w="45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т "___" ___________ 20____ г.</w:t>
            </w:r>
          </w:p>
        </w:tc>
        <w:tc>
          <w:tcPr>
            <w:tcW w:w="4535" w:type="dxa"/>
            <w:gridSpan w:val="3"/>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tc>
      </w:tr>
      <w:tr>
        <w:trPr/>
        <w:tc>
          <w:tcPr>
            <w:tcW w:w="9070" w:type="dxa"/>
            <w:gridSpan w:val="4"/>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В дни проведения праздничных мероприятий, посвященных ___________________________________________________________________</w:t>
            </w:r>
          </w:p>
          <w:p>
            <w:pPr>
              <w:pStyle w:val="ConsPlusNormal"/>
              <w:rPr/>
            </w:pPr>
            <w:r>
              <w:rPr>
                <w:rFonts w:cs="Times New Roman" w:ascii="Times New Roman" w:hAnsi="Times New Roman"/>
                <w:sz w:val="26"/>
                <w:szCs w:val="26"/>
              </w:rPr>
              <w:t xml:space="preserve">                                  </w:t>
            </w:r>
            <w:r>
              <w:rPr>
                <w:rFonts w:cs="Times New Roman" w:ascii="Times New Roman" w:hAnsi="Times New Roman"/>
                <w:sz w:val="24"/>
                <w:szCs w:val="24"/>
              </w:rPr>
              <w:t>(наименование массового мероприят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аты, предполагаемые для осуществления деятельно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 самозанятого граждани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Выдается разрешение на размещение _________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зация, ассортимент _____________________________________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Место размещения __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ный ориентир)</w:t>
            </w:r>
          </w:p>
        </w:tc>
      </w:tr>
      <w:tr>
        <w:trPr/>
        <w:tc>
          <w:tcPr>
            <w:tcW w:w="4689"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Начальник управления экономики и инвестиций администрации Арсеньевского городского округа</w:t>
            </w:r>
          </w:p>
        </w:tc>
        <w:tc>
          <w:tcPr>
            <w:tcW w:w="1786" w:type="dxa"/>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595" w:type="dxa"/>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4">
    <w:name w:val="Heading 4"/>
    <w:basedOn w:val="Style15"/>
    <w:next w:val="TextBody"/>
    <w:qFormat/>
    <w:pPr>
      <w:numPr>
        <w:ilvl w:val="3"/>
        <w:numId w:val="1"/>
      </w:numPr>
      <w:spacing w:before="120" w:after="120"/>
      <w:outlineLvl w:val="3"/>
    </w:pPr>
    <w:rPr>
      <w:b/>
      <w:bCs/>
      <w:i/>
      <w:i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Cs/>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Pta0000013">
    <w:name w:val="pt-a0-000013"/>
    <w:qFormat/>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12">
    <w:name w:val="Схема документа1"/>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ConsPlusTitlePage">
    <w:name w:val="ConsPlusTitlePage"/>
    <w:qFormat/>
    <w:pPr>
      <w:widowControl w:val="false"/>
      <w:suppressAutoHyphens w:val="true"/>
      <w:bidi w:val="0"/>
    </w:pPr>
    <w:rPr>
      <w:rFonts w:ascii="Tahoma" w:hAnsi="Tahoma" w:eastAsia="" w:cs="Tahoma"/>
      <w:color w:val="auto"/>
      <w:sz w:val="20"/>
      <w:szCs w:val="22"/>
      <w:lang w:val="ru-RU" w:bidi="ar-SA" w:eastAsia="zh-CN"/>
    </w:rPr>
  </w:style>
  <w:style w:type="paragraph" w:styleId="ConsPlusTitle">
    <w:name w:val="ConsPlusTitle"/>
    <w:qFormat/>
    <w:pPr>
      <w:widowControl w:val="false"/>
      <w:suppressAutoHyphens w:val="true"/>
      <w:bidi w:val="0"/>
    </w:pPr>
    <w:rPr>
      <w:rFonts w:ascii="Arial" w:hAnsi="Arial" w:eastAsia="" w:cs="Arial"/>
      <w:b/>
      <w:color w:val="auto"/>
      <w:sz w:val="20"/>
      <w:szCs w:val="22"/>
      <w:lang w:val="ru-RU" w:bidi="ar-SA" w:eastAsia="zh-CN"/>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87E9CD3623FEBF385A32D8DD5B79F9FBBF3809C6A3D0FF459FB66BBAC91AC2DB986BE23B26CF3346057867A6Q8W0B" TargetMode="External"/><Relationship Id="rId4" Type="http://schemas.openxmlformats.org/officeDocument/2006/relationships/hyperlink" Target="consultantplus://offline/ref=23EC24AAA03BB8FD540006640F2C002A757E1D01D4873C1C7141D9DF854EDE3895FBB7F66ADEDEA311C1A86ED8DAN9G" TargetMode="External"/><Relationship Id="rId5" Type="http://schemas.openxmlformats.org/officeDocument/2006/relationships/hyperlink" Target="consultantplus://offline/ref=23EC24AAA03BB8FD540006640F2C002A75701E07D48F3C1C7141D9DF854EDE3895FBB7F66ADEDEA311C1A86ED8DAN9G" TargetMode="External"/><Relationship Id="rId6" Type="http://schemas.openxmlformats.org/officeDocument/2006/relationships/hyperlink" Target="consultantplus://offline/ref=23EC24AAA03BB8FD540006640F2C002A75701E07DB863C1C7141D9DF854EDE3895FBB7F66ADEDEA311C1A86ED8DAN9G" TargetMode="External"/><Relationship Id="rId7" Type="http://schemas.openxmlformats.org/officeDocument/2006/relationships/hyperlink" Target="consultantplus://offline/ref=23EC24AAA03BB8FD540006640F2C002A72781707DD873C1C7141D9DF854EDE3895FBB7F66ADEDEA311C1A86ED8DAN9G" TargetMode="External"/><Relationship Id="rId8" Type="http://schemas.openxmlformats.org/officeDocument/2006/relationships/hyperlink" Target="consultantplus://offline/ref=23EC24AAA03BB8FD5400186919405E2576724008DD8B344D2B17DF88DA1ED86DC7BBE9AF3B9295AE16D7B46EDDB531F3CEDAN5G" TargetMode="External"/><Relationship Id="rId9" Type="http://schemas.openxmlformats.org/officeDocument/2006/relationships/hyperlink" Target="consultantplus://offline/ref=23EC24AAA03BB8FD5400186919405E2576724008DD8B34422F10DF88DA1ED86DC7BBE9AF3B9295AE16D7B46EDDB531F3CEDAN5G" TargetMode="External"/><Relationship Id="rId10" Type="http://schemas.openxmlformats.org/officeDocument/2006/relationships/hyperlink" Target="consultantplus://offline/ref=23EC24AAA03BB8FD5400186919405E2576724008DD8C33432E16DF88DA1ED86DC7BBE9AF2992CDA216DFAA6BD3A067A288F21877B8865BCDA2C6E05AD7N4G" TargetMode="External"/><Relationship Id="rId11" Type="http://schemas.openxmlformats.org/officeDocument/2006/relationships/hyperlink" Target="consultantplus://offline/ref=23EC24AAA03BB8FD540006640F2C002A757E1D01D4873C1C7141D9DF854EDE3895FBB7F66ADEDEA311C1A86ED8DAN9G" TargetMode="External"/><Relationship Id="rId12" Type="http://schemas.openxmlformats.org/officeDocument/2006/relationships/hyperlink" Target="consultantplus://offline/ref=23EC24AAA03BB8FD540006640F2C002A757E1D01D4873C1C7141D9DF854EDE3895FBB7F66ADEDEA311C1A86ED8DAN9G" TargetMode="External"/><Relationship Id="rId13" Type="http://schemas.openxmlformats.org/officeDocument/2006/relationships/hyperlink" Target="consultantplus://offline/ref=23EC24AAA03BB8FD540006640F2C002A77791C03D58A3C1C7141D9DF854EDE3895FBB7F66ADEDEA311C1A86ED8DAN9G" TargetMode="External"/><Relationship Id="rId14" Type="http://schemas.openxmlformats.org/officeDocument/2006/relationships/hyperlink" Target="consultantplus://offline/ref=23EC24AAA03BB8FD5400186919405E2576724008DD8B344D2B17DF88DA1ED86DC7BBE9AF3B9295AE16D7B46EDDB531F3CEDAN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3:00Z</dcterms:created>
  <dc:creator>Secr</dc:creator>
  <dc:description/>
  <dc:language>en-US</dc:language>
  <cp:lastModifiedBy>duma</cp:lastModifiedBy>
  <cp:lastPrinted>2023-06-02T11:52:00Z</cp:lastPrinted>
  <dcterms:modified xsi:type="dcterms:W3CDTF">2023-06-02T01:53:00Z</dcterms:modified>
  <cp:revision>2</cp:revision>
  <dc:subject/>
  <dc:title>Муниципальный правовой акт Думы Арсеньевского городского округа от 02.07.2013 N 47-МПА(ред. от 03.08.2015)"Порядок определения границ территорий, прилегающих к некоторым организациям, объектам, местам, на которых не допускается розничная продажа алкогольной продукции на территории Арсеньевского городского округа"(принят Думой Арсеньевского городского округа 26.06.2013)</dc:title>
</cp:coreProperties>
</file>

<file path=docProps/custom.xml><?xml version="1.0" encoding="utf-8"?>
<Properties xmlns="http://schemas.openxmlformats.org/officeDocument/2006/custom-properties" xmlns:vt="http://schemas.openxmlformats.org/officeDocument/2006/docPropsVTypes"/>
</file>