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ведения о качестве питьевой воды, подаваемой абонентам с использованием централизованной системы водоснабжения на территории Арсеньевского городского округа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городского округа сообщает, что согласно результатам производственного контроля качества питьевой воды, проведенного ООО «Кристалл», с 06 апреля 2021 года, в связи с наступлением весеннего паводкового периода, в водохранилище на р. Дачная ухудшилось качество воды: перед поступлением в распределительную сеть города установлено существенное ухудшение качества воды по показателю мутность (в среднем на 0,4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.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итьевой воды в эпидемиологическом отношении обеспечивается путем обеззараживания воды жидким хлором по рассчитанной дозе хлора. Воду перед использованием рекомендуется отстаивать и кипятить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Q">
    <w:name w:val="Q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2:00Z</dcterms:created>
  <dc:creator>Герасименко</dc:creator>
  <dc:description/>
  <cp:keywords/>
  <dc:language>en-US</dc:language>
  <cp:lastModifiedBy>Чепурко Татьяна Николаевна</cp:lastModifiedBy>
  <cp:lastPrinted>2020-04-27T17:18:00Z</cp:lastPrinted>
  <dcterms:modified xsi:type="dcterms:W3CDTF">2021-04-15T00:17:00Z</dcterms:modified>
  <cp:revision>186</cp:revision>
  <dc:subject/>
  <dc:title> </dc:title>
</cp:coreProperties>
</file>