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декабря 20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21 октября 2013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66-па «Об утверждении муниципальной 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земельных участков инженерной инфраструктуро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сеньевского городского округа» на 2014-2015 годы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935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 «Обеспечение земельных участков инженерной инфраструктурой на территории Арсеньевского городского округа» на 2014-2015 годы», утвержденную постановлением администрации Арсеньевского городского округа от 21 октября 2013 года № 866-па (далее - Программа)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935"/>
        <w:rPr>
          <w:sz w:val="28"/>
          <w:szCs w:val="28"/>
        </w:rPr>
      </w:pPr>
      <w:r>
        <w:rPr>
          <w:sz w:val="28"/>
          <w:szCs w:val="28"/>
        </w:rPr>
        <w:t>1.1. Изложить  раздел «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 паспорта  Программы  в следующей редакции:</w:t>
      </w:r>
    </w:p>
    <w:p>
      <w:pPr>
        <w:pStyle w:val="Style15"/>
        <w:spacing w:lineRule="auto" w:line="360" w:before="0" w:after="0"/>
        <w:ind w:firstLine="748"/>
        <w:rPr/>
      </w:pPr>
      <w:r>
        <w:rPr>
          <w:sz w:val="28"/>
          <w:szCs w:val="28"/>
        </w:rPr>
        <w:t>«Прогнозная оценка средств, привлекаемых на реализацию Программы, всего: 42633,3 тыс.руб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-7633,3 тыс.руб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-35000,0 тыс.руб.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5343,3 - краевой бюджет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2290,0 - бюджет городского округа;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24500,0 - краевой бюджет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10500,0 - бюджет городского округа»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зложить раздел 5. Сроки и этапы реализации Программы  в следующей редакции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«Программа реализуется в 2014-2015 годы  в два этапа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1 этап- изыскания, проектирование, экспертиза проектной документации - 2014 год в объеме 1000,0 тыс.руб.,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 этап-выполнение строительно-монтажных работ по инфраструктурному обеспечению земельных участков жилмассива «Кирзавод» (80 земельных участков),  жилмассива «Восточный» (108 земельных участков) -2014-2015 годы в объеме 41633,3 тыс.руб.</w:t>
      </w:r>
    </w:p>
    <w:p>
      <w:pPr>
        <w:pStyle w:val="Style15"/>
        <w:tabs>
          <w:tab w:val="clear" w:pos="708"/>
          <w:tab w:val="left" w:pos="74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ная оценка средств, привлекаемых на реализацию Программы, всего: 42633,3 тыс.руб.»;</w:t>
      </w:r>
    </w:p>
    <w:p>
      <w:pPr>
        <w:pStyle w:val="Style15"/>
        <w:tabs>
          <w:tab w:val="clear" w:pos="708"/>
          <w:tab w:val="left" w:pos="74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зложить раздел 7. Ресурсное обеспечение Программы в следующей редакции: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бъём финансирования Программы составляет  42633,3 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планируется из следующих источников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аевой бюджет – 29843,3 тыс. руб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юджет городского округа - 12790,0 тыс. руб.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сточникам по годам и источникам финансирования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- 5343,3 тыс.руб.- краевой бюджет; 2290,0 тыс.руб.- бюджет городского округа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5 год-24500,0 тыс.руб.- краевой бюджет; 10500,0 тыс.руб.- бюджет городского округа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ное обеспечение предоставлено в приложении № 2 к настоящей муниципальной программе»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Изложить  приложение № 2 к Программе «Обеспечение земельных участков инженерной инфраструктурой на территории Арсеньевского городского округа» на 2014-2015 годы  в  редакции приложения к настоящему постановлению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в информационно-телекоммуникационной сети Интернет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Ф. Бутко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4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   В.Ф.Бутко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17"/>
        <w:spacing w:lineRule="auto" w:line="360" w:before="0" w:after="0"/>
        <w:ind w:left="71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17"/>
        <w:spacing w:before="0" w:after="0"/>
        <w:ind w:left="71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P17"/>
        <w:spacing w:before="0" w:after="0"/>
        <w:ind w:left="7106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P17"/>
        <w:spacing w:lineRule="auto" w:line="360" w:before="0" w:after="0"/>
        <w:ind w:left="71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1048-па</w:t>
      </w:r>
    </w:p>
    <w:p>
      <w:pPr>
        <w:pStyle w:val="P17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P17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P17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«Обеспечение земельных участков            </w:t>
      </w:r>
    </w:p>
    <w:p>
      <w:pPr>
        <w:pStyle w:val="P17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инженерной инфраструктурой на территории  </w:t>
      </w:r>
    </w:p>
    <w:p>
      <w:pPr>
        <w:pStyle w:val="P17"/>
        <w:spacing w:before="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Арсеньевского городского округа» на 2014-2015 годы</w:t>
      </w:r>
    </w:p>
    <w:p>
      <w:pPr>
        <w:pStyle w:val="P17"/>
        <w:spacing w:before="0" w:after="0"/>
        <w:rPr/>
      </w:pPr>
      <w:r>
        <w:rPr/>
      </w:r>
    </w:p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sz w:val="28"/>
          <w:szCs w:val="28"/>
        </w:rPr>
      </w:pPr>
      <w:r>
        <w:rPr>
          <w:rStyle w:val="S6"/>
          <w:sz w:val="28"/>
          <w:szCs w:val="28"/>
        </w:rPr>
        <w:t>Информация</w:t>
      </w:r>
    </w:p>
    <w:p>
      <w:pPr>
        <w:pStyle w:val="P3"/>
        <w:spacing w:before="0" w:after="0"/>
        <w:jc w:val="center"/>
        <w:rPr>
          <w:sz w:val="28"/>
          <w:szCs w:val="28"/>
        </w:rPr>
      </w:pPr>
      <w:r>
        <w:rPr>
          <w:rStyle w:val="S3"/>
          <w:sz w:val="28"/>
          <w:szCs w:val="28"/>
        </w:rPr>
        <w:t>о ресурсном обеспечении программы за счет средств бюджета</w:t>
      </w: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городского округа и прогнозная оценка привлекаемых</w:t>
      </w:r>
    </w:p>
    <w:p>
      <w:pPr>
        <w:pStyle w:val="P3"/>
        <w:spacing w:before="0" w:after="0"/>
        <w:jc w:val="center"/>
        <w:rPr>
          <w:rStyle w:val="S3"/>
        </w:rPr>
      </w:pPr>
      <w:r>
        <w:rPr>
          <w:rStyle w:val="S3"/>
          <w:sz w:val="28"/>
          <w:szCs w:val="28"/>
        </w:rPr>
        <w:t>на реализацию её целей средств федерального бюджета, краевого бюджета, бюджетов государственных</w:t>
      </w: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>внебюджетных фондов, иных внебюджетных источников</w:t>
      </w:r>
    </w:p>
    <w:p>
      <w:pPr>
        <w:pStyle w:val="P3"/>
        <w:spacing w:before="0" w:after="0"/>
        <w:rPr>
          <w:rStyle w:val="S3"/>
          <w:sz w:val="28"/>
          <w:szCs w:val="28"/>
        </w:rPr>
      </w:pPr>
      <w:r>
        <w:rPr/>
      </w:r>
    </w:p>
    <w:tbl>
      <w:tblPr>
        <w:tblW w:w="15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50"/>
        <w:gridCol w:w="3081"/>
        <w:gridCol w:w="1080"/>
        <w:gridCol w:w="1296"/>
        <w:gridCol w:w="1440"/>
        <w:gridCol w:w="2283"/>
        <w:gridCol w:w="164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 xml:space="preserve">Наименование </w:t>
              <w:br/>
              <w:t xml:space="preserve">под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 xml:space="preserve">Источники </w:t>
              <w:br/>
              <w:t xml:space="preserve">ресурсного </w:t>
              <w:br/>
              <w:t>обеспечения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Оценка расходов (тыс. руб.), годы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Период реализаци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01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Всего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rPr>
                <w:rStyle w:val="S3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763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3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42633,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534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9843,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/>
              <w:t>бюджет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2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0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2790,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.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280" w:after="0"/>
              <w:jc w:val="both"/>
              <w:rPr>
                <w:rStyle w:val="S3"/>
              </w:rPr>
            </w:pPr>
            <w:r>
              <w:rPr/>
              <w:t>Изыскания, проектирование, экспертиза проектной документ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000,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01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700,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бюджет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300,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.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both"/>
              <w:rPr>
                <w:rStyle w:val="S3"/>
              </w:rPr>
            </w:pPr>
            <w:r>
              <w:rPr/>
              <w:t>Выполнение строительно-монтажных работ по инфраструктурному обеспечению земельных участков жилмассива «Кирзавод» (80 земельных участков), жилмассива «Восточный» (108 земельных участк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663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3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41633,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/>
              <w:t>Управление архитектуры и градостроительства</w:t>
            </w:r>
          </w:p>
          <w:p>
            <w:pPr>
              <w:pStyle w:val="P3"/>
              <w:autoSpaceDE w:val="false"/>
              <w:spacing w:before="0" w:after="0"/>
              <w:rPr>
                <w:rStyle w:val="S3"/>
              </w:rPr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014-20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464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29143,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9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0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2490,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rStyle w:val="S3"/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1309" w:right="1134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10:00Z</dcterms:created>
  <dc:creator>Гулак</dc:creator>
  <dc:description/>
  <cp:keywords/>
  <dc:language>en-US</dc:language>
  <cp:lastModifiedBy>Зоя Герасимова</cp:lastModifiedBy>
  <cp:lastPrinted>2005-06-15T12:09:00Z</cp:lastPrinted>
  <dcterms:modified xsi:type="dcterms:W3CDTF">2013-12-18T04:32:00Z</dcterms:modified>
  <cp:revision>20</cp:revision>
  <dc:subject/>
  <dc:title> </dc:title>
</cp:coreProperties>
</file>