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июля 2025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4/86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0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 Приморского края, выдвинутого </w:t>
            </w:r>
            <w:r>
              <w:rPr>
                <w:sz w:val="26"/>
                <w:szCs w:val="26"/>
              </w:rPr>
              <w:t>избирательным объединением Приморское региональное отделения Политической партии ЛДПР - Либерально-демократическая партия России по одномандатному избирательному округу № 14 Якубо Ирины Анатольевны</w:t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Якубо Ирины Анатолье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4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Приморского края Якубо Ириной Анатолье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</w:t>
        <w:br/>
        <w:t xml:space="preserve">от 26 июня 2025 года № 178/790 возложены полномочия </w:t>
      </w:r>
      <w:r>
        <w:rPr>
          <w:sz w:val="26"/>
          <w:szCs w:val="26"/>
        </w:rPr>
        <w:t>окружных избирательных комиссий одномандатных избирательных округов №№ 4,14,15,17 по дополнительным выборам депутатов Думы Арсеньевского городского округа Приморского края</w:t>
      </w:r>
      <w:r>
        <w:rPr>
          <w:rFonts w:eastAsia="SimSun;宋体"/>
          <w:sz w:val="26"/>
          <w:szCs w:val="26"/>
        </w:rPr>
        <w:t xml:space="preserve">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 Приморского края, выдвинутого </w:t>
      </w:r>
      <w:r>
        <w:rPr>
          <w:sz w:val="26"/>
          <w:szCs w:val="26"/>
        </w:rPr>
        <w:t>избирательным объедин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орское региональное отделения Политической партии ЛДПР - Либерально-демократическая партия Ро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дномандатному избирательному округу </w:t>
        <w:br/>
        <w:t>№ 14 Якубо Ирину Анатолье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Якубо И.А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общественно-политической газете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szCs w:val="28"/>
        </w:rPr>
        <w:t xml:space="preserve"> </w:t>
      </w:r>
      <w:r>
        <w:rPr>
          <w:sz w:val="26"/>
          <w:szCs w:val="26"/>
        </w:rPr>
        <w:t>Направить настоящее решение для размещения на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3:14:00Z</dcterms:created>
  <dc:creator>Client_of</dc:creator>
  <dc:description/>
  <cp:keywords/>
  <dc:language>en-US</dc:language>
  <cp:lastModifiedBy>Диденко Ольга Петровна</cp:lastModifiedBy>
  <cp:lastPrinted>2025-07-24T10:27:00Z</cp:lastPrinted>
  <dcterms:modified xsi:type="dcterms:W3CDTF">2025-07-27T23:14:00Z</dcterms:modified>
  <cp:revision>2</cp:revision>
  <dc:subject/>
  <dc:title>14</dc:title>
</cp:coreProperties>
</file>