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 администрации  Арсеньевского городского округа от 19 января 2010  № 17-па «Об утверждении муниципальной программы  «Организация питания учащихся в муниципальных общеобразовательных учреждениях Арсеньевского городского округа на 2010-2012 годы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отсутствием необходимости софинансирования организации бесплатного питания учащихся обучающихся в младших классах (1-4 включительно) из средств городского бюджета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остановление  администрации  Арсеньевского городского округа от 19 января 2010  № 17-па «Об утверждении муниципальной программы  «Организация питания учащихся в муниципальных общеобразовательных учреждениях Арсеньевского городского округа на 2010-2012 годы», признать утратившим сил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01:00Z</dcterms:created>
  <dc:creator>Oem</dc:creator>
  <dc:description/>
  <cp:keywords/>
  <dc:language>en-US</dc:language>
  <cp:lastModifiedBy>Зоя</cp:lastModifiedBy>
  <cp:lastPrinted>2005-06-15T12:09:00Z</cp:lastPrinted>
  <dcterms:modified xsi:type="dcterms:W3CDTF">2012-08-14T10:24:00Z</dcterms:modified>
  <cp:revision>7</cp:revision>
  <dc:subject/>
  <dc:title> </dc:title>
</cp:coreProperties>
</file>