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67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0.5pt;width:45.6pt;height:60.05pt" coordorigin="4740,1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1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05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1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52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21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20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31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39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51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20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28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25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57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20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25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39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58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39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50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34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34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38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38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58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85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85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49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624" to="5559,6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62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85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49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57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786" to="5378,7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57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февраля  2013 года</w:t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Арсеньевского городского округа от 27 апреля  2009  года № 76-МПА </w:t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авила содержания и отлова животных на территории </w:t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»</w:t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муниципальный правовой акт Арсеньевского городского округа от 27 апреля 2009 года № 76-МПА «Правила содержания и отлова животных на территории Арсеньевского городского округа»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1.  Изложить пункты 2.2.3, 2.4, 5.1, 5.2.2, 5.5, 5.7, 5.8, 6.6 в следующей редакции: 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ать собак с привязи только на огороженной территории с момента прекращения работы или на территории, огороженной от территории общего пользования;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ладельцы собак, имеющие в своем пользовании земельный участок, могут содержать собак в свободном выгуле только на огороженной территории или в изолированном помещении, или на при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/>
      </w:pPr>
      <w:r>
        <w:rPr>
          <w:szCs w:val="28"/>
        </w:rPr>
        <w:t>5.1.</w:t>
      </w:r>
      <w:r>
        <w:rPr>
          <w:b/>
          <w:szCs w:val="28"/>
        </w:rPr>
        <w:t xml:space="preserve"> </w:t>
      </w:r>
      <w:r>
        <w:rPr>
          <w:szCs w:val="28"/>
        </w:rPr>
        <w:t>Отлов безнадзорных животных осуществляется специализированными организациями, определенными путем проведения процедур, предусмотренных Федеральным законом от  21 июля 2005 года № 94 –ФЗ «О размещении заказов на поставки товаров, выполнение работ, оказание услуг для государственных и муниципальных нужд» (далее организация);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Работник по отлову безнадзорных животных и водитель специального транспорта обязаны соблюдать нормы гуманности при отлове и транспортировке животных и доставлять их в приюты для безнадзорных животных обязательно в день отло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/>
      </w:pPr>
      <w:r>
        <w:rPr>
          <w:szCs w:val="28"/>
        </w:rPr>
        <w:t xml:space="preserve">5.5. Отловленных безнадзорных животных помещают в вольер и содержат в течение 6 месяцев, за этот период происходит их освидетельствование ветеринарной службой. Организацией </w:t>
      </w:r>
      <w:r>
        <w:rPr>
          <w:bCs/>
          <w:szCs w:val="28"/>
        </w:rPr>
        <w:t xml:space="preserve">в течение трех дней </w:t>
      </w:r>
      <w:r>
        <w:rPr>
          <w:szCs w:val="28"/>
        </w:rPr>
        <w:t xml:space="preserve">с момента помещения животного в вольер </w:t>
      </w:r>
      <w:r>
        <w:rPr>
          <w:bCs/>
          <w:szCs w:val="28"/>
        </w:rPr>
        <w:t xml:space="preserve">направляется информация об отловленных безнадзорных домашних животных в администрацию Арсеньевского городского округа. </w:t>
      </w:r>
      <w:r>
        <w:rPr>
          <w:szCs w:val="28"/>
        </w:rPr>
        <w:t>Администрацией в течение трех дней с момента поступления информации от организации, осуществившей отлов, указанная информация опубликовывается в СМИ. В течение 6 месяцев с момента направления информации в администрацию владельцы должны заявить права на животных. Отловленные животные, на которых владельцами заявлены права, подлежат возврату владельцам в течение суток со дня их обращения в организацию;</w:t>
      </w:r>
    </w:p>
    <w:p>
      <w:pPr>
        <w:pStyle w:val="ConsPlusTitl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7. Отловленные животные, на которых не были заявлены права, подлежат уничтожению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мерщвление животного производится специалистом в области ветеринарии, работающим в организаци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мерщвление животных производится в соответствии с ч.2 ст. 1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«О защите животных от жестокого обращения», принятого постановлением Государственной Думы Федерального Собрания РФ от 01 декабря 1999 года № 4679-II ГД;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тлов безнадзорных животных не может осуществляться населением;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ловленные безнадзорные животные содержатся в вольерах на территории приютов для безнадзорных животных;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приютах для безнадзорных животных ведется регистрация отловленных животных с указанием даты и места отлова, вида и рода животного».»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муниципального правового акта Арсеньевского городского округа от 27 апреля 2009  года № 76-МПА «Правила содержания и отлова животных на территории Арсеньевского городского округа» пп. 6.2., 6.5.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А.А. Дронин</w:t>
      </w:r>
    </w:p>
    <w:p>
      <w:pPr>
        <w:pStyle w:val="Normal"/>
        <w:spacing w:lineRule="auto" w:line="360"/>
        <w:rPr/>
      </w:pPr>
      <w:r>
        <w:rPr>
          <w:szCs w:val="28"/>
        </w:rPr>
        <w:t>«06»    марта   2013 г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8 -МПА            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2:00Z</dcterms:created>
  <dc:creator>Аня</dc:creator>
  <dc:description/>
  <cp:keywords/>
  <dc:language>en-US</dc:language>
  <cp:lastModifiedBy>Secr</cp:lastModifiedBy>
  <cp:lastPrinted>2013-02-28T16:02:00Z</cp:lastPrinted>
  <dcterms:modified xsi:type="dcterms:W3CDTF">2013-03-06T23:18:00Z</dcterms:modified>
  <cp:revision>3</cp:revision>
  <dc:subject/>
  <dc:title>                                                                                                              </dc:title>
</cp:coreProperties>
</file>