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 апреля 2018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>Арсеньевского городского округа от 26 декабря 2017 года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 xml:space="preserve">29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на 2018 год и плановый период 2019 и 2020 годов»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 Внести в муниципальный правовой акт Арсеньевского городского округа от 26 декабря 2017 года № 29-МПА «О бюджете Арсеньевского городского округа на 2018 год и плановый период 2019 и 2020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«1.Утвердить основные характеристики бюджета Арсеньевского городского округа (далее – бюджет городского округа) на 2018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) общий объем доходов бюджета городского округа в сумме 1 191 816 292,46 рублей, в том числе объем межбюджетных трансфертов, получаемых из других бюджетов бюджетной системы Российской Федерации, в сумме 492 848 062,87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) общий объем расходов бюджета городского округа в сумме  1 250 745 615,52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3) размер дефицита бюджета городского округа в сумме 58 929 323,06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4) предельный объем муниципального долга Арсеньевского городского округа в сумме 378 139 50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5) верхний предел муниципального внутреннего долга Арсеньевского городского округа на 1 января 2019 года в сумме  129 479 60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6) предельный объем расходов на обслуживание муниципального долга бюджета городского округа в сумме 106 387 200,00 рубл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2. Приложение 1 «Источники внутреннего финансирования дефицита бюджета городского округа на 2018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8 «Объем доходов бюджета городского округа на 2018 год» изложить в редакции приложения 2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4. Приложение 9 «Смета доходов и расходов муниципального дорожного фонда Арсеньевского городского округа на 2018 год» изложить в редакции приложения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5. Приложение 11 «Распределение бюджетных ассигнований из бюджета городского округа на 2018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6. Приложение 13 «Распределение бюджетных ассигнований из бюджета городского округа на 2018 год в ведомственной структуре расходов бюджета городского округа» изложить 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7. Приложение 15 «Распределение бюджетных ассигнований из бюджета городского округа на 2018 год по муниципальным программам Арсеньевского городского округа и непрограммным направлениям деятельности» изложить в редакции приложения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 округа</w:t>
        <w:tab/>
        <w:tab/>
        <w:tab/>
        <w:tab/>
        <w:tab/>
        <w:tab/>
        <w:tab/>
        <w:tab/>
        <w:t>А.В. Кова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25 » апреля 2018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№  </w:t>
      </w:r>
      <w:r>
        <w:rPr>
          <w:sz w:val="25"/>
          <w:szCs w:val="25"/>
        </w:rPr>
        <w:t xml:space="preserve">49-МП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 1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 апреля 2018 г. № 49-МП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360" w:hRule="atLeast"/>
        </w:trPr>
        <w:tc>
          <w:tcPr>
            <w:tcW w:w="99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r>
              <w:rPr>
                <w:sz w:val="28"/>
                <w:szCs w:val="28"/>
              </w:rPr>
              <w:t>Источники</w:t>
            </w:r>
            <w:bookmarkEnd w:id="0"/>
          </w:p>
        </w:tc>
      </w:tr>
      <w:tr>
        <w:trPr>
          <w:trHeight w:val="795" w:hRule="atLeast"/>
        </w:trPr>
        <w:tc>
          <w:tcPr>
            <w:tcW w:w="99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8 год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60"/>
        <w:gridCol w:w="2280"/>
      </w:tblGrid>
      <w:tr>
        <w:trPr>
          <w:trHeight w:val="10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3 000,00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46 324,0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 333 324,00</w:t>
            </w:r>
          </w:p>
        </w:tc>
      </w:tr>
      <w:tr>
        <w:trPr>
          <w:trHeight w:val="1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16 323,06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262 962 616,46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4 078 939,52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929 323,06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 2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 апреля 2018 г. № 49-МП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 доходов бюджета городского округа на 2018 год 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0"/>
        <w:gridCol w:w="2253"/>
      </w:tblGrid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 968 229,5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444 729,59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зачисляемые в дорожный фонд г.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5 000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 250 000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0 000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00 000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 000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 000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 000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 000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 500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3 04 0000 4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 000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 000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 000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848 062,87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15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719,0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719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086 963,87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51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0 04 0006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7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7 658,47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7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5 575,00</w:t>
            </w:r>
          </w:p>
        </w:tc>
      </w:tr>
      <w:tr>
        <w:trPr>
          <w:trHeight w:val="15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27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3 239,34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663 598,30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60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53 380,90</w:t>
            </w:r>
          </w:p>
        </w:tc>
      </w:tr>
      <w:tr>
        <w:trPr>
          <w:trHeight w:val="13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обеспечение земельных участков, предоставленных на бесплатной основе гражданам, имеющих трех и более детей, инженерной инфраструктурой в 2018 год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 000,00</w:t>
            </w:r>
          </w:p>
        </w:tc>
      </w:tr>
      <w:tr>
        <w:trPr>
          <w:trHeight w:val="12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в рамках реализации муниципальных программ (подпрограмм) развития малого и среднего предпринимательства на 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4 022,66</w:t>
            </w:r>
          </w:p>
        </w:tc>
      </w:tr>
      <w:tr>
        <w:trPr>
          <w:trHeight w:val="12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за счет средств дорожного фонда на осуществление дорожной деятельности в отношении автомобильных дорог общего пользования местного значения в 2018 год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 000,00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проектирование и строительство, реконструкцию, модернизацию и капитальный ремонт объектов водопроводно-канализационного хозяйства Приморского края на 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696 701,2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(МФЦ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1 302 788,0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840 380,00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0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995 000,00</w:t>
            </w:r>
          </w:p>
        </w:tc>
      </w:tr>
      <w:tr>
        <w:trPr>
          <w:trHeight w:val="12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 645,00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097 000,00</w:t>
            </w:r>
          </w:p>
        </w:tc>
      </w:tr>
      <w:tr>
        <w:trPr>
          <w:trHeight w:val="13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449 000,00</w:t>
            </w:r>
          </w:p>
        </w:tc>
      </w:tr>
      <w:tr>
        <w:trPr>
          <w:trHeight w:val="13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 ) бесплатным питанием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8 000,00</w:t>
            </w:r>
          </w:p>
        </w:tc>
      </w:tr>
      <w:tr>
        <w:trPr>
          <w:trHeight w:val="13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 за исключением организации отдыха детей в каникулярное время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 000,00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5 618,00</w:t>
            </w:r>
          </w:p>
        </w:tc>
      </w:tr>
      <w:tr>
        <w:trPr>
          <w:trHeight w:val="13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 287,00</w:t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 комиссий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 927,00</w:t>
            </w:r>
          </w:p>
        </w:tc>
      </w:tr>
      <w:tr>
        <w:trPr>
          <w:trHeight w:val="29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0</w:t>
            </w:r>
          </w:p>
        </w:tc>
      </w:tr>
      <w:tr>
        <w:trPr>
          <w:trHeight w:val="22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8 год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 448,00</w:t>
            </w:r>
          </w:p>
        </w:tc>
      </w:tr>
      <w:tr>
        <w:trPr>
          <w:trHeight w:val="16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553 000,00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4020 0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816 292,46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3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 апреля 2018 г. № 49-МП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/>
      </w:pPr>
      <w:r>
        <w:rPr>
          <w:sz w:val="26"/>
          <w:szCs w:val="26"/>
        </w:rPr>
        <w:t>Арсеньевского городского округа на 2018 год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50"/>
        <w:gridCol w:w="155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98,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й остаток средств дорожного фонда, неиспользованный в 201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92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ых дорог общего пользования местного значения на территории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823"/>
        <w:gridCol w:w="808"/>
        <w:gridCol w:w="1745"/>
        <w:gridCol w:w="833"/>
        <w:gridCol w:w="1806"/>
      </w:tblGrid>
      <w:tr>
        <w:trPr>
          <w:trHeight w:val="1293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19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муниципальному правовому ак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ьевского городск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5 апреля 2018 г. № 25-МП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ского округа на 2018 год по разделам, подразделам, целевым статьям (муниципальным программам Арсеньевского городского округа и  непрограммным направлениям деятельности), группам (группам и подгруппам) видов расходов классификации расходов бюджетов</w:t>
            </w:r>
          </w:p>
        </w:tc>
      </w:tr>
      <w:tr>
        <w:trPr>
          <w:trHeight w:val="299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15 953 11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5 1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96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915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16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2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7 808 815,5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87 16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24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36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536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4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93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75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75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75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 66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 660,5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 66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 660,5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 660,5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61 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989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67 98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67 98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0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50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50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50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47 28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185 64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185 64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185 64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9 7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9 71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9 71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 090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8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8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 47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474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474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 747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4 425 1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 654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654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4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4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троительство автомобильных дорог общего пользования местного значения на территории Арсеньевского городского округа" на 2018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троительство автомобильных доро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женерные изыскания, разработка проекта планировки территории и проекта межевания территории, проектирование, строительство автомобильных дорог общего пользования местного значения к земельным участк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422 26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97 2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97 2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494 26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и развитие субъектов малого и среднего предпринимательства, занимающихся социально-значимыми видами деятельности-субсидирование части затрат субъектов социального предпринимательства с последующим подтверждением их использова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за счет средств бюджета городского округа без учета софинансирования из федеральн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без учета софинансирования из федеральн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новление системы информационного обеспечения туризма и туристической деятельности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4 040 394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812 58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 400 876,5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620 876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120 876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120 876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 Арсеньевском городском округе" на 2015 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гидротехнического сооруж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едование и выдача технического заключения для ремонта затворов донного водовыпуска водохранилища на р.Дачн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 826 477,9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967 593,0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99 118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931 118,7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08 7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08 7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08 7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даление аварийных и перестойных деревье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 7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 7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 7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24 374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24 374,3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212 874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65 474,3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65 474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58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752 204,8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752 204,8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092 698,3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2 092,4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2 092,4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2 092,4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 за счет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7 007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7 007,5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7 007,5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 за счет субсидии из краевого бюджета, в том числе источником которых являются средства федеральн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R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663 598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R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663 598,3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R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663 598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59 506,5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 за счет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обустройства мест массового отдыха населения (городских парков) за счет субсидии из краевого бюджета, в том числе источником которых являются средства федеральн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78 608 300,1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9 703 547,5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 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 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 427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 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 427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 427,5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7 395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7 395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 624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770 2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 9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 9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 96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R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65 3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R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65 3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R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65 32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6 206 642,1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 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 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 142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 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 142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 142,1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2 93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2 93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 532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20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17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полните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 939 647,4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47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4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447,4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447,4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482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482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391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1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2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2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31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828 24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мпенсация стоимости проезда к месту лечения (отдыха) и обратно опекунам (попечителям), приемным родителям или патронатным воспитателям детей-сирот и детей, оставшихся без попечения родителей, в случае самостоятельного приобретения ими путевок и оплаты проез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09 1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99 1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74 14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930 22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5 5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05 5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75 5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375 5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1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1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2 558 08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 566 008,4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 за счет средств бюджета городского округа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870,1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870,1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870,1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R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 33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R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 338,4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R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 338,4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08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668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68 3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200 1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992 0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92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92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0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9 149 3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1 476 5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 009 527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467 01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52 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14 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73" w:hRule="atLeast"/>
        </w:trPr>
        <w:tc>
          <w:tcPr>
            <w:tcW w:w="8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50 745 615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816"/>
        <w:gridCol w:w="591"/>
        <w:gridCol w:w="595"/>
        <w:gridCol w:w="1855"/>
        <w:gridCol w:w="833"/>
        <w:gridCol w:w="1712"/>
      </w:tblGrid>
      <w:tr>
        <w:trPr>
          <w:trHeight w:val="1305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му правовому ак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ьевского городск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 апреля 2018 г. № 49-МП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ского округа в ведомственной структуре расходов бюджета городского округа на 2018 год</w:t>
            </w:r>
          </w:p>
        </w:tc>
      </w:tr>
      <w:tr>
        <w:trPr>
          <w:trHeight w:val="299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61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851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81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81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869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869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536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536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94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438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8 738 428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9 321 74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3 097 85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6 6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 2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 21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2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21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2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989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55 2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55 2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93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3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47 28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 856 7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 856 7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 856 74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0 8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0 81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0 81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 090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8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8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474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474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474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74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 425 1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 65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 654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4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4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автомобильных дорог общего пользования местного значения на территории Арсеньевского городского округа" на 2018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автомобильных доро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женерные изыскания, разработка проекта планировки территории и проекта межевания территории, проектирование, строительство автомобильных дорог общего пользования местного значения к земельным участк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22 2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397 2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597 2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494 26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и развитие субъектов малого и среднего предпринимательства, занимающихся социально-значимыми видами деятельности-субсидирование части затрат субъектов социального предпринимательства с последующим подтверждением их использован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за счет средств бюджета городского округа без учета софинансирования из федеральн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без учета софинансирования из федеральн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системы информационного обеспечения туризма и туристической деятельности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1 270 394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2 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400 876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 620 876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 120 876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 120 876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 Арсеньевском городском округе" на 2015 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гидротехнического сооруж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едование и выдача технического заключения для ремонта затворов донного водовыпуска водохранилища на р.Дачн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 826 477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967 593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99 118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31 118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8 7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8 7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8 7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7 7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7 7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7 7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4 374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4 374,3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212 874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165 474,3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165 474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58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8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8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 752 204,8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 752 204,8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092 698,3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2 092,4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2 092,4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2 092,4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 за счет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7 007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7 007,5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7 007,5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 за счет субсидии из краевого бюджета, в том числе источником которых являются средства федеральн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R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663 598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R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663 598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R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663 598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59 506,5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 за счет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а мест массового отдыха населения (городских парков) за счет субсидии из краевого бюджета, в том числе источником которых являются средства федеральн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596 3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0 246 445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412 06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412 06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61 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4 281 384,1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9 703 54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9 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9 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9 427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9 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9 427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9 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7 395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7 395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5 624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770 2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R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3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R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3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R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3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4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6 206 6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 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 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 142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142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2 93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2 93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2 532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220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17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88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950 1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482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482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391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91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4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6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6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490 8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490 8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490 8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490 8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9 8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9 83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9 8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стоимости проезда к месту лечения (отдыха) и обратно опекунам (попечителям), приемным родителям или патронатным воспитателям детей-сирот и детей, оставшихся без попечения родителей, в случае самостоятельного приобретения ими путевок и оплаты проез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930 2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05 5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705 5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375 5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375 5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1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1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307 461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291 27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989 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9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2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2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1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531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008 08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 566 00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 за счет средств бюджета городского округа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870,1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870,1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870,1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R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2 33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R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2 338,4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R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2 33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 08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1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66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68 3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 200 1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42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42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42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0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721 1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035 64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035 64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809 1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799 1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74 14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76 5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 009 52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67 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452 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14 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641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681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681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167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73" w:hRule="atLeast"/>
        </w:trPr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0 745 615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2052"/>
        <w:gridCol w:w="1140"/>
        <w:gridCol w:w="2024"/>
      </w:tblGrid>
      <w:tr>
        <w:trPr>
          <w:trHeight w:val="1403" w:hRule="atLeast"/>
        </w:trPr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муниципальному правовому акт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рсеньевского городск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 апреля 2018 г. № 49-М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ского округа на 2018 год по муниципальным программам Арсеньевского городского округа и непрограммным направлениям деятельности</w:t>
            </w:r>
          </w:p>
        </w:tc>
      </w:tr>
      <w:tr>
        <w:trPr>
          <w:trHeight w:val="299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098 646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97 26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94 26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и развитие субъектов малого и среднего предпринимательства, занимающихся социально-значимыми видами деятельности-субсидирование части затрат субъектов социального предпринимательства с последующим подтверждением их использован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 897,1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63 239,3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за счет средств бюджета городского округа без учета софинансирования из федерального бюджет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без учета софинансирования из федерального бюджет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624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36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536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9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93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75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75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75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876 884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67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167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59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49 284,6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14 944,1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14 944,1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14 944,1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340,5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340,5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340,5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1 327 0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7 395 08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5 624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770 2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60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6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6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6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R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3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R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3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R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3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3 130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2 532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220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2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4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7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033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391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91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5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стоимости проезда к месту лечения (отдыха) и обратно опекунам (попечителям), приемным родителям или патронатным воспитателям детей-сирот и детей, оставшихся без попечения родителей, в случае самостоятельного приобретения ими путевок и оплаты проез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767 24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75 52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375 5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1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1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061 72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61 7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00 278,4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00 278,4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278,4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3 069,8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3 069,8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3 069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 за счет средств бюджета городского округа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870,1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870,1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870,1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R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2 338,4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R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2 338,4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R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2 338,4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967 593,0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99 118,7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931 118,7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6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6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8 7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8 7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8 7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7 7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7 7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7 73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7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7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324 374,3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324 374,3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212 874,3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165 474,3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165 474,3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096 28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9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677 28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42 3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731 7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08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0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036 451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2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2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120 876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5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120 876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краевого бюджет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92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696 701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424 175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5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R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45 57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505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23 7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23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71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25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25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19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9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9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947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47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747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одохозяйственного комплекса в  Арсеньевском городском округе" на 2015 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, модернизация, реконструкция, капитальный ремонт объектов гидротехнического сооруже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едование и выдача технического заключения для ремонта затворов донного водовыпуска водохранилища на р.Дачна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 664 52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584 02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74 14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161 8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4 01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14 01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0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85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85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85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989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922 18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922 18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57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57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57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57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547 28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654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4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54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54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автомобильных дорог общего пользования местного значения на территории Арсеньевского городского округа" на 2018-2021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4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автомобильных дорог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4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женерные изыскания, разработка проекта планировки территории и проекта межевания территории, проектирование, строительство автомобильных дорог общего пользования местного значения к земельным участка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8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8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8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системы информационного обеспечения туризма и туристической деятельности на территории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752 204,8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752 204,8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92 698,3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2 092,4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2 092,4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2 092,4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 за счет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7 007,5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7 007,5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7 007,5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 за счет субсидии из краевого бюджета, в том числе источником которых являются средства федерального бюджет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R55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663 598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R55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663 598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R55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663 598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59 506,5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 за счет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 125,6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а мест массового отдыха населения (городских парков) за счет субсидии из краевого бюджета, в том числе источником которых являются средства федерального бюджет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R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553 380,9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840 12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840 12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840 12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0 3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9 71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9 71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 874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 66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 66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99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99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73" w:hRule="atLeast"/>
        </w:trPr>
        <w:tc>
          <w:tcPr>
            <w:tcW w:w="8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0 745 615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Кубанова Елена Николаевна</cp:lastModifiedBy>
  <cp:lastPrinted>2018-04-26T09:24:00Z</cp:lastPrinted>
  <dcterms:modified xsi:type="dcterms:W3CDTF">2018-05-07T00:49:00Z</dcterms:modified>
  <cp:revision>226</cp:revision>
  <dc:subject/>
  <dc:title> </dc:title>
</cp:coreProperties>
</file>