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дека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/>
          <w:sz w:val="28"/>
          <w:szCs w:val="28"/>
        </w:rPr>
        <w:t xml:space="preserve">Об организации и </w:t>
      </w:r>
      <w:r>
        <w:rPr>
          <w:b/>
          <w:bCs/>
          <w:color w:val="000000"/>
          <w:sz w:val="28"/>
          <w:szCs w:val="28"/>
        </w:rPr>
        <w:t>проведении  первого этапа  ежегодного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краевого смотра-конкурса на лучшую постановку работы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охране труда в 2013-2014 годах </w:t>
      </w:r>
      <w:r>
        <w:rPr>
          <w:b/>
          <w:sz w:val="28"/>
          <w:szCs w:val="28"/>
        </w:rPr>
        <w:t xml:space="preserve">среди организаций,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одателей – индивидуальных предпринимателей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color w:val="000000"/>
          <w:sz w:val="28"/>
          <w:szCs w:val="28"/>
        </w:rPr>
        <w:t>На основании постановления Администрации Приморского края                       от 27 сентября 2012 года № 268-па «О проведении</w:t>
      </w:r>
      <w:r>
        <w:rPr>
          <w:bCs/>
          <w:color w:val="000000"/>
          <w:sz w:val="28"/>
          <w:szCs w:val="28"/>
        </w:rPr>
        <w:t xml:space="preserve"> ежегодного краевого         смотра-конкурса на лучшую постановку работы по охране труда в                 2013 - 2014 годах», </w:t>
      </w:r>
      <w:r>
        <w:rPr>
          <w:sz w:val="28"/>
          <w:szCs w:val="28"/>
        </w:rPr>
        <w:t xml:space="preserve">в целях организации и </w:t>
      </w:r>
      <w:r>
        <w:rPr>
          <w:bCs/>
          <w:color w:val="000000"/>
          <w:sz w:val="28"/>
          <w:szCs w:val="28"/>
        </w:rPr>
        <w:t>проведения  первого этапа  ежегодного краевого смотра-конкурса на лучшую постановку работы по охране труда в 2013-2014 годах</w:t>
      </w:r>
      <w:r>
        <w:rPr>
          <w:sz w:val="28"/>
          <w:szCs w:val="28"/>
        </w:rPr>
        <w:t xml:space="preserve"> среди организаций, работодателей – индивидуальных предпринимателей и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с 17 декабря 2012 года по 25 января 2013 года первый этап </w:t>
      </w:r>
      <w:r>
        <w:rPr>
          <w:bCs/>
          <w:color w:val="000000"/>
          <w:sz w:val="28"/>
          <w:szCs w:val="28"/>
        </w:rPr>
        <w:t>ежегодного краевого смотра-конкурса на лучшую постановку работы по охране труда в 2013-2014 годах</w:t>
      </w:r>
      <w:r>
        <w:rPr>
          <w:sz w:val="28"/>
          <w:szCs w:val="28"/>
        </w:rPr>
        <w:t xml:space="preserve">  среди работодателей Арсеньевского городского округа (далее - конкурс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. Создать комиссию по проведению конкурса  и утвердить ее состав (прилагается)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руководителям организаций и работодателям – индивидуальным предпринимателям принять участи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евом                   смотре-конкурсе на лучшую постановку работы по охране труда.</w:t>
      </w:r>
    </w:p>
    <w:p>
      <w:pPr>
        <w:pStyle w:val="HTM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участия в конкурсе организациям и работодателям – индивидуальным предпринимателям направить заявку участника в конкурсную комиссию 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05 декабря 2012 года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териалы на конкурс  представить в конкурсную комиссию по адресу: г. Арсеньев, ул. Ленинская, 8, администрация Арсеньевского городского округа, каб. 306 (главному специалисту по управлению охраной труда) в срок до 25 декабря 2012 года.</w:t>
      </w:r>
    </w:p>
    <w:p>
      <w:pPr>
        <w:pStyle w:val="HTML"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ому специалисту по государственному управлению охраной труда администрации Арсеньевского городского округа Т.В. Маевской оказывать методическую и практическую помощь участникам смотра-конкурс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ского округа  В.И.Гавриленко.</w:t>
      </w:r>
    </w:p>
    <w:p>
      <w:pPr>
        <w:pStyle w:val="HTM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редствах массовой информации и разместить на сайт администрации Арсеньевского городского окру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.о. Главы городского округа                                                               С.В.Остряков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9" w:hanging="0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9" w:hanging="0"/>
        <w:jc w:val="center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2 г № </w:t>
      </w:r>
      <w:r>
        <w:rPr>
          <w:sz w:val="28"/>
          <w:szCs w:val="28"/>
          <w:u w:val="single"/>
        </w:rPr>
        <w:t>1082-па</w:t>
      </w:r>
    </w:p>
    <w:p>
      <w:pPr>
        <w:pStyle w:val="Normal"/>
        <w:ind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sz w:val="28"/>
          <w:szCs w:val="28"/>
        </w:rPr>
        <w:t xml:space="preserve">комиссии по </w:t>
      </w:r>
      <w:r>
        <w:rPr>
          <w:bCs/>
          <w:color w:val="000000"/>
          <w:sz w:val="28"/>
          <w:szCs w:val="28"/>
        </w:rPr>
        <w:t>проведению  первого этапа  ежегодного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раевого смотра-конкурса на лучшую постановку работы </w:t>
      </w:r>
    </w:p>
    <w:p>
      <w:pPr>
        <w:pStyle w:val="Normal"/>
        <w:tabs>
          <w:tab w:val="clear" w:pos="708"/>
          <w:tab w:val="left" w:pos="6801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по охране труда в 2013-2014 годах </w:t>
      </w:r>
      <w:r>
        <w:rPr>
          <w:sz w:val="28"/>
          <w:szCs w:val="28"/>
        </w:rPr>
        <w:t xml:space="preserve">среди организаций,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одателей – индивидуальных предпринимателей </w:t>
      </w:r>
    </w:p>
    <w:p>
      <w:pPr>
        <w:pStyle w:val="Normal"/>
        <w:tabs>
          <w:tab w:val="clear" w:pos="708"/>
          <w:tab w:val="left" w:pos="68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77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 Валерий Иван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ервый заместитель главы администрации  Арсеньевского городского округа, председатель комисси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 Виктор Федор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государственный инспектор труда государственной инспекции труда  в Приморском крае, заместитель председателя комиссии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евская Татьяна Василье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главный специалист по государственному управлению охраной труда администрации Арсеньевского городского округа, секретарь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 Сергей Юрье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ного инженера ООО УК «ТЭК Арсеньев»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Анатолий Сергее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изводственного контроля и охраны труда ОАО «Аскольд»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яев Андрей Михайлович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надзорной деятельности г. Арсеньева УНД ГУ МЧС России по Приморскому краю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Галина Ивано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редседатель городского совета профсоюзов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ик Марина Михайловна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начальник территориального  отдела Управления Роспотребнадзора по Приморскому краю в г. Арсеньеве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лица Юрий Николае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оизводственного контроля, охраны труда и экологии ОАО ААК «Прогресс»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 Павл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й директор ОАО «Аскольд» (по согласованию)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ретьяков Дмитрий Владимиров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ехнический директор ОАО ААК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Прогресс»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Станислав Кузьмич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директор филиала  № 1   г. Арсеньев ГУ Приморского регионального отделения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СС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06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ыстова Вера Сергеевна </w:t>
            </w:r>
          </w:p>
        </w:tc>
        <w:tc>
          <w:tcPr>
            <w:tcW w:w="557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АНОО ДПО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Арсинформ» (по согласованию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1:00Z</dcterms:created>
  <dc:creator>User</dc:creator>
  <dc:description/>
  <cp:keywords/>
  <dc:language>en-US</dc:language>
  <cp:lastModifiedBy>Зоя</cp:lastModifiedBy>
  <cp:lastPrinted>2012-12-04T10:35:00Z</cp:lastPrinted>
  <dcterms:modified xsi:type="dcterms:W3CDTF">2012-12-17T13:49:00Z</dcterms:modified>
  <cp:revision>5</cp:revision>
  <dc:subject/>
  <dc:title> </dc:title>
</cp:coreProperties>
</file>