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марта 2014 года № 198-па «О создании комиссии по предупреждению и ликвидации чрезвычайных ситуаций и обеспечению пожарной безопасности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В целях организации работы комиссии по предупреждению и ликвидации чрезвычайных ситуаций и обеспечению пожарной безопасности, в  соответствии с Федеральным закона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4 января 2003 года № 11 «О правительственной комиссии по предупреждению и ликвидации чрезвычайных ситуаций и обеспечению пожарной безопасности», от 30 декабря 2003 года № 794 «О единой государственной системе предупреждения и ликвидации чрезвычайных ситуаций»,</w:t>
      </w:r>
      <w:r>
        <w:rPr>
          <w:szCs w:val="26"/>
        </w:rPr>
        <w:t xml:space="preserve"> </w:t>
      </w:r>
      <w:r>
        <w:rPr>
          <w:bCs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штатно-должностной состав комиссии по предупреждению и ликвидации чрезвычайных ситуаций и обеспечению пожарной безопасности администрации Арсеньевского городского округа, утвержденный постановлением администрации Арсеньевского городского округа от 20 марта 2014 года № 198-па (в редакции постановления администрации Арсеньевского городского округа от 26 декабря 2017 года № 825-па), следующие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10656" w:leader="none"/>
        </w:tabs>
        <w:ind w:left="5103" w:right="-45" w:hanging="0"/>
        <w:jc w:val="center"/>
        <w:rPr>
          <w:bCs/>
          <w:szCs w:val="26"/>
        </w:rPr>
      </w:pPr>
      <w:r>
        <w:rPr>
          <w:bCs/>
          <w:szCs w:val="26"/>
        </w:rPr>
        <w:t>Приложение</w:t>
      </w:r>
    </w:p>
    <w:p>
      <w:pPr>
        <w:pStyle w:val="Style16"/>
        <w:tabs>
          <w:tab w:val="clear" w:pos="708"/>
          <w:tab w:val="left" w:pos="10656" w:leader="none"/>
        </w:tabs>
        <w:ind w:left="5103" w:right="-45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16"/>
        <w:tabs>
          <w:tab w:val="clear" w:pos="708"/>
          <w:tab w:val="left" w:pos="10656" w:leader="none"/>
        </w:tabs>
        <w:ind w:left="5103" w:right="-45" w:hanging="0"/>
        <w:jc w:val="center"/>
        <w:rPr>
          <w:bCs/>
          <w:szCs w:val="26"/>
        </w:rPr>
      </w:pPr>
      <w:r>
        <w:rPr>
          <w:bCs/>
          <w:szCs w:val="26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10656" w:leader="none"/>
        </w:tabs>
        <w:ind w:left="5103" w:right="-45" w:hanging="0"/>
        <w:jc w:val="center"/>
        <w:rPr>
          <w:bCs/>
          <w:szCs w:val="26"/>
        </w:rPr>
      </w:pPr>
      <w:r>
        <w:rPr>
          <w:bCs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Cs w:val="26"/>
        </w:rPr>
      </w:pP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17 января</w:t>
      </w:r>
      <w:r>
        <w:rPr>
          <w:bCs/>
          <w:szCs w:val="26"/>
        </w:rPr>
        <w:t xml:space="preserve"> 2019 г. № </w:t>
      </w:r>
      <w:r>
        <w:rPr>
          <w:bCs/>
          <w:szCs w:val="26"/>
          <w:u w:val="single"/>
        </w:rPr>
        <w:t>13-п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ШТАТНО-ДОЛЖНОСТНОЙ СОСТАВ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предупреждению и ликвидации чрезвычайных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итуаций и обеспечению пожарной безопасности администрации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;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ского округа;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КУ «5-ОФПС» по Приморскому краю;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иной дежурно диспетчерской службы администрации городского округа.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сеньевского линейно-технический цеха Приморского филиала ОАО «Ростелеком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 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Арсеньевская городская больница»;</w:t>
            </w:r>
          </w:p>
          <w:p>
            <w:pPr>
              <w:pStyle w:val="Normal"/>
              <w:widowControl/>
              <w:tabs>
                <w:tab w:val="clear" w:pos="708"/>
                <w:tab w:val="left" w:pos="352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жного хозяйства и транспорта управления жизнеобеспеч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бщественной безопасности МО МВД России «Арсеньевский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О «Арсеньевэлектросервис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Приморскому краю в г. Арсеньеве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Арсеньеве УФСБ России по Приморскому краю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К ТЭК Арсеньев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О «Аскольд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О ААК «Прогресс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исталл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Чистый город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начальник поисково-спасательного подразделения аварийно-спасательного формирования управления по делам гражданской обороны и чрезвычайным ситуациям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ки и инвестиций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ржания городских территорий управления жизнеобеспечения администрации городского округа.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___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19-01-18T09:43:00Z</cp:lastPrinted>
  <dcterms:modified xsi:type="dcterms:W3CDTF">2019-01-17T23:45:00Z</dcterms:modified>
  <cp:revision>160</cp:revision>
  <dc:subject/>
  <dc:title> </dc:title>
</cp:coreProperties>
</file>