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00</wp:posOffset>
                </wp:positionH>
                <wp:positionV relativeFrom="paragraph">
                  <wp:posOffset>-855345</wp:posOffset>
                </wp:positionV>
                <wp:extent cx="298069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1.45pt;mso-wrap-distance-left:9.05pt;mso-wrap-distance-right:9.05pt;mso-wrap-distance-top:0pt;mso-wrap-distance-bottom:0pt;margin-top:-67.3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  <w:br/>
        <w:t>в Арсеньевском городском округе» на 2015-2017 год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Приморского края от 07 декабря 2012 года № 381-па «Об утверждении государственной программы Приморского края «Развитие физической культуры и спорта Приморского края» на 2013-2017 годы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физической культуры и спорта в Арсеньевском городском округе» на 2015 -2017 годы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01 января 2015 года следующие постановления администрации Арсеньевского городского округа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от 27 декабря 2013 года № 1098-па «Об утверждении муниципальной целевой программы «Развитие физической культуры, спорта и молодежной политики в Арсеньевском городском округе» на 2014-2016 годы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 от 19 мая 2014 года  № 419-па «О внесении изменений в постановление администрации Арсеньевского городского округа от 27 декабря 2014 года </w:t>
        <w:br/>
        <w:t>№ 1098-па «Об утверждении муниципальной целевой программы «Развитие физической культуры, спорта и молодежной политики в Арсеньевском городском округе» на 2014-2016 годы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от 09 сентября 2014 года № 812-па «О внесении изменений в постановление администрации Арсеньевского городского округа от 27 декабря 2014 года № 1098-па «Об утверждении муниципальной целевой программы «Развитие физической культуры, спорта и молодежной политики в Арсеньевском городском округе» на 2014-2016 год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</w:t>
        <w:br/>
        <w:t>и.о. первого заместителя главы администрации городского округа Н.П. Пух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</w:t>
        <w:tab/>
        <w:t xml:space="preserve"> А.А. Дронин</w:t>
      </w:r>
      <w:r>
        <w:br w:type="page"/>
      </w:r>
    </w:p>
    <w:p>
      <w:pPr>
        <w:pStyle w:val="Normal"/>
        <w:ind w:left="5049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Арсеньевского городского округа </w:t>
        <w:br/>
        <w:t xml:space="preserve">от </w:t>
      </w:r>
      <w:r>
        <w:rPr>
          <w:sz w:val="28"/>
          <w:szCs w:val="28"/>
          <w:u w:val="single"/>
        </w:rPr>
        <w:t>20 января 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-п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Развитие физической культуры и спорта в Арсеньевском городском округе»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Арсеньевском городском округе» на 2015-2017 годы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и градостроительства администрации Арсеньевского городского округа;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подведомственные управлению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№ 1 «Развитие массовой физической культуры и спорта в Арсеньевском городском округе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программа № 2 «Подготовка спортивного резерва в Арсеньевском городском округе»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ьные мероприятия Программы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Организация и осуществление мероприятий по работе с детьми и молодежью в Арсеньевском городском округе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2. 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3. Обеспечение деятельности 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4. Обеспечение деятельности Управления спорта и молодежной политики администрации Арсеньевского городского округа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3.5. Предоставление субсидии на оказание муниципального задания муниципальным учреждениям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привлечения к занятиям физической культурой и спортом всех категорий граждан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детско-юношеского спорт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спорта высших достижени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крепление здоровья жителей Арсеньевского городского округа средствами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Воспитание физически здорового молодого поко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Создание правовых, экономических и организационных механизмов для привлечения молодежи к общественной жизни гор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ных спортивных и оздоровительных мероприятий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валифицированных специалистов в области физической культуры и спорт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физкультурно-оздоровительной работы среди населения городского округ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талантливой молодежи к жизни город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обеспечению занятости молодеж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деятельности молодежных и общественных объединен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опасных заболеваний и формирование здорового образа жизн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туденческого движ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уровня подготовленности спортсменов для выступления на краевых, зональных, российских и международных соревнованиях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Обеспеченность спортивными объектами, спортивным инвентарем  и оборудованием жителей городск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уровня квалификации специалистов учреждений спортивной направл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Численность занимающихся физической культурой и спортом,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Численность занимающихся детей и подростков в учреждениях спортивной направленности,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Обеспеченность спортивными сооружениями, спортивным инвентарем и оборудованием, %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Количество физкультурных, спортивно-массовых мероприятий, ед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Обеспеченность учреждений спортивной направленности квалифицированными кадрами, %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  Доля молодежи, принявшей участие в культурных, спортивных массовых мероприятиях и профильных конкурсах, %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ой агитационно-информационной продукции, ед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Число мероприятий по обеспечению занятости молодежи, ед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 годы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2015 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 2016 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: 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средств бюджета городского округа на финансирование программы и прогнозная оценка привлекаемых на реализацию ее целей средств краевого бюджета и иных внебюджетных источ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1134"/>
              <w:gridCol w:w="1134"/>
              <w:gridCol w:w="1134"/>
              <w:gridCol w:w="1078"/>
            </w:tblGrid>
            <w:tr>
              <w:trPr/>
              <w:tc>
                <w:tcPr>
                  <w:tcW w:w="2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" w:leader="none"/>
                    </w:tabs>
                    <w:ind w:hanging="0"/>
                    <w:jc w:val="right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  <w:t>Годы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vertAlign w:val="subscript"/>
                    </w:rPr>
                  </w:pPr>
                  <w:r>
                    <w:rPr>
                      <w:sz w:val="20"/>
                      <w:vertAlign w:val="subscript"/>
                    </w:rPr>
                    <w:t>Источник</w:t>
                    <w:br/>
                    <w:t>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, тыс.руб.</w:t>
                  </w:r>
                </w:p>
              </w:tc>
              <w:tc>
                <w:tcPr>
                  <w:tcW w:w="3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7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прогнозная оценк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00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2 5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7 2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72 11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63 210,0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небюджетные средства 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от оказания платных услуг, спонсорские средств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, тыс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3 5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7 2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93 11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63 210,0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муниципальной программы будет обеспеченно: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увеличение численности занимающихся физической культурой и спортом, к 2017 году </w:t>
              <w:br/>
              <w:t>с 18 422 до 18 500 чел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численности занимающихся детей и подростков в учреждениях спортивной направленности, к 2017 году с 2 606 до 2 700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уровня обеспеченности спортивными сооружениями, спортивным инвентарем и оборудованием к 2017 году с 62,58 до  63 %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количества физкультурных, спортивно-массовых мероприятий к 2017 году с 200 до 250 ед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уровня обеспеченности учреждений, спортивной направленности квалифицированными кадрами, к 2017 году с 58 до 61 %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 увеличение до молодежи, принявшей участие в культурных, спортивных массовых мероприятиях и профильных конкурсах к 2017 году с 50 до 65 %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числа мероприятий по обеспечению занятости молодежи, к 2017 году  с 35 до 45 ед.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ая культура, спорт и молодежная политика являются составными частями социально-экономического развития Арсеньевского городского округа (далее – городской округ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, влияющие на развитие физической культуры и спорта в городском округе, – это наличие спортивной базы, кадров, финансовых ресурсов и, как результат эффективности их совокупного действия – численность занимающихся физической культурой и спортом в городском округе, а также результаты спортсменов Арсеньевского городского округа на спортивных соревнованиях разного уровня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дной из проблем сферы физической культуры и спорта является недостаточный уровень финансирования для развития на территории городского округа физической культуры и массового спорта, организации проведения физкультурно-оздоровительных и спортивных мероприяти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лавными принципами развития физической культуры и спорта в городском округе являю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целевая поддержка спортсменов, занимающихся культивируемыми видами спорта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омплексность решения проблем развития спорта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развитие системы партнерства в сфере физической культуры и спорта, привлечение средств спонсоров и инвесторов в развитие материальной базы спорта, организацию спортивных зрелищных мероприятий в городском округе, обеспечение поездок спортивных команд для участия в краевых, зональных и российских соревнованиях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реемственность и непрерывность в подготовке спортивного резерва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ского округа культивируются 24 вида спорта, физической культурой и спортом занимаются 17946 человек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ется учебно-материальная база физической культуры и спорта, включающая 169 спортивных сооруже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принимать более масштабные, адекватные решаемым проблемам меры, которые позволят к 2017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 в городском окру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городского округа ориентируется на эффективную самореализацию молодежи, а также использование её потенциала в интересах развития городского округа. Молодежь – это не только потенциал возможных позитивных перемен, но и возможный фактор усиления нестабильности обществ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проблем молодежной политики в городском округе - это пассивность и недостаточная вовлеченность молодежи в жизнь обще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необходимость в скорейшем принятии комплекса правовых, финансовых, организационных и пропагандистских мер, способствующих решению существующих проб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Style19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граммы являются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к занятиям физической культурой и спортом всех категорий граждан;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тско-юношеского спорта;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спорта высших достижений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жителей Арсеньевского городского округа средствами физической культуры и спорт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физически здорового молодого поколени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вовых, экономических и организационных механизмов для привлечения молодежи к общественной жизни город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сновные задачи Программы: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ных спортивных и оздоровительных мероприятий; 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валифицированных специалистов в области физической культуры и спорта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культурно-оздоровительной работы среди населения городского округа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талантливой молодежи к жизни города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обеспечению занятости молодеж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ятельности молодежных и общественных объединений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опасных заболеваний и формирование здорового образа жизн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уденческого движени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одготовленности спортсменов для выступления на краевых, зональных, российских и международных соревнованиях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спортивными объектами, спортивным инвентарем и оборудованием жителей городского округа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квалификации специалистов учреждений спортивной направленности. </w:t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индикаторы и показатели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ер по укреплению здоровья жителей городского округа средствами физической культуры и спорта; воспитанию физически здорового молодого поколения; повышению уровня подготовленности спортсменов для выступления на краевых, зональных, российских и международных соревнованиях осуществляется на основе следующих индикаторов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численность занимающихся физической культурой и спортом, чел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численность занимающихся детей и подростков в учреждениях спортивной направленности, чел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обеспеченность спортивными сооружениями, спортивным инвентарем и оборудованием, %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количество физкультурных и спортивно-массовых мероприятий, ед.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обеспеченность учреждений спортивной направленности квалифицированными кадрами, %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доля молодежи, принявшей участие в культурных, спортивных массовых мероприятиях и профильных конкурсах, %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изготовленной агитационно-информационной продукции, ед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число мероприятий по обеспечению занятости молодежи, ед.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, спорта и молодежной политики  в Арсеньевском городском округе» на 2015-2017 год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596"/>
        <w:gridCol w:w="1136"/>
        <w:gridCol w:w="700"/>
        <w:gridCol w:w="700"/>
        <w:gridCol w:w="700"/>
        <w:gridCol w:w="700"/>
        <w:gridCol w:w="70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ния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дпрограмма № 1 «Развитие массовой физической культуры и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Арсеньевском городском округе»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физической культурой и спорт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детей и подростков в учреждениях дополнительного образования спортивной направленнос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реждений, спортивной направленности квалифицированными кадрам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ых и спортивно-массов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9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дпрограмма № 2 «Подготовка спортивного резерва в Арсеньевском городском округе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портивными сооружениями, спортивным инвентарем и оборудование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0</w:t>
            </w:r>
          </w:p>
        </w:tc>
      </w:tr>
      <w:tr>
        <w:trPr>
          <w:trHeight w:val="360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дельные мероприятия Программы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явшей участие в культурных, спортивных массовых мероприятиях и профильных конкурс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обеспечению занятости молоде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Количество изготовленной агитационно-информационной проду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енная характеристика мероприятий Программы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ются подпрограммы «Развитие массовой физической культуры и спорта в Арсеньевском городском округе», «Подготовка спортивного резерва в Арсеньевском городском округе» и отдельные мероприяти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 организация и осуществление мероприятий по работе с детьми и молодежью в Арсеньевском городском округе; 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предоставление субсидии на оказание муниципального задания муниципальному автономному учреждению «Центр туризма и отдыха «Салют»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- обеспечение деятельности 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беспечение деятельности Управления спорта и молодежной политики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- предоставление субсидии на оказание муниципального задания муниципальным учреждениям.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Перечень подпрограмм с указанием исполнителей и сроков выполнения мероприятий приведен в приложении № 1 к Программе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описание мероприятий содержится в соответствующих разделах подпрограмм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роки и этапы реализации Программы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3 этапа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год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7 го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2015 году планируется подготовить территорию для универсальных спортивных площадок, которые будут установлены на территории образовательных учреждений МОБУ «Гимназия № 7» и МОБУ «СОШ № 3». Монтаж оборудования планируется выполнить к 01 сентябрю 2015 года. Оборудование приобретается за счет средств бюджета Приморского края. На 2016 год запланирована реконструкция стадиона «Авангард»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всего времени действия Программы планируется проведение физкультурных и спортивно-массовых мероприятий.</w:t>
      </w:r>
    </w:p>
    <w:p>
      <w:pPr>
        <w:pStyle w:val="Normal"/>
        <w:tabs>
          <w:tab w:val="clear" w:pos="708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ханизм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ее испол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направлен на эффективное планирование основных мероприятий, координацию действий исполнителей и соисполнителе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средством размещения заказов на поставки товаров, выполнение работ, оказания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нужд и муниципальных нужд» (далее – Федеральный закон № 44-ФЗ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е мероприятий программы планируется осуществлять из расчета 80 % за счет средств бюджета Приморского края в рамках реализации государственной программы Приморского края «Развитие физической культуры и спорта Приморского края» на 2013 - 2017 годы, утвержденной постановлением администрации Приморского края от 07 декабря 2012 года </w:t>
        <w:br/>
        <w:t>№ 381-па и 20 % из бюджета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спорта и молодежной политики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ах их отклонения от плановых знач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расходов может ежегодно уточняться, исходя из возможностей городского бюдже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Ресурсное обеспечение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финансирования мероприятий Программы за счет средств бюджета городского округа составляет  212 553,00</w:t>
      </w:r>
      <w:r>
        <w:rPr>
          <w:sz w:val="20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2015 год – 77 233,00 тыс. рублей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2016 год – 72 210,00 тыс. рублей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2017 год – 63 210,00 тыс. рубле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нозная оценка средств из бюджета Приморского края составляет 21 000 тыс. рублей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сего объем финансирования мероприятий Программы составляет 233553,00 тыс. рублей, в том числе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015 год – 77 233,00 тыс. рублей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016 год – 93 110,00 тыс. рубле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017 год – 63 210,00 тыс. рублей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Информация о ресурсном обеспечении Программы за счет средств бюджета городского округа и прогнозная оценка привлекаемых на реализацию её целей средств краевого бюджета и иных внебюджетных источников с указанием сроков приведена в приложении № 2 к Программе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397" w:top="1258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008"/>
      </w:tblGrid>
      <w:tr>
        <w:trPr/>
        <w:tc>
          <w:tcPr>
            <w:tcW w:w="56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  <w:br/>
              <w:t>«Развитие физической культуры и спорта  в Арсеньевском городском округе» на 2015-2017 г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аткое описание подпрограмм и отдельных мероприятий</w:t>
      </w:r>
      <w:r>
        <w:rPr>
          <w:b/>
          <w:cap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в составе муниципальной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"/>
        <w:gridCol w:w="1906"/>
        <w:gridCol w:w="1803"/>
        <w:gridCol w:w="1106"/>
        <w:gridCol w:w="1106"/>
        <w:gridCol w:w="1726"/>
        <w:gridCol w:w="189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1 «Развитие массовой физической культуры и спорта в Арсеньевском городском округе» </w:t>
            </w:r>
          </w:p>
        </w:tc>
      </w:tr>
      <w:tr>
        <w:trPr>
          <w:trHeight w:val="4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ях  на территории Арсеньевского городского округа мероприятиях 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создать в Арсеньевском городском округе качественные новые условия для  развития спорт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некоторых объектов будет служить не только развитию массового спорта, но и спорту высших достижений, в том числе и при подготовке команд городского округа по различным видам спорта к Спартакиадам Приморского края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количество  квалифицированных кадров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тадиона «Авангард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овышения квалификации специалистов в области физической культуры и спор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готовка территории для универсальных спортивных площадок и монтаж оборуд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БУ «Гимназия № 7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3»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Арсеньевского городского округ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условий для занятия на территории городского округа физической культурой и спорт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и сооружениям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2 «Подготовка спортивного резерва в Арсеньевском городском округе»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городского округа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создать в Арсеньевском городском округе качественные новые условия для  развития спор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 инвентаре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Отдельные мероприят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молодежь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городского округ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жителей городского округа в регулярные занятия физической культурой и спортом, что будет способствовать улучшению здоровья жителей, повышению комфортности проживания за счет улучшения условий для проведения здорового досуга, сокращению социальной базы для развития алкоголизма, наркоман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ижение количества численности,  занимающихся физической культурой и спортом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ЦТО «Салют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по оздоровлению детей в летний пери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численности детей, отдохнувших в летний пери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ухгалтерского учета в муниципальных учреждениях, спортивной направлен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хническое обеспечение процессов документирования и архивирования текущей корреспонден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я </w:t>
            </w:r>
            <w:r>
              <w:rPr>
                <w:rFonts w:cs="Times New Roman" w:ascii="Times New Roman" w:hAnsi="Times New Roman"/>
                <w:color w:val="000000"/>
              </w:rPr>
              <w:t>за соблюдением законодательства при осуществлении муниципальными учреждениям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. Несвоевременное и недостоверное предоставление отчетности. Появление фактов  искажения отчет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Управления спорта  и молодежной политики администрации Арсеньевского городск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на территории городского округа физической культуры и массового спорта, организация и  проведение физкультурно-оздоровительных и спортивных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численности,  занимающихся физической культурой и спорто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ых учрежд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и проведения спортивных и физкультурных зан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численности,  занимающихся физической культурой и спорт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39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127"/>
      </w:tblGrid>
      <w:tr>
        <w:trPr/>
        <w:tc>
          <w:tcPr>
            <w:tcW w:w="55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  <w:br/>
              <w:t xml:space="preserve">«Развитие физической культуры и спорта  в Арсеньевском городском округе»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17 годы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урсном обеспечении муниципальной програм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сеньевском городском округе» на 2015-2017 годы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028"/>
        <w:gridCol w:w="1522"/>
        <w:gridCol w:w="1115"/>
        <w:gridCol w:w="1114"/>
        <w:gridCol w:w="1006"/>
        <w:gridCol w:w="1028"/>
      </w:tblGrid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№ 1 «Развитие массовой физической культуры и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Арсеньевском городском округе» </w:t>
            </w:r>
          </w:p>
        </w:tc>
      </w:tr>
      <w:tr>
        <w:trPr>
          <w:trHeight w:val="6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на территории Арсеньевского городского округа мероприятиях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т.ч.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0,0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0,0</w:t>
            </w:r>
          </w:p>
        </w:tc>
      </w:tr>
      <w:tr>
        <w:trPr>
          <w:trHeight w:val="4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стадиона «Авангард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риморского края (прогнозная оценка)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обучения и повышения квалификации специалистов в области физической культуры и спо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рритории для универсальных спортивных площадок и монтаж оборуд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БУ «Гимназия № 7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3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46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3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68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38,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Приморского края (прогнозная оценка)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 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 46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3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68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38,0</w:t>
            </w:r>
          </w:p>
        </w:tc>
      </w:tr>
      <w:tr>
        <w:trPr>
          <w:trHeight w:val="7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№ 2 «Подготовка спортивного резер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Арсеньевском городском округе» </w:t>
            </w:r>
          </w:p>
        </w:tc>
      </w:tr>
      <w:tr>
        <w:trPr>
          <w:trHeight w:val="70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</w:tr>
      <w:tr>
        <w:trPr>
          <w:trHeight w:val="70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</w:tr>
      <w:tr>
        <w:trPr>
          <w:trHeight w:val="7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.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</w:t>
            </w:r>
          </w:p>
        </w:tc>
      </w:tr>
      <w:tr>
        <w:trPr>
          <w:trHeight w:val="70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</w:t>
            </w:r>
          </w:p>
        </w:tc>
      </w:tr>
      <w:tr>
        <w:trPr>
          <w:trHeight w:val="31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ые мероприятия Программы</w:t>
            </w:r>
          </w:p>
        </w:tc>
      </w:tr>
      <w:tr>
        <w:trPr>
          <w:trHeight w:val="40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т.ч.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</w:tr>
      <w:tr>
        <w:trPr>
          <w:trHeight w:val="70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</w:tr>
      <w:tr>
        <w:trPr>
          <w:trHeight w:val="45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, в т.ч.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9,0</w:t>
            </w:r>
          </w:p>
        </w:tc>
      </w:tr>
      <w:tr>
        <w:trPr>
          <w:trHeight w:val="4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9,0</w:t>
            </w:r>
          </w:p>
        </w:tc>
      </w:tr>
      <w:tr>
        <w:trPr>
          <w:trHeight w:val="50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.т.ч.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17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3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 4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 416,0</w:t>
            </w:r>
          </w:p>
        </w:tc>
      </w:tr>
      <w:tr>
        <w:trPr>
          <w:trHeight w:val="5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7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3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 4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 416,0</w:t>
            </w:r>
          </w:p>
        </w:tc>
      </w:tr>
      <w:tr>
        <w:trPr>
          <w:trHeight w:val="50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Управления спорта  и молодежной политики администрации Арсеньевского городск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.т.ч.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6,0</w:t>
            </w:r>
          </w:p>
        </w:tc>
      </w:tr>
      <w:tr>
        <w:trPr>
          <w:trHeight w:val="5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6,0</w:t>
            </w:r>
          </w:p>
        </w:tc>
      </w:tr>
      <w:tr>
        <w:trPr>
          <w:trHeight w:val="501" w:hRule="atLeast"/>
        </w:trPr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0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.т.ч.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11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37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3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371,0</w:t>
            </w:r>
          </w:p>
        </w:tc>
      </w:tr>
      <w:tr>
        <w:trPr>
          <w:trHeight w:val="501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11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37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3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371,0</w:t>
            </w:r>
          </w:p>
        </w:tc>
      </w:tr>
      <w:tr>
        <w:trPr>
          <w:trHeight w:val="5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ым мероприят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 73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 7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 97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 022,0</w:t>
            </w:r>
          </w:p>
        </w:tc>
      </w:tr>
      <w:tr>
        <w:trPr>
          <w:trHeight w:val="50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 73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 7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 97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 022,0</w:t>
            </w:r>
          </w:p>
        </w:tc>
      </w:tr>
      <w:tr>
        <w:trPr>
          <w:trHeight w:val="50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.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 55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 23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 1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 210,0</w:t>
            </w:r>
          </w:p>
        </w:tc>
      </w:tr>
      <w:tr>
        <w:trPr>
          <w:trHeight w:val="501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Приморского края (прогнозная оценка)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0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 55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 23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 1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 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39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 муниципальной программе «Развитие физической культуры и спорта в Арсеньевском городском округе» на 2015-2017 годы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ссовой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сеньевском городском округ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ссовой физической культуры и спорта в Арсеньевском городском округе» (далее – Подпрограмма № 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подведомственные управлению спорта и молодежной политики администрации Арсеньевского городского округа.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стадиона «Авангард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территории для универсальных спортивных площадок и монтаж обору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БУ «Гимназия № 7»; МОБУ «СОШ № 3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бучения и повышения квалификации специалистов в области физической культуры и 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привлечения к занятиям физической культурой и спортом всех категорий граждан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детско-юношеского спорт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спорта высших достижени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крепление здоровья жителей Арсеньевского городского округа средствами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Воспитание физически здорового молодого поко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физкультурно-оздоровительной работы среди населения городского округа;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уровня подготовленности спортсменов для выступления на краевых, зональных, российских и международных соревнованиях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Обеспечение квалифицированными кадрами в области физической культуры и 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 Численность занимающихся физической культурой и спортом,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Численность занимающихся детей и подростков в учреждениях спортивной направленности,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Обеспеченность учреждений, спортивной направленности квалифицированными кадрами, %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Количество проводимых спортивных мероприятий, ед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 годы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2015 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 2016 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: 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 и иных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1133"/>
              <w:gridCol w:w="1138"/>
              <w:gridCol w:w="1133"/>
              <w:gridCol w:w="1275"/>
            </w:tblGrid>
            <w:tr>
              <w:trPr/>
              <w:tc>
                <w:tcPr>
                  <w:tcW w:w="201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" w:leader="none"/>
                    </w:tabs>
                    <w:ind w:hanging="0"/>
                    <w:jc w:val="right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 xml:space="preserve">Годы   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  <w:vertAlign w:val="subscript"/>
                    </w:rPr>
                    <w:t>Источник финансирования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тыс.руб.</w:t>
                  </w:r>
                </w:p>
              </w:tc>
              <w:tc>
                <w:tcPr>
                  <w:tcW w:w="3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201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Приморского кра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00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 464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 03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68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738,0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 (от оказания платных услуг, спонсорские средства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тыс.руб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9 464,00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 03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31 68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738,0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одпрограммы № 1 будет обеспечено: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увеличение численности занимающихся физической культурой и спортом, к 2017 году </w:t>
              <w:br/>
              <w:t>с 18 422 до  18 500 чел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численности занимающихся детей и подростков в учреждениях дополнительного образования спортивной направленности, к 2017 году с 2 606 до 2 700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уровня обеспеченности квалифицированными кадрами к 2017 году с 58 до  61 %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количество проводимых спортивных мероприятий к 2017 году с 200 до 250.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ского округа культивируются 24 вида спорта, систематически физической культурой и спортом занимаются около 18 тыс. человек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меется учебно-материальная база физической культуры и спорта, включающая 169 спортивных сооруж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одпрограммы являются: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к занятиям физической культурой и спортом всех категорий граждан; 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тско-юношеского спорта; 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спорта высших достижений;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жителей Арсеньевского городского округа средствами физической культуры и спорта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физически здорового молодого поколения 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Подпрограммы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физкультурно-оздоровительной работы среди населения городского округа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подготовленности спортсменов для выступления на краевых, зональных, российских и международных соревнованиях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ность спортивными объектами спортивным инвентарем и оборудованием жителей городского округа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индикаторы и показатели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одпрограммы будет осуществляться на основе следующих индикаторов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численность, занимающихся физической культурой и спортом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численность занимающихся детей и подростков в учреждениях дополнительного образования спортивной направленност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беспеченность учреждений, спортивной направленности квалифицированными кадрам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оличество физкультурных и спортивно-массовых мероприятий.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 № 1 «Развитие массовой физической культуры и спорта в Арсеньевском городском округе» на 2015-2017 г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596"/>
        <w:gridCol w:w="1136"/>
        <w:gridCol w:w="700"/>
        <w:gridCol w:w="700"/>
        <w:gridCol w:w="700"/>
        <w:gridCol w:w="700"/>
        <w:gridCol w:w="70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ния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физической культурой и спорт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детей и подростков в учреждениях дополнительного образования спортивной направленнос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реждений, спортивной направленности квалифицированными кадрам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ых и спортивно-массов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598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оприятий Под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реализацию мероприятий, направленных на решение следующих задач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ю физкультурно-оздоровительной работы среди населения городского округа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подготовленности спортсменов для выступления на краевых, зональных, российских и международных соревнованиях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спортивных учреждений квалифицированными кадрам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Перечень мероприятий с указанием сроков реализации и ответственных исполнителей Подпрограммы приведен в приложении № 1 к </w:t>
        <w:br/>
        <w:t>Подпрограмме № 1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од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3 этапа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год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7 го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2015 году планируется подготовить территорию для универсальных спортивных площадок, которые будут установлены на территории образовательных учреждений МОБУ «Гимназия № 7» и МОБУ «СОШ № 3». Монтаж оборудования планируется выполнить к 01 сентябрю 2015 года. Оборудование приобретается за счет средств бюджета Приморского края. На 2016 год запланирована реконструкция стадиона «Авангард»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всего времени действия Программы планируется проведение физкультурных и спортивно-массов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Механизм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ё испол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реализация Подпрограммы возлагается на ответственных исполнителей, которыми являются: управление спорта и молодежной политики администрации Арсеньевского городского округа и управление образования администрации Арсеньевского городского округа (далее – администрация городского округа), муниципальные учреждения, подведомственные управлению спорта и молодежной политики и осуществляется посредством размещение заказов на поставки товаров, выполнение работ, оказания услуг для муниципальных нужд в порядке, предусмотренном Федеральным законом № 44-ФЗ.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офинансирование мероприятий программы планируется осуществлять за счет прогнозирующих средств бюджета Приморского края в рамках реализации государственной программы Приморского края «Развитие физической культуры и спорта Приморского края» на 2013 - 2017 годы, утвержденной постановлением Администрации Приморского края от 07 декабря 2012 года</w:t>
        <w:br/>
        <w:t xml:space="preserve"> № 381-п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нтроль за выполнением мероприятий Подпрограммы осуществляет заместитель главы администрации городского округа, курирующий деятельность управления спорта и молодежной политики администрации городского ок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авление спорта и молодежной политики администрации городского округа ежеквартально и ежегодно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ы их отклонения от плановых значений, в соответствии с постановлением администрации Арсеньевского городского округа от 24 июля 2013 года № 607-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средств городского бюджет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расходов ежегодно уточняется, исходя из возможностей бюджета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Ресурсное обеспечение Подпрограммы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финансирования мероприятий Подпрограммы № 1 за счет средств бюджета городского округа составляет  28 464,00 тыс. рублей, в том числе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2015 год – 16 038,0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016 год – 10 688,00 тыс. рублей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017 год – 1 738,00 тыс. рублей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гнозная оценка средств, привлекаемых на реализацию </w:t>
        <w:br/>
        <w:t>Подпрограммы № 1, составляет: субсидии краевого бюджета – 21 000,00 тыс. рубле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щий объем финансирования Подпрограммы № 1 составляет – 49 464,00 тыс. рублей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Информация о ресурсном обеспечении Подпрограммы № 1 за счет средств бюджета городского округа и прогнозная оценка привлекаемых на реализацию её целей средств краевого бюджета по каждому мероприятию приведена в приложении № 2 к Подпрограмме № 1.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397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70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 Подпрограмме № 1 </w:t>
              <w:br/>
              <w:t xml:space="preserve">«Развитие массовой физической культуры и спорта в Арсеньевском городского округе»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Подпрограммы № 1 «Развитие массовой физической культуры и спорта в Арсеньевском городского округе»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1896"/>
        <w:gridCol w:w="1795"/>
        <w:gridCol w:w="1099"/>
        <w:gridCol w:w="1100"/>
        <w:gridCol w:w="1830"/>
        <w:gridCol w:w="171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на территории Арсеньевского городского округа мероприятиях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городского округ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создать в Арсеньевском городском округе качественные новые условия для  развития спорт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некоторых объектов будет служить не только развитию массового спорта, но и спорту высших достижений, в том числе и при подготовке команд городского округа по различным видам спорта к Спартакиадам Приморского края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количество  квалифицированных кадров</w:t>
            </w:r>
          </w:p>
        </w:tc>
      </w:tr>
      <w:tr>
        <w:trPr>
          <w:trHeight w:val="6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тадиона «Авангард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овышения квалификации специалистов в области физической культуры и спорт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рритории для универсальных спортивных площадок и монтаж оборуд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БУ «Гимназия № 7»; МОБУ «СОШ № 3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условий для занятия на территории городского округа физической культурой и спортом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и сооружениями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49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№ 1 </w:t>
              <w:br/>
              <w:t xml:space="preserve">«Развитие массовой физической культуры и спорт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рсеньевском городском округе» 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 ресурсном обеспечении Подпрограммы № 1 </w:t>
        <w:br/>
        <w:t>«Развитие массовой физической культуры и спорта в Арсеньевском городском округе»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064"/>
        <w:gridCol w:w="1591"/>
        <w:gridCol w:w="1116"/>
        <w:gridCol w:w="1116"/>
        <w:gridCol w:w="1011"/>
        <w:gridCol w:w="1037"/>
      </w:tblGrid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на территории Арсеньевского городского округа мероприятиях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т.ч.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0,0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0,0</w:t>
            </w:r>
          </w:p>
        </w:tc>
      </w:tr>
      <w:tr>
        <w:trPr>
          <w:trHeight w:val="43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стадиона «Авангар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риморского края (прогнозная оценка)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обучения и повышения квалификации специалистов в области физической культуры и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рритории для универсальных спортивных площадок и монтаж оборуд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БУ «Гимназия № 7»; МОБУ «СОШ № 3»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4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3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68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38,0</w:t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Приморского края (прогнозная оценка)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 4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3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68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38,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39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 муниципальной программе «Развитие физической культуры и спорта в Арсеньевском городском округе» на 2015-2017 г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2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готовка спортивного резерва в Арсеньевском городском округ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спортивного резерва в Арсеньевском городском округе» (далее – Подпрограмма № 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 администрации городского округ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подведомственные управлению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физически и нравственно здорового молодого поколения городского округа, повышение эффективности системы подготовки спортивного резер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модернизация материально-технической спортивной базы муниципальных учреждений, подведомственных Управлению спорта и молодежной политики для обеспечения качественной подготовки спортивного резер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и, спортивным инвентарем и оборудованием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 годы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 средств бюджета городского округа на финансирование подпрограммы и прогнозная оценка привлекаемых на реализацию её целей иных средств внебюджетных источни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" w:leader="none"/>
                    </w:tabs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</w:t>
                  </w:r>
                </w:p>
                <w:p>
                  <w:pPr>
                    <w:pStyle w:val="Normal"/>
                    <w:ind w:hanging="0"/>
                    <w:rPr>
                      <w:sz w:val="32"/>
                      <w:szCs w:val="32"/>
                      <w:vertAlign w:val="subscript"/>
                    </w:rPr>
                  </w:pPr>
                  <w:r>
                    <w:rPr>
                      <w:sz w:val="32"/>
                      <w:szCs w:val="32"/>
                      <w:vertAlign w:val="subscript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тыс.руб.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5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,00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5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,00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ечном этапе планируется обеспечить спортивным инвентарем, спортивными сооружениями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ородской округ с 62,58 до 63 %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ского округа культивируются 24 вида спорта, систематически физической культурой и спортом занимаются около 18 тыс. человек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меется учебно-материальная база физической культуры и спорта, включающая 169 спортивных сооруж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одпрограммы является  воспитание физически и нравственно здорового молодого поколения городского округа, повышение эффективности системы подготовки спортивного резерв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Основная задача Подпрограммы создание и модернизация материально-технической спортивной базы муниципальных учреждений, подведомственных Управлению спорта и молодежной политики для обеспечения качественной подготовки спортивного резерва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индикаторы и показатели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ероприятий подпрограммы осуществляется на основе показателя – обеспеченность учреждений, спортивной направленности квалифицированными кадрами.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</w:t>
      </w:r>
    </w:p>
    <w:p>
      <w:pPr>
        <w:pStyle w:val="Normal"/>
        <w:ind w:firstLine="540"/>
        <w:jc w:val="center"/>
        <w:rPr/>
      </w:pPr>
      <w:r>
        <w:rPr/>
        <w:t>Подпрограммы № 2 «Подготовка спортивного резерва в Арсеньевском городском округе» на 2015-2017 годы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700"/>
        <w:gridCol w:w="1226"/>
        <w:gridCol w:w="645"/>
        <w:gridCol w:w="645"/>
        <w:gridCol w:w="645"/>
        <w:gridCol w:w="645"/>
        <w:gridCol w:w="732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портивными сооружениями, спортивным инвентарем и оборудование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оприятий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реализацию мероприятий, направленных на решение основной задачи - создание и модернизация материально-технической спортивной базы муниципальных учреждений, подведомственных Управление спорта и молодежной политики для обеспечения качественной подготовки спортивного резер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с указанием сроков и ответственных исполнителей Подпрограммы приведен в приложении № 1 </w:t>
        <w:br/>
        <w:t>к Подпрограмме № 2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рганизация мероприятий по модернизации материально-технической спортивной базы муниципальных учреждений, подведомственных Управление спорта и молодежной политики планируется в один этап 2015 -  2017 г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ё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Непосредственная реализация мероприятий возлагается на ответственного исполнителя, которым являются управление спорта и молодежной политики администрации городского округа и соисполнителей: управление экономики и инвестиций администрации городского округа; финансовое управление администрации городского округа; муниципальные учреждения подведомственные управлению спорта и молодежной политики администрации городского ок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роль за выполнением мероприятий Подпрограммы осуществляет заместитель главы администрации городского округа, курирующий деятельность управления спорта и молодежной политики администрации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авление спорта и молодежной политики ежеквартально и ежегодно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ах их отклонения от плановых значений, в соответствии с постановлением администрации городского округа от 24 июля 2013 года № 607-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средств городского бюджет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расходов на реализацию мероприятий Подпрограммы ежегодно уточняется, исходя из возможностей бюджета городского округ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Ресурсное обеспечение Подпрограммы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Подпрограммы № 2 за счет средств бюджета городского округа составляет 1 350,00 тыс. рублей, в том числе по годам: </w:t>
        <w:br/>
        <w:t>2015 год – 450,00 тыс. рублей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016 год – 450,00 тыс. рублей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450,00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№ 2 представлен в приложении № 2 к Подпрограмме № 2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397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3520"/>
      </w:tblGrid>
      <w:tr>
        <w:trPr/>
        <w:tc>
          <w:tcPr>
            <w:tcW w:w="573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 Подпрограмме №2 </w:t>
              <w:br/>
              <w:t xml:space="preserve">«Подготовка спортивного резерва в Арсеньевском  городском округе»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дпрограммы № 2  «Подготовка спортивного резерва в Арсеньевском  городском округ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739"/>
        <w:gridCol w:w="1767"/>
        <w:gridCol w:w="1318"/>
        <w:gridCol w:w="1318"/>
        <w:gridCol w:w="2067"/>
        <w:gridCol w:w="1739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 </w:t>
              <w:br/>
              <w:t xml:space="preserve">нереализации  </w:t>
              <w:br/>
              <w:t xml:space="preserve">программы, 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городского округа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снащены необходимым инвентарем, оборудованием для занятия различными видами спорта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 инвентарем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_________________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39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127"/>
      </w:tblGrid>
      <w:tr>
        <w:trPr/>
        <w:tc>
          <w:tcPr>
            <w:tcW w:w="55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№2 </w:t>
              <w:br/>
              <w:t xml:space="preserve">«Подготовка спортивного резерва в Арсеньевском  городском округе»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сурсном обеспечении Подпрограммы № 2 </w:t>
        <w:br/>
        <w:t xml:space="preserve">«Подготовка спортивного резерва в Арсеньевском  городском округе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а городского округа и прогнозная оценка привлекаемых на реализацию её целей иных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источник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437"/>
        <w:gridCol w:w="1567"/>
        <w:gridCol w:w="1260"/>
        <w:gridCol w:w="1106"/>
        <w:gridCol w:w="1199"/>
        <w:gridCol w:w="1134"/>
      </w:tblGrid>
      <w:tr>
        <w:trPr>
          <w:trHeight w:val="4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>
          <w:trHeight w:val="709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</w:tr>
      <w:tr>
        <w:trPr>
          <w:trHeight w:val="7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</w:t>
            </w:r>
          </w:p>
        </w:tc>
      </w:tr>
      <w:tr>
        <w:trPr>
          <w:trHeight w:val="7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39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 муниципальной программе «Развитие физической культуры и спорта в Арсеньевском городском округе» на 2015-2017 годы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тдель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в составе муниципальной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1903"/>
        <w:gridCol w:w="1799"/>
        <w:gridCol w:w="1103"/>
        <w:gridCol w:w="1103"/>
        <w:gridCol w:w="1884"/>
        <w:gridCol w:w="188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молодежь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Арсеньевского городского округ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жителей городского округа в регулярные занятия физической культурой и спортом, что будет способствовать улучшению здоровья жителей, повышению комфортности проживания за счет улучшения условий для проведения здорового досуга, сокращению социальной базы для развития алкоголизма, нарком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оличества численности,  занимающихся физической культурой и спортом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ЦТО «Салют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по оздоровлению детей в летний пери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численности детей, отдохнувших в летний перио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ухгалтерского учета в муниципальных учреждениях, спортивной направлен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хническое обеспечение процессов документирования и архивирования текущей корреспонден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меньшение контроля </w:t>
            </w:r>
            <w:r>
              <w:rPr>
                <w:rFonts w:cs="Times New Roman" w:ascii="Times New Roman" w:hAnsi="Times New Roman"/>
                <w:color w:val="000000"/>
              </w:rPr>
              <w:t>за соблюдением законодательства при осуществлении муниципальными учреждениям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. Несвоевременное и недостоверное предоставление отчетности. Появление фактов  искажения отчетност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Управления спорта  и молодежной политики администрации Арсеньевского городского 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на территории городского округа физической культуры и массового спорта, организация и  проведение физкультурно-оздоровительных и спортивных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количества численности,  занимающихся физической культурой и спорто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и проведения спортивных и физкультурных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количества численности,  занимающихся физической культурой и спорт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 муниципальной программе «Развитие физической культуры и спорта в Арсеньевском городском округе» на 2015-2017 годы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урсном обеспечении отдельных мероприятий, реализуемых в составе муниципальной программы на 2015-2017 годы за счет средств бюджета городского округа и прогнозная оценка привлекаемых на их реализацию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063"/>
        <w:gridCol w:w="1591"/>
        <w:gridCol w:w="1116"/>
        <w:gridCol w:w="1116"/>
        <w:gridCol w:w="1011"/>
        <w:gridCol w:w="1038"/>
      </w:tblGrid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 т.ч.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</w:tr>
      <w:tr>
        <w:trPr>
          <w:trHeight w:val="70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</w:tr>
      <w:tr>
        <w:trPr>
          <w:trHeight w:val="45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 т.ч.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4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9,0</w:t>
            </w:r>
          </w:p>
        </w:tc>
      </w:tr>
      <w:tr>
        <w:trPr>
          <w:trHeight w:val="45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4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9,0</w:t>
            </w:r>
          </w:p>
        </w:tc>
      </w:tr>
      <w:tr>
        <w:trPr>
          <w:trHeight w:val="50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 т.ч.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1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3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6,0</w:t>
            </w:r>
          </w:p>
        </w:tc>
      </w:tr>
      <w:tr>
        <w:trPr>
          <w:trHeight w:val="5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3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6,0</w:t>
            </w:r>
          </w:p>
        </w:tc>
      </w:tr>
      <w:tr>
        <w:trPr>
          <w:trHeight w:val="50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Управления спорта  и молодежной политики администрации Арсеньевского городского ок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 т.ч.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6,0</w:t>
            </w:r>
          </w:p>
        </w:tc>
      </w:tr>
      <w:tr>
        <w:trPr>
          <w:trHeight w:val="5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6,0</w:t>
            </w:r>
          </w:p>
        </w:tc>
      </w:tr>
      <w:tr>
        <w:trPr>
          <w:trHeight w:val="501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 т.ч.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1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37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37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71,0</w:t>
            </w:r>
          </w:p>
        </w:tc>
      </w:tr>
      <w:tr>
        <w:trPr>
          <w:trHeight w:val="501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1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37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37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71,0</w:t>
            </w:r>
          </w:p>
        </w:tc>
      </w:tr>
      <w:tr>
        <w:trPr>
          <w:trHeight w:val="5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 т.ч.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 7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 7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 97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 022,0</w:t>
            </w:r>
          </w:p>
        </w:tc>
      </w:tr>
      <w:tr>
        <w:trPr>
          <w:trHeight w:val="50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 7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 7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 97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 022,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</w:t>
      </w:r>
    </w:p>
    <w:p>
      <w:pPr>
        <w:sectPr>
          <w:type w:val="continuous"/>
          <w:pgSz w:w="11906" w:h="16838"/>
          <w:pgMar w:left="1418" w:right="851" w:gutter="0" w:header="39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39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6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sz w:val="36"/>
    </w:rPr>
  </w:style>
  <w:style w:type="character" w:styleId="5">
    <w:name w:val=" Знак5 Знак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 Знак Знак5"/>
    <w:basedOn w:val="Style11"/>
    <w:qFormat/>
    <w:rPr>
      <w:sz w:val="26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26"/>
    </w:rPr>
  </w:style>
  <w:style w:type="character" w:styleId="PageNumber">
    <w:name w:val="Page Number"/>
    <w:basedOn w:val="Style11"/>
    <w:rPr/>
  </w:style>
  <w:style w:type="character" w:styleId="1">
    <w:name w:val=" Знак Знак Знак1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rFonts w:eastAsia="MS Mincho;ＭＳ 明朝"/>
      <w:sz w:val="24"/>
      <w:szCs w:val="24"/>
    </w:rPr>
  </w:style>
  <w:style w:type="character" w:styleId="2">
    <w:name w:val=" Знак Знак2"/>
    <w:basedOn w:val="Style11"/>
    <w:qFormat/>
    <w:rPr>
      <w:b/>
      <w:bCs/>
      <w:sz w:val="24"/>
      <w:szCs w:val="24"/>
    </w:rPr>
  </w:style>
  <w:style w:type="character" w:styleId="1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Pubarticletitle">
    <w:name w:val="pub_article_title"/>
    <w:basedOn w:val="Style11"/>
    <w:qFormat/>
    <w:rPr>
      <w:rFonts w:cs="Times New Roman"/>
    </w:rPr>
  </w:style>
  <w:style w:type="character" w:styleId="6">
    <w:name w:val=" Знак Знак6"/>
    <w:basedOn w:val="Style11"/>
    <w:qFormat/>
    <w:rPr>
      <w:sz w:val="2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Стиль3"/>
    <w:basedOn w:val="2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42:00Z</dcterms:created>
  <dc:creator>Зоя Герасимова</dc:creator>
  <dc:description/>
  <cp:keywords/>
  <dc:language>en-US</dc:language>
  <cp:lastModifiedBy>Зоя Герасимова</cp:lastModifiedBy>
  <cp:lastPrinted>2015-01-20T15:56:00Z</cp:lastPrinted>
  <dcterms:modified xsi:type="dcterms:W3CDTF">2015-01-20T05:03:00Z</dcterms:modified>
  <cp:revision>1802</cp:revision>
  <dc:subject/>
  <dc:title> </dc:title>
</cp:coreProperties>
</file>