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О ВСКРЫТИИ КОНВЕРТОВ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ЗАЯВКАМИ НА УЧАСТИЕ В ОТКРЫТОМ КОНКУРС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раво заключения договора аренды муниципального имущества Арсеньевского городского округа, предназначенного для предоставления во владение и 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. Арсеньев</w:t>
        <w:tab/>
        <w:tab/>
        <w:tab/>
        <w:tab/>
        <w:tab/>
        <w:tab/>
        <w:t xml:space="preserve">                                   29 июля 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>: Управление имущественных отношений администрации Арсеньевского городского округа</w:t>
      </w:r>
    </w:p>
    <w:p>
      <w:pPr>
        <w:pStyle w:val="TextBodyIndent"/>
        <w:tabs>
          <w:tab w:val="clear" w:pos="708"/>
          <w:tab w:val="left" w:pos="851" w:leader="none"/>
        </w:tabs>
        <w:ind w:left="0" w:right="-186" w:firstLine="709"/>
        <w:jc w:val="both"/>
        <w:rPr/>
      </w:pPr>
      <w:r>
        <w:rPr>
          <w:b/>
          <w:sz w:val="26"/>
          <w:szCs w:val="26"/>
        </w:rPr>
        <w:t>Юридический адрес</w:t>
      </w:r>
      <w:r>
        <w:rPr>
          <w:sz w:val="26"/>
          <w:szCs w:val="26"/>
        </w:rPr>
        <w:t>: 692337, Приморский край, г. Арсеньев, ул. Ленинская, 8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92337, Приморский край, г. Арсеньев, ул. Ленинская, 8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рных Светлана                     -  заместитель главы -начальник финансо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онидовна                                  управления администрации Арсень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городского округа, председатель комиссии;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Матвиенко Татьяна                  - и.о. начальника управления имущественных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Валерьевна                                  отношений администрации Арсеньевского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городского округа, заместитель председателя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омиссии;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Филюнина Нина                        - начальник отдела учёта и распоряжения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Викторовна                                   муниципальным имуществом управления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имущественных отношений администрации  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Арсеньевского городского округа, секретарь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ндроняк Ольга                       -  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тровна                                      администрации Арсеньевского городского округа Голомидов Артем                    -  начальник управления жизнеобеспечения </w:t>
      </w:r>
    </w:p>
    <w:p>
      <w:pPr>
        <w:pStyle w:val="Normal"/>
        <w:rPr/>
      </w:pPr>
      <w:r>
        <w:rPr>
          <w:sz w:val="26"/>
          <w:szCs w:val="26"/>
        </w:rPr>
        <w:t>Ильич                                           администрации 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ечных Людмила                 - начальник управления экономики и инвестиций</w:t>
      </w:r>
    </w:p>
    <w:p>
      <w:pPr>
        <w:pStyle w:val="Normal"/>
        <w:rPr/>
      </w:pPr>
      <w:r>
        <w:rPr>
          <w:sz w:val="26"/>
          <w:szCs w:val="26"/>
        </w:rPr>
        <w:t>Леонидовна                                 администрации 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Корж Ирина                              -  заместитель начальника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имировна                             жизнеобеспечения администрации Арсень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аенко Татьяна                       -  начальник отдела предпринимательства и </w:t>
      </w:r>
    </w:p>
    <w:p>
      <w:pPr>
        <w:pStyle w:val="Normal"/>
        <w:rPr/>
      </w:pPr>
      <w:r>
        <w:rPr>
          <w:sz w:val="26"/>
          <w:szCs w:val="26"/>
        </w:rPr>
        <w:t xml:space="preserve">Дмитриевна                                  потребительского рынка управления экономик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инвестиций администрации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доренко Любовь                   - главный специалист управления архите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тровна                                      и градостроительства администрации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заседании конкурсной комиссии присутствуют 10 членов комиссии. Кворум имеется. Комиссия правомочна для принятия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Арсеньевского городского округа от 28 июня 2019 года № 463-па объявлен открытый  конкурс на право заключения договора аренды муниципального имущества Арсеньевского городского округа, предназначенного для предоставления во владение и 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и процедура составления протокола о вскрытии конвертов с заявками на участие в конкурсе начата в 11 часов 00 минут 29 июля 2019 года по адресу: Приморский край, г. Арсеньев, ул. Ленинская, 8, малый зал, каб. № 222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Предметом открытого конкурса является право заключения договора аренды муниципального имущества, предметом договора аренды является: передача во временное владение и пользование: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здание-баня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значение: нежилое, 3-этажное, общая площадь 1067,8 кв.м, литер А, А1, кадастровый номер 25:26:010317:280, 1939 года постройки, расположенное по адресу: Приморский край, г. Арсеньев, ул. Калининская, 28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здание, назначение: нежилое, 1-этажное, общая площадь 56,8 кв. м</w:t>
      </w:r>
      <w:r>
        <w:rPr>
          <w:sz w:val="26"/>
          <w:szCs w:val="26"/>
        </w:rPr>
        <w:t xml:space="preserve">, литер А2, кадастровый номер 25:26:010314:207, </w:t>
      </w:r>
      <w:r>
        <w:rPr>
          <w:bCs/>
          <w:sz w:val="26"/>
          <w:szCs w:val="26"/>
        </w:rPr>
        <w:t xml:space="preserve">1972 года постройки, </w:t>
      </w:r>
      <w:r>
        <w:rPr>
          <w:sz w:val="26"/>
          <w:szCs w:val="26"/>
        </w:rPr>
        <w:t xml:space="preserve">расположенное по адресу: Приморский край, г. Арсеньев, </w:t>
      </w:r>
      <w:r>
        <w:rPr>
          <w:bCs/>
          <w:sz w:val="26"/>
          <w:szCs w:val="26"/>
        </w:rPr>
        <w:t>ул. Калининская, 28.</w:t>
      </w:r>
    </w:p>
    <w:p>
      <w:pPr>
        <w:pStyle w:val="TextBodyIndent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Комиссия объявляет присутствующим о возможности подать заявки на участие в конкурсе, изменить поданную заявку или отозвать поданную заявку на участие в конкурсе до вскрытия конвертов с заявками на участие в конкурсе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участие в открытом конкурсе на право заключения договора аренды муниципального имущества Арсеньевского городского округ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о окончания срока подачи заявок поступило: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0 (ноль) заявок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ки не поступили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ФАС Российской Федерации от 10 февраля 2010 года № 67, если по окончании срока подачи заявок не поданы заявки, конкурс признаётся несостоявшимся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конкурс на право заключения договора аренды муниципального имущества Арсеньевского городского округа: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здание-баня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значение: нежилое, 3-этажное, общая площадь 1067,8 кв.м, литер А, А1, кадастровый номер 25:26:010317:280, 1939 года постройки, расположенное по адресу: Приморский край, г. Арсеньев, ул. Калининская, 28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дание, назначение: нежилое, 1-этажное, общая площадь 56,8 кв. м</w:t>
      </w:r>
      <w:r>
        <w:rPr>
          <w:sz w:val="26"/>
          <w:szCs w:val="26"/>
        </w:rPr>
        <w:t xml:space="preserve">, литер А2, кадастровый номер 25:26:010314:207, </w:t>
      </w:r>
      <w:r>
        <w:rPr>
          <w:bCs/>
          <w:sz w:val="26"/>
          <w:szCs w:val="26"/>
        </w:rPr>
        <w:t xml:space="preserve">1972 года постройки, </w:t>
      </w:r>
      <w:r>
        <w:rPr>
          <w:sz w:val="26"/>
          <w:szCs w:val="26"/>
        </w:rPr>
        <w:t xml:space="preserve">расположенное по адресу: Приморский край, г. Арсеньев, </w:t>
      </w:r>
      <w:r>
        <w:rPr>
          <w:bCs/>
          <w:sz w:val="26"/>
          <w:szCs w:val="26"/>
        </w:rPr>
        <w:t>ул. Калининская, 28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остоявшимся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седание конкурсной комиссии окончено в 11 часов 10 минут  29 июля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одписан всеми присутствующими на заседании членами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Организатора конкурс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управ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рсеньев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___________________ Т.В. Матвиенко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председател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рсеньев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___________________  С.Л. Черны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дписи членов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О.П. Андроняк</w:t>
      </w:r>
    </w:p>
    <w:p>
      <w:pPr>
        <w:pStyle w:val="Normal"/>
        <w:rPr/>
      </w:pPr>
      <w:r>
        <w:rPr>
          <w:sz w:val="26"/>
          <w:szCs w:val="26"/>
        </w:rPr>
        <w:t xml:space="preserve">Начальник управления жизне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А.И. Голом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эконом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инвестиций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Арсеньевского городского округа                                                          Л.Л. Конечных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знеобеспеч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И.В. Кор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едпринима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отребительского рынка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ономики и инвестиций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Т.Д. Иса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управления архите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                                                         Л.П. Сидоренко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>Начальник отдела учета и распоряжения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муниципальным имуществом управления                                                  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 Н.В. Филюн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 Narrow" w:hAnsi="Arial Narrow" w:cs="Arial"/>
      <w:b/>
      <w:sz w:val="22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22:47:00Z</dcterms:created>
  <dc:creator>SP2</dc:creator>
  <dc:description/>
  <cp:keywords/>
  <dc:language>en-US</dc:language>
  <cp:lastModifiedBy>User</cp:lastModifiedBy>
  <cp:lastPrinted>2019-07-29T09:26:00Z</cp:lastPrinted>
  <dcterms:modified xsi:type="dcterms:W3CDTF">2019-07-29T01:52:00Z</dcterms:modified>
  <cp:revision>8</cp:revision>
  <dc:subject/>
  <dc:title>ПРОТОКОЛ О ВСКРЫТИИ КОНВЕРТОВ</dc:title>
</cp:coreProperties>
</file>