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4934"/>
        <w:gridCol w:w="558"/>
        <w:gridCol w:w="1287"/>
      </w:tblGrid>
      <w:tr>
        <w:trPr>
          <w:trHeight w:val="1239" w:hRule="exac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1185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1" t="-832" r="-1181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49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20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сентября 2023 г.</w:t>
            </w:r>
          </w:p>
        </w:tc>
        <w:tc>
          <w:tcPr>
            <w:tcW w:w="493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5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Арсеньевского городского округа от 10 февраля 2023 года № 50-па</w:t>
      </w:r>
      <w:r>
        <w:rPr>
          <w:b/>
          <w:color w:val="000000"/>
          <w:szCs w:val="26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«О подготовке топливно-энергетического комплекса и жилищно-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 xml:space="preserve">коммунального хозяйства Арсеньевского городского округа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к работе в отопительный сезон 2023-2024 годов»</w:t>
      </w:r>
    </w:p>
    <w:p>
      <w:pPr>
        <w:pStyle w:val="Normal"/>
        <w:shd w:fill="FFFFFF" w:val="clear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auto" w:line="336"/>
        <w:ind w:firstLine="720"/>
        <w:rPr>
          <w:color w:val="000000"/>
          <w:szCs w:val="26"/>
        </w:rPr>
      </w:pPr>
      <w:r>
        <w:rPr>
          <w:color w:val="000000"/>
          <w:szCs w:val="26"/>
        </w:rPr>
        <w:t>С целью обеспечения своевременной подготовки топливно-энергетического комплекса и жилищно-коммунального хозяйства Арсеньевского городского округа к работе в отопительный сезон 2023-2024 годов, на основании распоряжения Правительства Приморского края от 09 января 2023 года № 1-рп «О подготовке топливно-энергетического комплекса и жилищно-коммунального хозяйства Приморского края к работе в отопительный сезон 2023/2024 года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36"/>
        <w:ind w:firstLine="720"/>
        <w:rPr>
          <w:color w:val="000000"/>
          <w:szCs w:val="26"/>
        </w:rPr>
      </w:pPr>
      <w:r>
        <w:rPr>
          <w:color w:val="000000"/>
          <w:szCs w:val="26"/>
        </w:rPr>
        <w:t>1. Внести в постановление администрации Арсеньевского городского округа от 10 февраля 2023 года № 50-па «О подготовке топливно-энергетического комплекса и жилищно-коммунального хозяйства Арсеньевского городского округа к работе в отопительный сезон 2023-2024 годов» (в редакции постановления администрации Арсеньевского городского округа от 02 июня 2023 года № 315-па) (далее – Постановление) изменения, изложив приложение № 10 к Постановлению в редакции приложения к настоящему постановлению.</w:t>
      </w:r>
    </w:p>
    <w:p>
      <w:pPr>
        <w:pStyle w:val="TextBodyIndent"/>
        <w:spacing w:lineRule="auto" w:line="336"/>
        <w:ind w:firstLine="720"/>
        <w:rPr/>
      </w:pPr>
      <w:r>
        <w:rPr>
          <w:color w:val="000000"/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559" w:right="851" w:gutter="0" w:header="426" w:top="482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 xml:space="preserve">                                                                                  В.С. Пивень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</w:t>
      </w:r>
    </w:p>
    <w:p>
      <w:pPr>
        <w:pStyle w:val="Normal"/>
        <w:ind w:firstLine="10773"/>
        <w:jc w:val="center"/>
        <w:rPr/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 xml:space="preserve">от </w:t>
      </w:r>
      <w:r>
        <w:rPr>
          <w:bCs/>
          <w:color w:val="000000"/>
          <w:szCs w:val="26"/>
          <w:u w:val="single"/>
        </w:rPr>
        <w:t>11 сентября 2023 г.</w:t>
      </w:r>
      <w:r>
        <w:rPr>
          <w:bCs/>
          <w:color w:val="000000"/>
          <w:szCs w:val="26"/>
        </w:rPr>
        <w:t xml:space="preserve"> № </w:t>
      </w:r>
      <w:r>
        <w:rPr>
          <w:bCs/>
          <w:color w:val="000000"/>
          <w:szCs w:val="26"/>
          <w:u w:val="single"/>
        </w:rPr>
        <w:t>549-па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риложение № 10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к постановлению администрации</w:t>
      </w:r>
    </w:p>
    <w:p>
      <w:pPr>
        <w:pStyle w:val="Normal"/>
        <w:ind w:firstLine="10773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firstLine="10773"/>
        <w:jc w:val="center"/>
        <w:rPr/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0 февраля</w:t>
      </w:r>
      <w:r>
        <w:rPr>
          <w:color w:val="000000"/>
          <w:szCs w:val="26"/>
        </w:rPr>
        <w:t xml:space="preserve"> 2023 г. № </w:t>
      </w:r>
      <w:r>
        <w:rPr>
          <w:color w:val="000000"/>
          <w:szCs w:val="26"/>
          <w:u w:val="single"/>
        </w:rPr>
        <w:t>50-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МЕРОПРИЯТИЯ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по подготовке муниципальных учреждений, подведомственных управлению культуры 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администрации Арсеньевского городского округа, к отопительному сезону 2023-2024 годов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8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5404"/>
        <w:gridCol w:w="1815"/>
        <w:gridCol w:w="1701"/>
        <w:gridCol w:w="1918"/>
        <w:gridCol w:w="1091"/>
        <w:gridCol w:w="1249"/>
        <w:gridCol w:w="1940"/>
      </w:tblGrid>
      <w:tr>
        <w:trPr>
          <w:tblHeader w:val="true"/>
          <w:trHeight w:val="736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бо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ная стоимость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6" w:firstLine="12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выполнения работ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4" w:hanging="2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83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ственные средства</w:t>
            </w:r>
          </w:p>
        </w:tc>
      </w:tr>
      <w:tr>
        <w:trPr>
          <w:trHeight w:val="49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УК «Дворец культуры «Прогресс»</w:t>
            </w:r>
          </w:p>
        </w:tc>
      </w:tr>
      <w:tr>
        <w:trPr>
          <w:trHeight w:val="6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мывка п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реобразователей расхода ПРЭМ 80 </w:t>
            </w:r>
            <w:r>
              <w:rPr>
                <w:bCs/>
                <w:color w:val="000000"/>
                <w:sz w:val="24"/>
                <w:szCs w:val="24"/>
                <w:shd w:fill="FFFFFF" w:val="clear"/>
                <w:lang w:val="en-US"/>
              </w:rPr>
              <w:t>LO</w:t>
            </w:r>
            <w:r>
              <w:rPr>
                <w:bCs/>
                <w:color w:val="000000"/>
                <w:sz w:val="24"/>
                <w:szCs w:val="24"/>
                <w:shd w:fill="FFFFFF" w:val="clear"/>
              </w:rPr>
              <w:t xml:space="preserve">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на год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термометров платиновых технических ТПТ-1-3 №№ 1238, 12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изия запорной арматуры трубопроводов: герметичности сальниковых уплотнений; плотности арматуры и фланцевых соединений; смазки винтовых пар шпиндель-резьбовых втулок; наличия технического масла в гильзах под термометры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трубопроводов отоп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, 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идравлические испытания трубопроводов систем отопления и горячего водоснабжения на плотность и прочность 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343"/>
                <w:tab w:val="left" w:pos="1094" w:leader="none"/>
                <w:tab w:val="left" w:pos="1195" w:leader="none"/>
              </w:tabs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ь по ремонту и обслуживанию системы ТВС, канализации и вентиляци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силы и технические средства</w:t>
            </w:r>
          </w:p>
        </w:tc>
      </w:tr>
      <w:tr>
        <w:trPr>
          <w:trHeight w:val="58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19" w:right="139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5 штук манометр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5" w:right="11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4" w:right="21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КУ «Централизованная библиотечная система имени В.К. Арсеньева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БФ № 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яющая комп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бственные силы и технические средства 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вка и опрессовка систем отопления в помещениях ЦГБ, ЦД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5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снегоуборочного инвентаря, противогололедных реагент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Р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textAlignment w:val="top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ерки приборов тепловычислител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 xml:space="preserve">III </w:t>
            </w:r>
            <w:r>
              <w:rPr>
                <w:bCs/>
                <w:color w:val="000000"/>
                <w:sz w:val="24"/>
                <w:szCs w:val="24"/>
              </w:rPr>
              <w:t>кв.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текущему ремонту системы теплоснабжения в ЦГБ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highlight w:val="white"/>
                <w:lang w:val="en-US"/>
              </w:rPr>
              <w:t xml:space="preserve">II </w:t>
            </w:r>
            <w:r>
              <w:rPr>
                <w:bCs/>
                <w:color w:val="000000"/>
                <w:sz w:val="24"/>
                <w:szCs w:val="24"/>
                <w:highlight w:val="white"/>
              </w:rPr>
              <w:t>кв.</w:t>
            </w:r>
            <w:r>
              <w:rPr>
                <w:bCs/>
                <w:color w:val="000000"/>
                <w:sz w:val="24"/>
                <w:szCs w:val="24"/>
              </w:rPr>
              <w:t xml:space="preserve">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УДО «Детская школа искусств»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мывка системы отопления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л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2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, регулировка и ремонт окон, дверей из ПВХ, замена треснувших оконных стеко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утепление оконных проемов, дверей запасного вых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– октябр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кущие расходы по ремонту теплосетей учрежд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12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695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, аттестация административно-технического персонала по вопросам эксплуатации тепловых энергоустановок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, ок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</w:tr>
      <w:tr>
        <w:trPr>
          <w:trHeight w:val="8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манометров избыточного давления (2 шт.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пловычислителя (по сроку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юнь 202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ка термопреобразователей (комплект) по сроку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4" w:right="9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5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негоуборочного инвентаря, песк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3" w:right="26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-сентябрь 2023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директора по АХЧ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3"/>
                <w:tab w:val="left" w:pos="33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,45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0</w:t>
            </w:r>
          </w:p>
        </w:tc>
      </w:tr>
    </w:tbl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567" w:right="567" w:gutter="0" w:header="720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480"/>
      <w:rPr>
        <w:b/>
        <w:b/>
        <w:bCs/>
        <w:color w:val="000000"/>
        <w:szCs w:val="26"/>
      </w:rPr>
    </w:pPr>
    <w:r>
      <w:rPr>
        <w:b/>
        <w:bCs/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  <w:lang w:eastAsia="zh-C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0:00Z</dcterms:created>
  <dc:creator>Litavina</dc:creator>
  <dc:description/>
  <cp:keywords/>
  <dc:language>en-US</dc:language>
  <cp:lastModifiedBy>Диденко Ольга Петровна</cp:lastModifiedBy>
  <cp:lastPrinted>2023-09-05T16:22:00Z</cp:lastPrinted>
  <dcterms:modified xsi:type="dcterms:W3CDTF">2023-09-11T06:40:00Z</dcterms:modified>
  <cp:revision>2</cp:revision>
  <dc:subject/>
  <dc:title> </dc:title>
</cp:coreProperties>
</file>