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5.06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center"/>
        <w:rPr/>
      </w:pPr>
      <w:r>
        <w:rPr>
          <w:b/>
          <w:bCs/>
          <w:sz w:val="28"/>
          <w:szCs w:val="28"/>
        </w:rPr>
        <w:t>О наделениями полномочиями для работ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сударственной интегрированной информационной системе управления общественными финансами «Электронный бюджет»</w:t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роприятий по формированию государственной интегрированной информационной системы управления общественными финансами «Электронный бюджет», обеспечению прозрачности (открытости) информации о деятельности органов государственной власти, органов местного самоуправления и доступности государственных информационных ресурсов для граждан и организаций в сфере управления общественными финансами, в целях организации работы по формированию и размещению сведений в государственной интегрированной информационной системе управления общественными финансами «Электронный бюджет»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1. Назначить с правом подписания квалифицированной электронной подписью уполномоченным специалистом, ответственными за проверку и согласование предложений </w:t>
      </w:r>
      <w:bookmarkStart w:id="1" w:name="OLE_LINK8"/>
      <w:bookmarkStart w:id="2" w:name="OLE_LINK7"/>
      <w:r>
        <w:rPr>
          <w:szCs w:val="28"/>
        </w:rPr>
        <w:t>организационного управления администрации Арсеньевского городского округа и отраслевых (функциональных) органов администрации Арсеньевского городского округа, осуществляющих функции и полномочия учредителя бюджетных или автономных учреждений, а также главных распорядителей бюджетных средств, в ведении которых находятся казённые учреждения</w:t>
      </w:r>
      <w:bookmarkEnd w:id="1"/>
      <w:bookmarkEnd w:id="2"/>
      <w:r>
        <w:rPr>
          <w:szCs w:val="28"/>
        </w:rPr>
        <w:t>, о внесении изменений в базовые (отраслевые) перечни государственных и муниципальных услуг и работ в государственной интегрированной информационной системе управления общественными финансами «Электронный бюджет», доступ к которой осуществляется через единый портал бюджетной системы Российской Федерации (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udge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 (далее – система «Электронный бюджет») в порядке, установленном приказом Министерства финансов Российской Федерации от 26.03.2015 № 48н «Об утверждении Порядка направления федеральными органами государственной власти (государственными органами), органами государственной власти субъекта Российской Федерации, органами местного самоуправления, осуществляющими функции и полномочия учредителя бюджетных или автономных учреждений, а также главными распорядителями бюджетных средств, в ведении которых находятся казенные учреждения, предложений о внесении изменений в базовые (отраслевые) перечни государственных и муниципальных услуг и работ»: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Cs w:val="28"/>
        </w:rPr>
        <w:t>Бадееву Ирину Борисовну – главного специалиста 1 разряда бюджетного отдел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2. Назначить с правом подписания квалифицированной электронной подписью уполномоченного специалиста, ответственного за представление информации и документов в целях формирования и ведения </w:t>
      </w:r>
      <w:bookmarkStart w:id="3" w:name="OLE_LINK2"/>
      <w:bookmarkStart w:id="4" w:name="OLE_LINK22"/>
      <w:bookmarkStart w:id="5" w:name="OLE_LINK21"/>
      <w:r>
        <w:rPr>
          <w:szCs w:val="28"/>
        </w:rPr>
        <w:t xml:space="preserve"> </w:t>
      </w:r>
      <w:bookmarkEnd w:id="3"/>
      <w:bookmarkEnd w:id="4"/>
      <w:bookmarkEnd w:id="5"/>
      <w:r>
        <w:rPr>
          <w:szCs w:val="28"/>
        </w:rPr>
        <w:t xml:space="preserve">реестра участников бюджетного процесса, а также юридических лиц, не являющихся участниками бюджетного процесса (далее – ведение </w:t>
      </w:r>
      <w:bookmarkStart w:id="6" w:name="OLE_LINK13"/>
      <w:bookmarkStart w:id="7" w:name="OLE_LINK12"/>
      <w:r>
        <w:rPr>
          <w:szCs w:val="28"/>
        </w:rPr>
        <w:t>реестра участников бюджетного процесса</w:t>
      </w:r>
      <w:bookmarkEnd w:id="6"/>
      <w:bookmarkEnd w:id="7"/>
      <w:r>
        <w:rPr>
          <w:szCs w:val="28"/>
        </w:rPr>
        <w:t>) в системе «Электронный бюджет»: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оценко Нонну Викторовну – начальника платежно-операционного отдела;</w:t>
      </w:r>
    </w:p>
    <w:p>
      <w:pPr>
        <w:pStyle w:val="TextBodyIndent"/>
        <w:spacing w:before="0" w:after="120"/>
        <w:ind w:left="0" w:firstLine="992"/>
        <w:contextualSpacing/>
        <w:jc w:val="both"/>
        <w:rPr>
          <w:szCs w:val="28"/>
        </w:rPr>
      </w:pPr>
      <w:r>
        <w:rPr>
          <w:szCs w:val="28"/>
        </w:rPr>
        <w:t>3. Главному специалисту 1 разряда бюджетного отдела Бадеевой И.Б. обеспечить в пределах своих полномочий реализацию мероприятий по подготовке информационно-технологической инфраструктуры для подключения автоматизированных рабочих мест ответственных специалистов к компонентам системы «Электронный бюджет», включая установку, настройку и сопровождение специальных средств криптографической защиты информации с обеспечением доступа по защищённым каналам связи к порталу бюджетной системы Российской Федерации (www.budget.gov.ru) на автоматизированных рабочих местах, с которых осуществляется доступ к компонентам системы «Электронный бюджет» в финансовом управлении администрации Арсеньевского городского округа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>4. Рекомендовать организационному управлению администрации Арсеньевского городского округа, отраслевым (функциональным) органам администрации Арсеньевского городского округа, осуществляющим функции и полномочия учредителя бюджетных или автономных учреждений, а также главным распорядителям бюджетных средств, в ведении которых находятся казенные учреждения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определить уполномоченного специалиста, ответственного за техническое обеспечение работы с компонентами системы «Электронный бюджет» и </w:t>
      </w:r>
      <w:bookmarkStart w:id="8" w:name="OLE_LINK15"/>
      <w:bookmarkStart w:id="9" w:name="OLE_LINK14"/>
      <w:r>
        <w:rPr>
          <w:szCs w:val="28"/>
        </w:rPr>
        <w:t>подключение пользователей</w:t>
      </w:r>
      <w:bookmarkEnd w:id="8"/>
      <w:bookmarkEnd w:id="9"/>
      <w:r>
        <w:rPr>
          <w:szCs w:val="28"/>
        </w:rPr>
        <w:t>;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bookmarkStart w:id="10" w:name="OLE_LINK5"/>
      <w:bookmarkStart w:id="11" w:name="OLE_LINK4"/>
      <w:bookmarkEnd w:id="10"/>
      <w:bookmarkEnd w:id="11"/>
      <w:r>
        <w:rPr>
          <w:szCs w:val="28"/>
        </w:rPr>
        <w:t xml:space="preserve">определить уполномоченного специалиста, ответственного за ведение ведомственных перечней муниципальных услуг (работ), формирование и представление предложений о внесении изменений в базовые (отраслевые) перечни государственных и муниципальных услуг и работ в системе «Электронный бюджет»;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bookmarkStart w:id="12" w:name="OLE_LINK5"/>
      <w:bookmarkStart w:id="13" w:name="OLE_LINK4"/>
      <w:bookmarkEnd w:id="12"/>
      <w:bookmarkEnd w:id="13"/>
      <w:r>
        <w:rPr>
          <w:szCs w:val="28"/>
        </w:rPr>
        <w:t>обеспечить предоставление информации и размещение ведомственных перечней муниципальных услуг (работ), а также предложений о внесении изменений в базовые (отраслевые) перечни государственных и муниципальных услуг и работ в системе «Электронный бюджет», в соответствии с указаниями Министерства финансов Российской Федерации и Федерального казначейств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szCs w:val="28"/>
        </w:rPr>
        <w:t>5. Главному специалисту бюджетного отдела (Бадеева) настоящий приказ разместить в электронном виде на сайте администрации Арсеньевского городского округа.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6. Старшему специалисту (Батырева) настоящий приказ довести до сведения организационного управления администрации Арсеньевского городского округа, отраслевых (функциональных) органов администрации Арсеньевского городского округа, осуществляющих функции и полномочия учредителя бюджетных или автономных учреждений, а также главных распорядителей бюджетных средств, в ведении которых находятся казенные учреждения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7. Настоящий приказ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8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get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8:00Z</dcterms:created>
  <dc:creator>Secretar</dc:creator>
  <dc:description/>
  <cp:keywords/>
  <dc:language>en-US</dc:language>
  <cp:lastModifiedBy>Ирина</cp:lastModifiedBy>
  <cp:lastPrinted>2015-06-05T16:33:00Z</cp:lastPrinted>
  <dcterms:modified xsi:type="dcterms:W3CDTF">2015-06-05T06:40:00Z</dcterms:modified>
  <cp:revision>9</cp:revision>
  <dc:subject/>
  <dc:title>ФИНАНСОВОЕ УПРАВЛЕНИЕ </dc:title>
</cp:coreProperties>
</file>