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15.10.2020 № 318-ФЗ "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, находящихся в государственной или муниципальной собственности, резидентам свободного порта Владивосток"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 постановлением администрации Арсеньевского городского округа от 05 декабря 2019 года № 888-па (в редакции постановлений администрации Арсеньевского городского округа от 20.01.2020 № 15-па, от 14.09.2020 № 544-па) (далее – Регламент) изменение, исключив из приложения № 3 Регламента пункт 6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0-11-06T14:47:00Z</cp:lastPrinted>
  <dcterms:modified xsi:type="dcterms:W3CDTF">2020-11-16T23:48:00Z</dcterms:modified>
  <cp:revision>6</cp:revision>
  <dc:subject/>
  <dc:title/>
</cp:coreProperties>
</file>