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2 февраля 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 № 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еньевского городского округа и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ей главных распорядителей средств бюджета (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), утвержденный приказом финансового управления администрации Арсеньевского городского округа от 20 декабря 2013 года № 44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 дефицита бюджета (далее –Порядок) изменения, дополнив абзац 3 пункта 1 Порядка в редакци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ельная классификация по расходам бюджета городского округа на погашение кредиторской задолженности по муниципальным программам, финансовое обеспечение которых предусмотрено в бюджете городского округа 2014 года, включает следующие аналитические к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7.1. - Погашение кредиторской задолженности по муниципальной программе Арсеньевского городского округа «Повышение безопасности дорожного движения на территории Арсеньевского городского округа» на 2014-2016 год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- Погашение кредиторской задолженности по муниципальной программе Арсеньевского городского округа «Уличное освещение Арсеньевского городского округа» на 2014-2016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- Погашение кредиторской задолженности по муниципальной программе Арсеньевского городского округа «Обслуживание уличного освещения Арсеньевского городского округа» на 2014-2016 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- Погашение кредиторской задолженности по муниципальной программе Арсеньевского городского округа «Развитие водохозяйственного комплекса в Арсеньевском городском округе» на 2013-2020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а) настоящий приказ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с 01.02.201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С.Л. Черных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3:00Z</dcterms:created>
  <dc:creator>Secretar</dc:creator>
  <dc:description/>
  <cp:keywords/>
  <dc:language>en-US</dc:language>
  <cp:lastModifiedBy>Secretar</cp:lastModifiedBy>
  <cp:lastPrinted>2015-02-04T08:46:00Z</cp:lastPrinted>
  <dcterms:modified xsi:type="dcterms:W3CDTF">2015-02-03T22:46:00Z</dcterms:modified>
  <cp:revision>5</cp:revision>
  <dc:subject/>
  <dc:title>ФИНАНСОВОЕ УПРАВЛЕНИЕ </dc:title>
</cp:coreProperties>
</file>