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7.07. 201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риказ финансового управления администрации Арсеньевского городского округа от  16 июля 2015 года № 62 «Об утверждении Порядка планирования бюджетных ассигнований бюджета Арсеньевского городского округа на очередной финансовый год и плановый перио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sz w:val="26"/>
            <w:szCs w:val="26"/>
          </w:rPr>
          <w:t>статьи 174.2</w:t>
        </w:r>
      </w:hyperlink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рядок планир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юджетных ассигнований бюджета Арсеньевского городского округа на очередной финансовый год и плановый период, утвержденный приказом финансового управления администрации Арсеньевского городского округа от 16 июля 2015 года № 62 «Об утверждении Порядка планирования бюджетных ассигнований бюджета Арсеньевского городского округа на очередной финансовый год и плановый период» (далее – Порядок),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1. Дополнить Порядок новым пунктом 1.10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«1.10. Для планирования бюджетных ассигнований бюджета городского округа ГРБС в сроки, установленные постановлением администрации Арсеньевского городского округа от 05.07.2013 №555-па «О порядке составления проекта муниципального правового акта Арсеньевского городского округа на очередной финансовый год и плановый период», обеспечиваю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занесение в программный комплекс «Хранилище–КС» (по соответствующим формам) обоснований бюджетных ассигнований на очередной финансовый год и плановый период с учетом предложений по внесению изменений в распределение 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 по главным распорядителям средств бюджета городского округ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едставление в финансовое управление администрации Арсеньевского городского округа  пояснительной записки на бумажном носителе и в электронном виде, которая должна содержать информацию о методах расчета бюджетных ассигнований, значениях применяемых индексов и нормативов со ссылкой на нормативные правовые акты (проекты нормативных правовых актов), устанавливающие их  размеры.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2. Исключить пункты 2 и 2.1 Поряд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3. Исключить приложения №№ 1-7 к Поряд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sz w:val="26"/>
          <w:szCs w:val="26"/>
        </w:rPr>
        <w:t>2. Главному специалисту отдела доходов (Бадеева) довести настоящий приказ до сведения главных распорядителей бюджетных средств по электронной почте и разместить в электронном вид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настоящего приказа оставляю за собой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– началь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управления                                                                              С.Л. Черных              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935DE2EEF0D8E97D12559D7611CAC8D7E4F1640B9620526F679E1C69F8B7457EEB88BD0ABC7ADV47B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38:00Z</dcterms:created>
  <dc:creator>Galina</dc:creator>
  <dc:description/>
  <cp:keywords/>
  <dc:language>en-US</dc:language>
  <cp:lastModifiedBy>Galina</cp:lastModifiedBy>
  <cp:lastPrinted>2017-07-27T16:14:00Z</cp:lastPrinted>
  <dcterms:modified xsi:type="dcterms:W3CDTF">2017-07-27T06:17:00Z</dcterms:modified>
  <cp:revision>37</cp:revision>
  <dc:subject/>
  <dc:title/>
</cp:coreProperties>
</file>