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отсутствием угрозы населению территории городского в соответствии с постановлением Правительства Российской Федерации от 30 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от 10 августа 2021 года № 23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на территории Арсеньевского городского округа года режим повышенной готовности с 10.00 часов 10 августа 2021 год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Арсеньевского городского округа от 03 августа 2021 года № 405-па «О введении на территории Арсеньевского городского округа режима повышенной готовности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 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4:00Z</dcterms:created>
  <dc:creator>Зоя Герасимова</dc:creator>
  <dc:description/>
  <cp:keywords/>
  <dc:language>en-US</dc:language>
  <cp:lastModifiedBy>Диденко Ольга Петровна</cp:lastModifiedBy>
  <cp:lastPrinted>2021-08-03T09:17:00Z</cp:lastPrinted>
  <dcterms:modified xsi:type="dcterms:W3CDTF">2021-08-11T05:04:00Z</dcterms:modified>
  <cp:revision>2</cp:revision>
  <dc:subject/>
  <dc:title> </dc:title>
</cp:coreProperties>
</file>